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态园区循环经济的现实范本</w:t>
      </w:r>
    </w:p>
    <w:p>
      <w:pPr>
        <w:pStyle w:val="Normal"/>
        <w:jc w:val="center"/>
        <w:rPr>
          <w:sz w:val="48"/>
          <w:szCs w:val="48"/>
        </w:rPr>
      </w:pPr>
      <w:r>
        <w:rPr>
          <w:sz w:val="48"/>
          <w:szCs w:val="48"/>
        </w:rPr>
      </w:r>
    </w:p>
    <w:p>
      <w:pPr>
        <w:pStyle w:val="Normal"/>
        <w:jc w:val="left"/>
        <w:rPr>
          <w:sz w:val="32"/>
          <w:szCs w:val="32"/>
        </w:rPr>
      </w:pPr>
      <w:r>
        <w:rPr>
          <w:sz w:val="32"/>
          <w:szCs w:val="32"/>
        </w:rPr>
        <w:t>&lt;p&gt; [</w:t>
      </w:r>
      <w:r>
        <w:rPr>
          <w:sz w:val="32"/>
          <w:szCs w:val="32"/>
        </w:rPr>
        <w:t>中国能源网讯</w:t>
      </w:r>
      <w:r>
        <w:rPr>
          <w:sz w:val="32"/>
          <w:szCs w:val="32"/>
        </w:rPr>
        <w:t>]20</w:t>
      </w:r>
      <w:r>
        <w:rPr>
          <w:sz w:val="32"/>
          <w:szCs w:val="32"/>
        </w:rPr>
        <w:t>世纪中叶以来，人类社会意图建立一种以物质闭环流动为特征的经济模式，即循环经济，从而实现可持续发展所要求的环境与经济双赢，即在保护环境的情况下实现经济增长的战略目标。 随着的胜利闭幕，生态文明建设写入党章，“五位一体”建设美丽中国成为美好愿景，生态文明的建设必将移至转型期的整个中国大地。在下一个阶段，中国的新城镇化不会减速甚至会加速，如何用更好的智慧和有限的资源建设一个生态城市，发展循环经济，成为考验各级政府的重大课题。而目前散布于各地的生态园区项目，有望成为点亮“美丽中国”的星星之火。 发展循环经济，生态园区成切入点 中国在享受传统能源支撑经济快速发展的同时，也在痛苦地承受生态失衡所带来的损失及未来能源掣肘的苦恼。 “</w:t>
      </w:r>
      <w:r>
        <w:rPr>
          <w:sz w:val="32"/>
          <w:szCs w:val="32"/>
        </w:rPr>
        <w:t>2012</w:t>
      </w:r>
      <w:r>
        <w:rPr>
          <w:sz w:val="32"/>
          <w:szCs w:val="32"/>
        </w:rPr>
        <w:t>年，我国的城镇化率跨过了</w:t>
      </w:r>
      <w:r>
        <w:rPr>
          <w:sz w:val="32"/>
          <w:szCs w:val="32"/>
        </w:rPr>
        <w:t>50</w:t>
      </w:r>
      <w:r>
        <w:rPr>
          <w:sz w:val="32"/>
          <w:szCs w:val="32"/>
        </w:rPr>
        <w:t>％，我们从低于世界</w:t>
      </w:r>
      <w:r>
        <w:rPr>
          <w:sz w:val="32"/>
          <w:szCs w:val="32"/>
        </w:rPr>
        <w:t>20</w:t>
      </w:r>
      <w:r>
        <w:rPr>
          <w:sz w:val="32"/>
          <w:szCs w:val="32"/>
        </w:rPr>
        <w:t>个点，低于发达国家</w:t>
      </w:r>
      <w:r>
        <w:rPr>
          <w:sz w:val="32"/>
          <w:szCs w:val="32"/>
        </w:rPr>
        <w:t>60</w:t>
      </w:r>
      <w:r>
        <w:rPr>
          <w:sz w:val="32"/>
          <w:szCs w:val="32"/>
        </w:rPr>
        <w:t>个点起步，经过</w:t>
      </w:r>
      <w:r>
        <w:rPr>
          <w:sz w:val="32"/>
          <w:szCs w:val="32"/>
        </w:rPr>
        <w:t>30</w:t>
      </w:r>
      <w:r>
        <w:rPr>
          <w:sz w:val="32"/>
          <w:szCs w:val="32"/>
        </w:rPr>
        <w:t>年到达了这个点，意味着我们把整个美国加日本的人口都从村民变成了市民，这就是我们三十年来做的了不起的事情。但是未来还有</w:t>
      </w:r>
      <w:r>
        <w:rPr>
          <w:sz w:val="32"/>
          <w:szCs w:val="32"/>
        </w:rPr>
        <w:t>30</w:t>
      </w:r>
      <w:r>
        <w:rPr>
          <w:sz w:val="32"/>
          <w:szCs w:val="32"/>
        </w:rPr>
        <w:t>年，这个</w:t>
      </w:r>
      <w:r>
        <w:rPr>
          <w:sz w:val="32"/>
          <w:szCs w:val="32"/>
        </w:rPr>
        <w:t>30</w:t>
      </w:r>
      <w:r>
        <w:rPr>
          <w:sz w:val="32"/>
          <w:szCs w:val="32"/>
        </w:rPr>
        <w:t>年才是更难走的</w:t>
      </w:r>
      <w:r>
        <w:rPr>
          <w:sz w:val="32"/>
          <w:szCs w:val="32"/>
        </w:rPr>
        <w:t>30</w:t>
      </w:r>
      <w:r>
        <w:rPr>
          <w:sz w:val="32"/>
          <w:szCs w:val="32"/>
        </w:rPr>
        <w:t>年。”在刚刚落幕的</w:t>
      </w:r>
      <w:r>
        <w:rPr>
          <w:sz w:val="32"/>
          <w:szCs w:val="32"/>
        </w:rPr>
        <w:t>2012</w:t>
      </w:r>
      <w:r>
        <w:rPr>
          <w:sz w:val="32"/>
          <w:szCs w:val="32"/>
        </w:rPr>
        <w:t>中国发展与规划国际智库（</w:t>
      </w:r>
      <w:r>
        <w:rPr>
          <w:sz w:val="32"/>
          <w:szCs w:val="32"/>
        </w:rPr>
        <w:t>CPN</w:t>
      </w:r>
      <w:r>
        <w:rPr>
          <w:sz w:val="32"/>
          <w:szCs w:val="32"/>
        </w:rPr>
        <w:t>）的主题年会上，同济大学副校长吴志强教授用鲜明的数据凸显了我国改革开放以来城镇化的巨大成就，但后半句话才是真正的重点，也是中国未来的挑战：“</w:t>
      </w:r>
      <w:r>
        <w:rPr>
          <w:sz w:val="32"/>
          <w:szCs w:val="32"/>
        </w:rPr>
        <w:t>30</w:t>
      </w:r>
      <w:r>
        <w:rPr>
          <w:sz w:val="32"/>
          <w:szCs w:val="32"/>
        </w:rPr>
        <w:t>年来，中国城镇人口增加了</w:t>
      </w:r>
      <w:r>
        <w:rPr>
          <w:sz w:val="32"/>
          <w:szCs w:val="32"/>
        </w:rPr>
        <w:t>30</w:t>
      </w:r>
      <w:r>
        <w:rPr>
          <w:sz w:val="32"/>
          <w:szCs w:val="32"/>
        </w:rPr>
        <w:t>％，与此同时能源消耗也提高了</w:t>
      </w:r>
      <w:r>
        <w:rPr>
          <w:sz w:val="32"/>
          <w:szCs w:val="32"/>
        </w:rPr>
        <w:t>6</w:t>
      </w:r>
      <w:r>
        <w:rPr>
          <w:sz w:val="32"/>
          <w:szCs w:val="32"/>
        </w:rPr>
        <w:t>倍并一举占到了世界能耗的</w:t>
      </w:r>
      <w:r>
        <w:rPr>
          <w:sz w:val="32"/>
          <w:szCs w:val="32"/>
        </w:rPr>
        <w:t>19</w:t>
      </w:r>
      <w:r>
        <w:rPr>
          <w:sz w:val="32"/>
          <w:szCs w:val="32"/>
        </w:rPr>
        <w:t>％；照此趋势，中国的下一个</w:t>
      </w:r>
      <w:r>
        <w:rPr>
          <w:sz w:val="32"/>
          <w:szCs w:val="32"/>
        </w:rPr>
        <w:t>30</w:t>
      </w:r>
      <w:r>
        <w:rPr>
          <w:sz w:val="32"/>
          <w:szCs w:val="32"/>
        </w:rPr>
        <w:t>％增长带来的</w:t>
      </w:r>
      <w:r>
        <w:rPr>
          <w:sz w:val="32"/>
          <w:szCs w:val="32"/>
        </w:rPr>
        <w:t>6</w:t>
      </w:r>
      <w:r>
        <w:rPr>
          <w:sz w:val="32"/>
          <w:szCs w:val="32"/>
        </w:rPr>
        <w:t>倍能耗将占尽世界能源！” 传统的中国城市发展模式必然不可持续。庆幸的是，这种状况正在改善，随着新城镇化的继续推进，中国的能耗正在减速。“十一五”期间我们的排放量已大幅下降。在“十二五”内，如何用更好的智慧和有限的资源建设一个生态城市，成为重大课题。然而，正如出席此次</w:t>
      </w:r>
      <w:r>
        <w:rPr>
          <w:sz w:val="32"/>
          <w:szCs w:val="32"/>
        </w:rPr>
        <w:t>CPN</w:t>
      </w:r>
      <w:r>
        <w:rPr>
          <w:sz w:val="32"/>
          <w:szCs w:val="32"/>
        </w:rPr>
        <w:t>主题年会的</w:t>
      </w:r>
      <w:r>
        <w:rPr>
          <w:sz w:val="32"/>
          <w:szCs w:val="32"/>
        </w:rPr>
        <w:t>IBM</w:t>
      </w:r>
      <w:r>
        <w:rPr>
          <w:sz w:val="32"/>
          <w:szCs w:val="32"/>
        </w:rPr>
        <w:t>大中华区</w:t>
      </w:r>
      <w:r>
        <w:rPr>
          <w:sz w:val="32"/>
          <w:szCs w:val="32"/>
        </w:rPr>
        <w:t>CEO</w:t>
      </w:r>
      <w:r>
        <w:rPr>
          <w:sz w:val="32"/>
          <w:szCs w:val="32"/>
        </w:rPr>
        <w:t>钱大群所言，智慧生态城市是复杂系统之系统。其构建涉及多个方面，包括能源规划、交通规划、建筑规划等等，而前期城市规划设计的水平又直接决定了城区建设的生态水平。 然而智慧生态城市的构建涉及诸多方面，包括能源规划、交通规划、建筑规划等等，涉及到大量的基础设施建设问题，在城市现有城区已经成形的基础上很难在短期内进行全方面改造。因此在新城、开发区等区块进行生态园区的建设成为重点突破口。 应用循环经济的理论来规划、设计和建设工业园区，解决生产过程中对环境的污染、生态的破坏和资源浪费等问题，有利于全面推行清洁生产。工业园区遵循的是“回收→再利用→设计→生产”的循环经济模式。在各自经济相互独立的条件下，让园区内不同企业之间形成共享资源和互换副产品的产业共生组合，使上游生产过程中产生的废物成为下游生产的原料，区域内彼此靠近的工业企业或公司就可以形成一个相互依存、类似于自然生态食物链过程的“工业生态系统”，形成工业共生、要素耦合的工业生态链。 本届</w:t>
      </w:r>
      <w:r>
        <w:rPr>
          <w:sz w:val="32"/>
          <w:szCs w:val="32"/>
        </w:rPr>
        <w:t>CPN</w:t>
      </w:r>
      <w:r>
        <w:rPr>
          <w:sz w:val="32"/>
          <w:szCs w:val="32"/>
        </w:rPr>
        <w:t>主题年会上所探讨的规划案例－－中德生态园，即在园区设计、能源规划等方面做出了有益的实践与探索。 中德生态园地处青岛国际经济合作区国际生态智慧城内，为中德两国合作的项目，不仅有环境、人才、产业服务等多方面优势，而且受到了两国政府的高度重视。</w:t>
      </w:r>
      <w:r>
        <w:rPr>
          <w:sz w:val="32"/>
          <w:szCs w:val="32"/>
        </w:rPr>
        <w:t>2010</w:t>
      </w:r>
      <w:r>
        <w:rPr>
          <w:sz w:val="32"/>
          <w:szCs w:val="32"/>
        </w:rPr>
        <w:t>年</w:t>
      </w:r>
      <w:r>
        <w:rPr>
          <w:sz w:val="32"/>
          <w:szCs w:val="32"/>
        </w:rPr>
        <w:t>7</w:t>
      </w:r>
      <w:r>
        <w:rPr>
          <w:sz w:val="32"/>
          <w:szCs w:val="32"/>
        </w:rPr>
        <w:t>月，德国总理安格</w:t>
      </w:r>
      <w:r>
        <w:rPr>
          <w:sz w:val="32"/>
          <w:szCs w:val="32"/>
        </w:rPr>
        <w:t>.</w:t>
      </w:r>
      <w:r>
        <w:rPr>
          <w:sz w:val="32"/>
          <w:szCs w:val="32"/>
        </w:rPr>
        <w:t>拉默克尔访华期间，中国商务部与德国经济和技术部签署了《关于共同支持建立中德生态园的谅解备忘录》，确定在青岛经济技术开发区建立中德生态园。拟将中德生态园建设成为世界范围内具有广泛示范意义的智慧生态园区。由于两国政府、企业的积极推动，在园区各项规划上均体现了中德两国的最高标准。目前已经完成的生态体验展馆成为了国内最节能的生态展馆，其节能率高达</w:t>
      </w:r>
      <w:r>
        <w:rPr>
          <w:sz w:val="32"/>
          <w:szCs w:val="32"/>
        </w:rPr>
        <w:t>91.7</w:t>
      </w:r>
      <w:r>
        <w:rPr>
          <w:sz w:val="32"/>
          <w:szCs w:val="32"/>
        </w:rPr>
        <w:t>％，在建筑规划和园区设计上，成为国内首个按照绿色三星标准和德国标准进行建设的生态园区；而依托新奥集团在能源规划方面的支撑，中德生态园将成为国内最节能的智慧生态园区。 放眼全国，地级以上城市几乎全部提出了建设生态城市的目标。但生态城市的建设必须和谐、高效、整体性，区域性，结构合理和关系协调性统一。而中德生态园所以能成为国内生态园区建设中的标杆，较为系统的能源规划发挥了至关重要的作用。 能源规划呼唤整体解决方案 一个共识是，将能源规划与城市规划放在协同互补的天平之上，才能建设真正意义上的生态城市。 作为生态园区建设的关键部分，能源规划直接关系到园区建设的能耗指标，而能源规划必须与城市规划联系起来。但目前城市规划和能源规划并没有很好的有机的融合在一起，正如新奥负责中德生态园项目的技术总监王子峥所言：在当前国内各类城市总体规划、详细规划的编制中，除了包含城市供电、交通、建筑等工程规划外，却很少涉及综合性的能源规划内容，气、电、热之间也没有形成一个调补和规划。 服务需求端如此，企业供给端也是如此。目前国内清洁能源技术与服务虽多，但大多是针对单一问题的解决方案，提供清洁能源整体解决方案服务的企业仍然很少。 作为中德生态园能源整体解决方案的规划者，新奥的泛能网技术将在此实现首次系统化的落地。利用能源技术和信息技术对能源的生产、储运、应用、再生四个环节进行高效集成，泛能网将电、气等多种形式的能源高效转化成客户需要的电、气、冷、热等不同品位的能量，提高了各种能源的综合利用效率，实现了不同品类能源之间的优势互补。对中德生态园区能源体系建设起到了有力的支撑作用。 通过泛能网汇聚了国内外能源领域先进技术与能源应用方式的中德生态园，建成后清洁能源利用率将达到</w:t>
      </w:r>
      <w:r>
        <w:rPr>
          <w:sz w:val="32"/>
          <w:szCs w:val="32"/>
        </w:rPr>
        <w:t>84.6</w:t>
      </w:r>
      <w:r>
        <w:rPr>
          <w:sz w:val="32"/>
          <w:szCs w:val="32"/>
        </w:rPr>
        <w:t>％，可再生能源利用率达到</w:t>
      </w:r>
      <w:r>
        <w:rPr>
          <w:sz w:val="32"/>
          <w:szCs w:val="32"/>
        </w:rPr>
        <w:t>15</w:t>
      </w:r>
      <w:r>
        <w:rPr>
          <w:sz w:val="32"/>
          <w:szCs w:val="32"/>
        </w:rPr>
        <w:t>％，碳减排</w:t>
      </w:r>
      <w:r>
        <w:rPr>
          <w:sz w:val="32"/>
          <w:szCs w:val="32"/>
        </w:rPr>
        <w:t>63.6</w:t>
      </w:r>
      <w:r>
        <w:rPr>
          <w:sz w:val="32"/>
          <w:szCs w:val="32"/>
        </w:rPr>
        <w:t>％以上，二氧化碳年度减排</w:t>
      </w:r>
      <w:r>
        <w:rPr>
          <w:sz w:val="32"/>
          <w:szCs w:val="32"/>
        </w:rPr>
        <w:t>28</w:t>
      </w:r>
      <w:r>
        <w:rPr>
          <w:sz w:val="32"/>
          <w:szCs w:val="32"/>
        </w:rPr>
        <w:t>万吨。凭借着诸如此类的先进指标，中德生态园在全国</w:t>
      </w:r>
      <w:r>
        <w:rPr>
          <w:sz w:val="32"/>
          <w:szCs w:val="32"/>
        </w:rPr>
        <w:t>64</w:t>
      </w:r>
      <w:r>
        <w:rPr>
          <w:sz w:val="32"/>
          <w:szCs w:val="32"/>
        </w:rPr>
        <w:t>个国家级生态工业示范园区中，已率先成为第一个国家综合标准化示范区。 循环经济的现实范本 “我们认为</w:t>
      </w:r>
      <w:r>
        <w:rPr>
          <w:sz w:val="32"/>
          <w:szCs w:val="32"/>
        </w:rPr>
        <w:t>21</w:t>
      </w:r>
      <w:r>
        <w:rPr>
          <w:sz w:val="32"/>
          <w:szCs w:val="32"/>
        </w:rPr>
        <w:t>世纪将是生态世纪，建设生态城区已经成为下一轮城市发展竞争的焦点。”出席</w:t>
      </w:r>
      <w:r>
        <w:rPr>
          <w:sz w:val="32"/>
          <w:szCs w:val="32"/>
        </w:rPr>
        <w:t>CPN</w:t>
      </w:r>
      <w:r>
        <w:rPr>
          <w:sz w:val="32"/>
          <w:szCs w:val="32"/>
        </w:rPr>
        <w:t>主题年会的青岛经济技术开发区规划建设部部长王为群如此表述现在的城市间竞争。而谈到为何中德生态园能够达到国际最高的生态规格，他也与大家分享了经验。 由于对徳合作是中德生态园的出发点，因此中德生态园的规划设计融汇了众多德国顶尖企业。“规划先行，生态优先”，中德生态园生态标准的规划和应用借鉴了德国的模式，确定了包括经济优化、环境友好</w:t>
      </w:r>
      <w:r>
        <w:rPr>
          <w:sz w:val="32"/>
          <w:szCs w:val="32"/>
        </w:rPr>
        <w:t>4</w:t>
      </w:r>
      <w:r>
        <w:rPr>
          <w:sz w:val="32"/>
          <w:szCs w:val="32"/>
        </w:rPr>
        <w:t>项控制性指标和六项引导性指标在内的</w:t>
      </w:r>
      <w:r>
        <w:rPr>
          <w:sz w:val="32"/>
          <w:szCs w:val="32"/>
        </w:rPr>
        <w:t>40</w:t>
      </w:r>
      <w:r>
        <w:rPr>
          <w:sz w:val="32"/>
          <w:szCs w:val="32"/>
        </w:rPr>
        <w:t>余项指标体系。其中，单环境友好型指标便包括了智能化的覆盖，水资源的节约、供水、污水的保护、绿色交通和市民生活的便利程度等等内容。整个指标体系制订的复杂程度可见一斑。 当然，指标体系的提出建立在大量的基础工作之上，充分考虑了其可实现性，且会在今后不断进行调整和完善。 生态标准规划完成后，低碳产业的培植和发展规划也至关重要。中国通用咨询为中德生态园制订了产业规划，根据德国的优势产业、青岛的整体产业布局和规划，重点围绕生态标准制定和应用、低碳产业培植和发展、绿色城市建设与推广三大领域合作，确保落户园区的项目符合世界产业发展趋势，配合项目入园条件评估管理办法，以绿色为原则，重点扶持低碳环保，新能源新材料等国家战略新产业，中德生态园形成了明确的产业规划。另外，中德生态园的建筑规划结合了德国</w:t>
      </w:r>
      <w:r>
        <w:rPr>
          <w:sz w:val="32"/>
          <w:szCs w:val="32"/>
        </w:rPr>
        <w:t>DGNB</w:t>
      </w:r>
      <w:r>
        <w:rPr>
          <w:sz w:val="32"/>
          <w:szCs w:val="32"/>
        </w:rPr>
        <w:t>、美国</w:t>
      </w:r>
      <w:r>
        <w:rPr>
          <w:sz w:val="32"/>
          <w:szCs w:val="32"/>
        </w:rPr>
        <w:t>LEED</w:t>
      </w:r>
      <w:r>
        <w:rPr>
          <w:sz w:val="32"/>
          <w:szCs w:val="32"/>
        </w:rPr>
        <w:t>和中国绿色建筑评价标准，</w:t>
      </w:r>
      <w:r>
        <w:rPr>
          <w:sz w:val="32"/>
          <w:szCs w:val="32"/>
        </w:rPr>
        <w:t>100</w:t>
      </w:r>
      <w:r>
        <w:rPr>
          <w:sz w:val="32"/>
          <w:szCs w:val="32"/>
        </w:rPr>
        <w:t>％推行绿色建筑。 为了对入园企业起到良好的配套，中德生态园内还将建设德国商务中心，为德国企业提供服务。而新奥的泛能网除了幸福社区的能源供应，另外一个重点便是德国企业中心的能源供应。 生态指标体系和产业规划完成后，另外一项，也是最关键的一项便是能源建设。新奥为中德生态园制订的能源规划包括了高效的泛能网络、微网智能化、及广泛利用废弃能源等多项举措。仅以对大唐黄岛电厂循环水废弃热能、烟尘余热等的循环利用为例，运用综合能源技术协同，实现热电联产效能最大化，即可满足中德生态园所有建筑冷热负荷，单此一项，每年就能节约标准煤</w:t>
      </w:r>
      <w:r>
        <w:rPr>
          <w:sz w:val="32"/>
          <w:szCs w:val="32"/>
        </w:rPr>
        <w:t>13</w:t>
      </w:r>
      <w:r>
        <w:rPr>
          <w:sz w:val="32"/>
          <w:szCs w:val="32"/>
        </w:rPr>
        <w:t>万吨。 而在基础设施建设方面，中德生态园更是全面引入了德国元素，邀请</w:t>
      </w:r>
      <w:r>
        <w:rPr>
          <w:sz w:val="32"/>
          <w:szCs w:val="32"/>
        </w:rPr>
        <w:t>SBA</w:t>
      </w:r>
      <w:r>
        <w:rPr>
          <w:sz w:val="32"/>
          <w:szCs w:val="32"/>
        </w:rPr>
        <w:t>、</w:t>
      </w:r>
      <w:r>
        <w:rPr>
          <w:sz w:val="32"/>
          <w:szCs w:val="32"/>
        </w:rPr>
        <w:t>FTA</w:t>
      </w:r>
      <w:r>
        <w:rPr>
          <w:sz w:val="32"/>
          <w:szCs w:val="32"/>
        </w:rPr>
        <w:t>等德国知名设计院参与规划建设，体现节能、节地、节水、节材的目标要求。 总结中德生态园的整体规划过程，政府与企业的良好协同起到了至关重要的作用。邀请国内外最为专业的企业为园区量身制订相关的规划。也正是如此，中德生态园才能使资源循环利用率、垃圾处理率等各项生态指标达到了世界水准。而中德生态园建成之后，不仅将帮助青岛吸收借鉴国内外先进低碳理念，引进前沿的低碳技术，推行循环经济。还将带动西海岸经济区的生态城市发展和建设，且为全国的工业生态园区提供了智慧、低碳、循环生态园区建设的全方面参考。 当前，中国正处于城镇化快速发展与资源危机并存的阶段，社会、经济与自然协调发展是城市未来的发展方向，只有如此才能达到真正的生态文明。《“十二五”循环经济发展规划》明确必须加快形成覆盖全社会的资源循环利用体系，而中德生态园的规划与实践，将成为循环经济的一个现实范本。</w:t>
      </w:r>
      <w:r>
        <w:rPr>
          <w:sz w:val="32"/>
          <w:szCs w:val="32"/>
        </w:rPr>
        <w:t>&lt;/p&gt;&lt;p&gt;&lt;img src="/static-img/-LIi6kTsw0nKoRzJLQPEqesTc7nxrv0whC8Vucj7pq5jkWArrn4VXvnvWAQsC57I.jpg"&gt;&lt;/p&gt;&lt;p&gt;&lt;a href = "/doc/13238-</w:t>
      </w:r>
      <w:r>
        <w:rPr>
          <w:sz w:val="32"/>
          <w:szCs w:val="32"/>
        </w:rPr>
        <w:t>生态园区循环经济的现实范本</w:t>
      </w:r>
      <w:r>
        <w:rPr>
          <w:sz w:val="32"/>
          <w:szCs w:val="32"/>
        </w:rPr>
        <w:t>.doc" rel="external nofollow" download="13238-</w:t>
      </w:r>
      <w:r>
        <w:rPr>
          <w:sz w:val="32"/>
          <w:szCs w:val="32"/>
        </w:rPr>
        <w:t>生态园区循环经济的现实范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