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西省首次使用无人机监测大气污染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记者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从山西省环境科学研究院获悉，该省日前首次对大气污染重点区域进行无人机监测，将用获取的重点工业企业排污信息数据，支撑服务环境监督执法行动，打击和震慑企业违法偷排行为。  此次采用小型固定翼无人机和电动多旋翼无人机，分别进行白天和夜晚飞行监测，监测重点为大气污染重点城市和工业区域，工作人员将拼接和分析无人机影像、红外数据、大气监测数据，辨别钢铁企业和火电企业已建脱硫设备、减排设施等是否正常运行，分析扬尘污染，清查企业违法偷排污水及环境污染情况等。</w:t>
      </w:r>
      <w:r>
        <w:rPr>
          <w:sz w:val="32"/>
          <w:szCs w:val="32"/>
        </w:rPr>
        <w:t>&lt;/p&gt;&lt;p&gt;&lt;img src="/static-img/UOOvAtuglpnoiGq1ijLBnIT3XiRkLOh_j6g2Cuit9gLJnU1oQGRyb9zdq2etPKmp.jpg"&gt;&lt;/p&gt;&lt;p&gt;&lt;a href = "/doc/199843-</w:t>
      </w:r>
      <w:r>
        <w:rPr>
          <w:sz w:val="32"/>
          <w:szCs w:val="32"/>
        </w:rPr>
        <w:t>山西省首次使用无人机监测大气污染源</w:t>
      </w:r>
      <w:r>
        <w:rPr>
          <w:sz w:val="32"/>
          <w:szCs w:val="32"/>
        </w:rPr>
        <w:t>.doc" rel="alternate" download="199843-</w:t>
      </w:r>
      <w:r>
        <w:rPr>
          <w:sz w:val="32"/>
          <w:szCs w:val="32"/>
        </w:rPr>
        <w:t>山西省首次使用无人机监测大气污染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