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揭秘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复杂的权力斗争和隐蔽的爱情故事。《第一皇妃》的全文免费阅读，就像一面镜子，将这些神秘而又引人入胜的场景展现给读者。以下是对这部作品的一些深度解析。</w:t>
      </w:r>
      <w:r>
        <w:rPr>
          <w:sz w:val="32"/>
          <w:szCs w:val="32"/>
        </w:rPr>
        <w:t>&lt;/p&gt;&lt;p&gt;&lt;img src="/static-img/7nLGwk3DVSr60frjlVjwJeGZCc_KzKBJO0nuz9tVoQJNi7TRPSrkQTtE0b93M3gb.jpg"&gt;&lt;/p&gt;&lt;p&gt;</w:t>
      </w:r>
      <w:r>
        <w:rPr>
          <w:sz w:val="32"/>
          <w:szCs w:val="32"/>
        </w:rPr>
        <w:t>宫廷政治中的女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作为第一皇妃，她不仅要处理自己的内心世界，更需要在宫廷之中站稳脚跟，与众多有力的男性角色博弈。这要求她具备极高的智慧和政治手腕。在这个过程中，她如何巧妙地利用各种资源来巩固自己的地位，以及如何在逆境中生存下来，是整个故事的核心。</w:t>
      </w:r>
      <w:r>
        <w:rPr>
          <w:sz w:val="32"/>
          <w:szCs w:val="32"/>
        </w:rPr>
        <w:t>&lt;/p&gt;&lt;p&gt;&lt;img src="/static-img/pbxJJQ3pu9dLCOyCWPWoueGZCc_KzKBJO0nuz9tVoQJWenwJoigK6wKf3hHGNO_ewAi_s4DQDhAHzxNO7_Ku3nBDVWJFIy9NDudvcplE2gf08tH--IasA8VpYTAbbxMZwRpJrWZnjMEQM2RjA34UUAG_OMNCrel_mqFsBsPLKmD8T-INKoK-KO2qjgmmpjKY3XhSK95omdeeMOrlEj_aPSLFu-PT_2Uzvd0CJi-897E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里，每一步都可能导致命运的大变动，而对于身处其中的人来说，最大的挑战莫过于如何保持忠诚。《第一皇妃》通过女主角的心路历程，展示了她如何在爱情面前做出选择，同时也描绘了那些为了权力而背叛亲人的悲剧性故事。</w:t>
      </w:r>
      <w:r>
        <w:rPr>
          <w:sz w:val="32"/>
          <w:szCs w:val="32"/>
        </w:rPr>
        <w:t>&lt;/p&gt;&lt;p&gt;&lt;img src="/static-img/rJSANV2WSvc4O4xzq6lbt-GZCc_KzKBJO0nuz9tVoQJWenwJoigK6wKf3hHGNO_ewAi_s4DQDhAHzxNO7_Ku3nBDVWJFIy9NDudvcplE2gf08tH--IasA8VpYTAbbxMZwRpJrWZnjMEQM2RjA34UUAG_OMNCrel_mqFsBsPLKmD8T-INKoK-KO2qjgmmpjKY3XhSK95omdeeMOrlEj_aPSLFu-PT_2Uzvd0CJi-897E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身份往往被定义为家庭所在地位，这也是为什么许多人物会因为家族名声而牺牲个人的幸福。在《第一皇妃》的背景下，我们可以看到女主角不仅要维护自己家族的地位，还要追求个人的梦想，即使这样做会让她陷入难以解决的问题。</w:t>
      </w:r>
      <w:r>
        <w:rPr>
          <w:sz w:val="32"/>
          <w:szCs w:val="32"/>
        </w:rPr>
        <w:t>&lt;/p&gt;&lt;p&gt;&lt;img src="/static-img/R216g44kuHvIRUQgBDM8r-GZCc_KzKBJO0nuz9tVoQJWenwJoigK6wKf3hHGNO_ewAi_s4DQDhAHzxNO7_Ku3nBDVWJFIy9NDudvcplE2gf08tH--IasA8VpYTAbbxMZwRpJrWZnjMEQM2RjA34UUAG_OMNCrel_mqFsBsPLKmD8T-INKoK-KO2qjgmmpjKY3XhSK95omdeeMOrlEj_aPSLFu-PT_2Uzvd0CJi-897E.jpg"&gt;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随着时间的推移，在经历了一系列的情感波折后逐渐成熟起来。她学会了更好地理解自己，也学会了更加精明细致地处理周围的人际关系。这段成长过程，不仅丰富了她的内心世界，也增强了她的实力，为她未来的道路打下坚实基础。</w:t>
      </w:r>
      <w:r>
        <w:rPr>
          <w:sz w:val="32"/>
          <w:szCs w:val="32"/>
        </w:rPr>
        <w:t>&lt;/p&gt;&lt;p&gt;&lt;img src="/static-img/r8w0K4qG_z_ddnl4XTvxF-GZCc_KzKBJO0nuz9tVoQJWenwJoigK6wKf3hHGNO_ewAi_s4DQDhAHzxNO7_Ku3nBDVWJFIy9NDudvcplE2gf08tH--IasA8VpYTAbbxMZwRpJrWZnjMEQM2RjA34UUAG_OMNCrel_mqFsBsPLKmD8T-INKoK-KO2qjgmmpjKY3XhSK95omdeeMOrlEj_aPSLFu-PT_2Uzvd0CJi-897E.jpg"&gt;&lt;/p&gt;&lt;p&gt;</w:t>
      </w:r>
      <w:r>
        <w:rPr>
          <w:sz w:val="32"/>
          <w:szCs w:val="32"/>
        </w:rPr>
        <w:t>宫廷生活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第一皇妃》通过详尽刻画每一个角色的性格特点、言行举止，让读者仿佛置身于那个繁华古老的地方。作者用生动的事实描述和细腻的情感描写，使得整体氛围既真实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》的故事虽然发生在遥远时期，但其反映出的问题却依然具有现代意义。在今天，我们可以从这部作品中学到关于忠诚、勇气、智慧以及对待他人应有的态度等方面的一些道理，这些都是我们今后生活中不可或缺的话题。</w:t>
      </w:r>
      <w:r>
        <w:rPr>
          <w:sz w:val="32"/>
          <w:szCs w:val="32"/>
        </w:rPr>
        <w:t>&lt;/p&gt;&lt;p&gt;&lt;a href = "/doc/202875-</w:t>
      </w:r>
      <w:r>
        <w:rPr>
          <w:sz w:val="32"/>
          <w:szCs w:val="32"/>
        </w:rPr>
        <w:t>第一皇妃全文免费阅读揭秘宫廷权谋与爱情纠葛</w:t>
      </w:r>
      <w:r>
        <w:rPr>
          <w:sz w:val="32"/>
          <w:szCs w:val="32"/>
        </w:rPr>
        <w:t>.doc" rel="alternate" download="202875-</w:t>
      </w:r>
      <w:r>
        <w:rPr>
          <w:sz w:val="32"/>
          <w:szCs w:val="32"/>
        </w:rPr>
        <w:t>第一皇妃全文免费阅读揭秘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