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如何摆脱对孩子过度宠爱的依赖</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娇纵成瘾？</w:t>
      </w:r>
      <w:r>
        <w:rPr>
          <w:sz w:val="32"/>
          <w:szCs w:val="32"/>
        </w:rPr>
        <w:t>&lt;/p&gt;&lt;p&gt;&lt;img src="/static-img/LV6dZXs5FNBuMpA1uZu1qr395uXkTh1e1IpKNmZHwCR82TVdUfllKx8HwSNKEOui.jpg"&gt;&lt;/p&gt;&lt;p&gt;</w:t>
      </w:r>
      <w:r>
        <w:rPr>
          <w:sz w:val="32"/>
          <w:szCs w:val="32"/>
        </w:rPr>
        <w:t>娇纵成瘾，简单来说，就是父母或监护者在育儿过程中，对孩子过于溺爱和宠爱，以至于忽视了培养他们独立自主、责任感和适应社会的能力。这种行为可能源于对孩子无尽的关心与爱，但长期下来，会造成严重后果，比如孩子缺乏自信、无法处理挫折，以及在未来的生活中难以独立。</w:t>
      </w:r>
      <w:r>
        <w:rPr>
          <w:sz w:val="32"/>
          <w:szCs w:val="32"/>
        </w:rPr>
        <w:t>&lt;/p&gt;&lt;p&gt;</w:t>
      </w:r>
      <w:r>
        <w:rPr>
          <w:sz w:val="32"/>
          <w:szCs w:val="32"/>
        </w:rPr>
        <w:t>娇纵成瘾并不仅限于物质上的满足，它还包括情感上的过度保护。例如，有些父母总是要为孩子解决每一个问题，无论大小，从而剥夺了孩子学习解决问题的机会。这不仅影响到了孩子的情绪健康，也阻碍了他们的心理发展。</w:t>
      </w:r>
      <w:r>
        <w:rPr>
          <w:sz w:val="32"/>
          <w:szCs w:val="32"/>
        </w:rPr>
        <w:t>&lt;/p&gt;&lt;p&gt;&lt;img src="/static-img/M-pTO00Tn_zyG6sLAwBqNb395uXkTh1e1IpKNmZHwCR82TVdUfllKx8HwSNKEOui.jpg"&gt;&lt;/p&gt;&lt;p&gt;2.</w:t>
      </w:r>
      <w:r>
        <w:rPr>
          <w:sz w:val="32"/>
          <w:szCs w:val="32"/>
        </w:rPr>
        <w:t>娇纲成瘾导致的问题有哪些？</w:t>
      </w:r>
      <w:r>
        <w:rPr>
          <w:sz w:val="32"/>
          <w:szCs w:val="32"/>
        </w:rPr>
        <w:t>&lt;/p&gt;&lt;p&gt;</w:t>
      </w:r>
      <w:r>
        <w:rPr>
          <w:sz w:val="32"/>
          <w:szCs w:val="32"/>
        </w:rPr>
        <w:t>长期的娇纁成瘾会给子女带来一系列问题，如自尊心低下、恐惧失败和不敢尝试新事物等。更严重的是，这种教育方式可能导致子女在面对生活中的困难时，缺乏应变能力，最终成为依赖他人的“弱鸡”。此外，由于没有学会独立生活，他们往往不能有效管理自己的时间和资源，从而无法实现个人的职业目标。</w:t>
      </w:r>
      <w:r>
        <w:rPr>
          <w:sz w:val="32"/>
          <w:szCs w:val="32"/>
        </w:rPr>
        <w:t>&lt;/p&gt;&lt;p&gt;&lt;img src="/static-img/ZaAM8oYdADAoVFrGZgUEdL395uXkTh1e1IpKNmZHwCR82TVdUfllKx8HwSNKEOui.jpg"&gt;&lt;/p&gt;&lt;p&gt;</w:t>
      </w:r>
      <w:r>
        <w:rPr>
          <w:sz w:val="32"/>
          <w:szCs w:val="32"/>
        </w:rPr>
        <w:t>除了这些直接的问题，还有一个潜在的问题就是这种教育模式可能影响到子女的人际关系。因为没有学会与人交往，不懂得如何表达自己，更不知道如何维持一个健康的人际界限，这样的子女很容易被利用或被伤害。</w:t>
      </w:r>
      <w:r>
        <w:rPr>
          <w:sz w:val="32"/>
          <w:szCs w:val="32"/>
        </w:rPr>
        <w:t>&lt;/p&gt;&lt;p&gt;3.</w:t>
      </w:r>
      <w:r>
        <w:rPr>
          <w:sz w:val="32"/>
          <w:szCs w:val="32"/>
        </w:rPr>
        <w:t>为什么我们需要改变这个现状？</w:t>
      </w:r>
      <w:r>
        <w:rPr>
          <w:sz w:val="32"/>
          <w:szCs w:val="32"/>
        </w:rPr>
        <w:t>&lt;/p&gt;&lt;p&gt;&lt;img src="/static-img/lNmWySy5dOPkUwac6RQnib395uXkTh1e1IpKNmZHwCR82TVdUfllKx8HwSNKEOui.jpg"&gt;&lt;/p&gt;&lt;p&gt;</w:t>
      </w:r>
      <w:r>
        <w:rPr>
          <w:sz w:val="32"/>
          <w:szCs w:val="32"/>
        </w:rPr>
        <w:t>如果我们继续这样下去，我们将失去那些真正能够成功地帮助我们的子女。如果我们的目的是为了让我们的宝贝们能拥有最好的未来，那么必须采取行动改变这一状态。在培养他们的时候，我们应该教导他们怎样变得坚强、勇敢并且独立，而不是让他们依赖他人来解决一切问题。</w:t>
      </w:r>
      <w:r>
        <w:rPr>
          <w:sz w:val="32"/>
          <w:szCs w:val="32"/>
        </w:rPr>
        <w:t>&lt;/p&gt;&lt;p&gt;</w:t>
      </w:r>
      <w:r>
        <w:rPr>
          <w:sz w:val="32"/>
          <w:szCs w:val="32"/>
        </w:rPr>
        <w:t>当然，这是一个渐进性的过程，因为习惯是一种深植在我们心理中的东西。但只要意识到了这一点，并开始采取行动，就可以逐步改善情况。而这正是我们作为家长所面临的一大挑战：找到那条平衡线，让我们的宝贝既感到安全又能得到必要的刺激，使之能够茁壮成长。</w:t>
      </w:r>
      <w:r>
        <w:rPr>
          <w:sz w:val="32"/>
          <w:szCs w:val="32"/>
        </w:rPr>
        <w:t>&lt;/p&gt;&lt;p&gt;&lt;img src="/static-img/1SvL7pl0EJyIBZsud-uHm7395uXkTh1e1IpKNmZHwCR82TVdUfllKx8HwSNKEOui.jpg"&gt;&lt;/p&gt;&lt;p&gt;4.</w:t>
      </w:r>
      <w:r>
        <w:rPr>
          <w:sz w:val="32"/>
          <w:szCs w:val="32"/>
        </w:rPr>
        <w:t>怎么样才能从娇纨成了药走出来？</w:t>
      </w:r>
      <w:r>
        <w:rPr>
          <w:sz w:val="32"/>
          <w:szCs w:val="32"/>
        </w:rPr>
        <w:t>&lt;/p&gt;&lt;p&gt;</w:t>
      </w:r>
      <w:r>
        <w:rPr>
          <w:sz w:val="32"/>
          <w:szCs w:val="32"/>
        </w:rPr>
        <w:t>首先，我们需要认识到这一点——虽然它看起来很舒服，但实际上却是在限制着我们的宝贝们的潜力。然后，要开始调整你的行为模式，停止总是替代他们做决定，或许你可以设立一些规则或者限制，让你的小孩知道，在某些事情上，他们需要自己做出选择。这不意味着放弃控制，只是给予更多空间让他們学习和适应真实世界的情况。</w:t>
      </w:r>
      <w:r>
        <w:rPr>
          <w:sz w:val="32"/>
          <w:szCs w:val="32"/>
        </w:rPr>
        <w:t>&lt;/p&gt;&lt;p&gt;</w:t>
      </w:r>
      <w:r>
        <w:rPr>
          <w:sz w:val="32"/>
          <w:szCs w:val="32"/>
        </w:rPr>
        <w:t>其次，你可以通过鼓励探索活动来帮助你的小孩建立信心。你可以支持但不要干涉，让他们尝试不同的运动或艺术项目，让它们了解不同的兴趣并发现自己的特长。此外，可以提供一些风险性较高但安全可控的小挑战，比如参加一次远足旅行或者参与一次社区志愿服务活动，这些都是提高自信和适应力的好方法之一。</w:t>
      </w:r>
      <w:r>
        <w:rPr>
          <w:sz w:val="32"/>
          <w:szCs w:val="32"/>
        </w:rPr>
        <w:t>&lt;/p&gt;&lt;p&gt;</w:t>
      </w:r>
      <w:r>
        <w:rPr>
          <w:sz w:val="32"/>
          <w:szCs w:val="32"/>
        </w:rPr>
        <w:t>最后，不要忘记表扬和奖励那些努力完成任务的小孩。当看到任何进步，即使微不足道，都要给予肯定，因为这也是建立积极态度的一部分。不过，当错误发生时也要耐心地指导，而不是急忙介入，以避免误导你宝贝正确理解失败及其意义，并从中学到的经验中获得力量加固彼此之间更加牢固的人际关系网路</w:t>
      </w:r>
      <w:r>
        <w:rPr>
          <w:sz w:val="32"/>
          <w:szCs w:val="32"/>
        </w:rPr>
        <w:t>&lt;/p&gt;&lt;p&gt;</w:t>
      </w:r>
      <w:r>
        <w:rPr>
          <w:sz w:val="32"/>
          <w:szCs w:val="32"/>
        </w:rPr>
        <w:t>持续改善还是回到旧习惯？</w:t>
      </w:r>
      <w:r>
        <w:rPr>
          <w:sz w:val="32"/>
          <w:szCs w:val="32"/>
        </w:rPr>
        <w:t>&lt;/p&gt;&lt;p&gt;</w:t>
      </w:r>
      <w:r>
        <w:rPr>
          <w:sz w:val="32"/>
          <w:szCs w:val="32"/>
        </w:rPr>
        <w:t>如果只有一次机会，我希望我的读者朋友们能够珍视那个机会，将所有关于育儿的事情都放在思考之列。我想提醒大家，每天花一点时间来反思一下自己是否已经走上了正确道路，如果发现自己仍然陷入了之前描述的情况，那就不要犹豫—立刻采取行动吧！这是个人发展的一个重要阶段，所以请相信我，当您开始改变您的行为模式并支持您的宝贝经历新的挑战时，您会感觉到一种前所未有的满足感及喜悦。而当您看着您的家庭成员逐渐转变为更加独立且充满活力的个体时，您将明白这个决策绝非多余。</w:t>
      </w:r>
      <w:r>
        <w:rPr>
          <w:sz w:val="32"/>
          <w:szCs w:val="32"/>
        </w:rPr>
        <w:t xml:space="preserve">&lt;/p&gt;&lt;p&gt;6. </w:t>
      </w:r>
      <w:r>
        <w:rPr>
          <w:sz w:val="32"/>
          <w:szCs w:val="32"/>
        </w:rPr>
        <w:t>结语</w:t>
      </w:r>
      <w:r>
        <w:rPr>
          <w:sz w:val="32"/>
          <w:szCs w:val="32"/>
        </w:rPr>
        <w:t>&lt;/p&gt;&lt;p&gt;</w:t>
      </w:r>
      <w:r>
        <w:rPr>
          <w:sz w:val="32"/>
          <w:szCs w:val="32"/>
        </w:rPr>
        <w:t>最后，我想要说的是，与其把注意力放在解决结果上，不如专注于教导过程；与其担忧结果是否完美，不如关注每一步都朝着正确方向迈进。如果每位家长都能遵循这些原则，那么随着时间推移，我们一定能够创造出一个全新的世界，其中充满了智慧、勇气以及最重要的是—自由与幸福。在那里，每个家庭成员都会得到公平竞争的地位，而不会受到独生子的偏袒；即使遇到逆境，他们也能用自身力量站起来，向前看，没有丝毫犹豫或恐慌。这就是我今天想要传递给大家的话题结束的地方。</w:t>
      </w:r>
      <w:r>
        <w:rPr>
          <w:sz w:val="32"/>
          <w:szCs w:val="32"/>
        </w:rPr>
        <w:t>&lt;/p&gt;&lt;p&gt;&lt;a href = "/doc/202897-</w:t>
      </w:r>
      <w:r>
        <w:rPr>
          <w:sz w:val="32"/>
          <w:szCs w:val="32"/>
        </w:rPr>
        <w:t>娇纵成瘾如何摆脱对孩子过度宠爱的依赖</w:t>
      </w:r>
      <w:r>
        <w:rPr>
          <w:sz w:val="32"/>
          <w:szCs w:val="32"/>
        </w:rPr>
        <w:t>.doc" rel="alternate" download="202897-</w:t>
      </w:r>
      <w:r>
        <w:rPr>
          <w:sz w:val="32"/>
          <w:szCs w:val="32"/>
        </w:rPr>
        <w:t>娇纵成瘾如何摆脱对孩子过度宠爱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