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引发争议媒体监督与隐私权的紧张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社交媒体的普及，一些个人信息被无预警地曝光，这一现象引起了公众广泛关注。其中，超大胸片曝光作为一个典型案例，不仅触动了人们对于隐私权保护的重视，也让人对媒体监督和个人隐私之间关系重新思考。</w:t>
      </w:r>
      <w:r>
        <w:rPr>
          <w:sz w:val="32"/>
          <w:szCs w:val="32"/>
        </w:rPr>
        <w:t>&lt;/p&gt;&lt;p&gt;&lt;img src="/static-img/FEcul01TCex6_NonOPcBOfqQ68JJCp0FSrw_Fc59JyfxEIz9nsu7uvsTaLAjeZn2.jpg"&gt;&lt;/p&gt;&lt;p&gt;</w:t>
      </w:r>
      <w:r>
        <w:rPr>
          <w:sz w:val="32"/>
          <w:szCs w:val="32"/>
        </w:rPr>
        <w:t>超大胸片曝光背后的网络文化</w:t>
      </w:r>
      <w:r>
        <w:rPr>
          <w:sz w:val="32"/>
          <w:szCs w:val="32"/>
        </w:rPr>
        <w:t>&lt;/p&gt;&lt;p&gt;</w:t>
      </w:r>
      <w:r>
        <w:rPr>
          <w:sz w:val="32"/>
          <w:szCs w:val="32"/>
        </w:rPr>
        <w:t>网络文化对个人隐私构成了新的挑战。在社交平台上，有些用户会无偿分享自己的身体特征，这种行为在一定程度上反映了当代年轻人的自我展示欲和寻求认同感的心理状态。然而，这也带来了数据泄露、身份盗用等问题，对于个人安全构成威胁。</w:t>
      </w:r>
      <w:r>
        <w:rPr>
          <w:sz w:val="32"/>
          <w:szCs w:val="32"/>
        </w:rPr>
        <w:t>&lt;/p&gt;&lt;p&gt;&lt;img src="/static-img/eB73lKkc6aK-9wjwuwpSNfqQ68JJCp0FSrw_Fc59Jyd_Zb21S39WdHjPAQtiJQI-Mch8zaxBH9IDn7jm-R4n1UXBSiqXfC2FjqdR87vnVbTRfy0pW7-Druxw-XjO8MfFFNT44Py72I232XUeF7Ak3INBmPa22OiTO8DOb2CG3Vu6EQXnTwX1uFCPTB1Xx12GiIMZM5ggyDquzPQANYSi6IGX1yRVs72hoZdVg19zgog.png"&gt;&lt;/p&gt;&lt;p&gt;</w:t>
      </w:r>
      <w:r>
        <w:rPr>
          <w:sz w:val="32"/>
          <w:szCs w:val="32"/>
        </w:rPr>
        <w:t>媒体监督与隐私权冲突</w:t>
      </w:r>
      <w:r>
        <w:rPr>
          <w:sz w:val="32"/>
          <w:szCs w:val="32"/>
        </w:rPr>
        <w:t>&lt;/p&gt;&lt;p&gt;</w:t>
      </w:r>
      <w:r>
        <w:rPr>
          <w:sz w:val="32"/>
          <w:szCs w:val="32"/>
        </w:rPr>
        <w:t>媒介在报道过程中往往追求点击率和收视率，以此来吸引更多观众。但是，在处理敏感新闻时，如果没有恰当的界限，可能会侵犯到个人的合法权益。因此，在报道涉及隐私问题时，媒体应当采取更加谨慎和负责的态度，以确保既能传递信息，又能尊重每个人的基本人格尊严。</w:t>
      </w:r>
      <w:r>
        <w:rPr>
          <w:sz w:val="32"/>
          <w:szCs w:val="32"/>
        </w:rPr>
        <w:t>&lt;/p&gt;&lt;p&gt;&lt;img src="/static-img/X1nVVKc2YQQWm4gh2BC0U_qQ68JJCp0FSrw_Fc59Jyd_Zb21S39WdHjPAQtiJQI-Mch8zaxBH9IDn7jm-R4n1UXBSiqXfC2FjqdR87vnVbTRfy0pW7-Druxw-XjO8MfFFNT44Py72I232XUeF7Ak3INBmPa22OiTO8DOb2CG3Vu6EQXnTwX1uFCPTB1Xx12GiIMZM5ggyDquzPQANYSi6IGX1yRVs72hoZdVg19zgog.jpg"&gt;&lt;/p&gt;&lt;p&gt;</w:t>
      </w:r>
      <w:r>
        <w:rPr>
          <w:sz w:val="32"/>
          <w:szCs w:val="32"/>
        </w:rPr>
        <w:t>隐私权法律体系建设亟待完善</w:t>
      </w:r>
      <w:r>
        <w:rPr>
          <w:sz w:val="32"/>
          <w:szCs w:val="32"/>
        </w:rPr>
        <w:t>&lt;/p&gt;&lt;p&gt;</w:t>
      </w:r>
      <w:r>
        <w:rPr>
          <w:sz w:val="32"/>
          <w:szCs w:val="32"/>
        </w:rPr>
        <w:t>为了有效地保护公民的合法利益，我们需要建立健全相关法律体系，并加强执法力度。这包括制定更为详细的人身自由保护条款，以及加强对网络违规行为的打击力度，使得那些滥用他人图片或视频的人能够受到相应处罚，从而形成一种震慑作用。</w:t>
      </w:r>
      <w:r>
        <w:rPr>
          <w:sz w:val="32"/>
          <w:szCs w:val="32"/>
        </w:rPr>
        <w:t>&lt;/p&gt;&lt;p&gt;&lt;img src="/static-img/w_NuGsh4O_mhLH2olYjat_qQ68JJCp0FSrw_Fc59Jyd_Zb21S39WdHjPAQtiJQI-Mch8zaxBH9IDn7jm-R4n1UXBSiqXfC2FjqdR87vnVbTRfy0pW7-Druxw-XjO8MfFFNT44Py72I232XUeF7Ak3INBmPa22OiTO8DOb2CG3Vu6EQXnTwX1uFCPTB1Xx12GiIMZM5ggyDquzPQANYSi6IGX1yRVs72hoZdVg19zgog.jpg"&gt;&lt;/p&gt;&lt;p&gt;</w:t>
      </w:r>
      <w:r>
        <w:rPr>
          <w:sz w:val="32"/>
          <w:szCs w:val="32"/>
        </w:rPr>
        <w:t>公众意识提升至关重要</w:t>
      </w:r>
      <w:r>
        <w:rPr>
          <w:sz w:val="32"/>
          <w:szCs w:val="32"/>
        </w:rPr>
        <w:t>&lt;/p&gt;&lt;p&gt;</w:t>
      </w:r>
      <w:r>
        <w:rPr>
          <w:sz w:val="32"/>
          <w:szCs w:val="32"/>
        </w:rPr>
        <w:t>提高公众对于个人信息保护意识，是减少类似事件发生频率的一个关键因素。通过教育宣传，让更多的人了解如何正确使用社交平台，同时认识到过度透露个人信息可能带来的风险，从而自觉遵守各项规定，维护自身安全。</w:t>
      </w:r>
      <w:r>
        <w:rPr>
          <w:sz w:val="32"/>
          <w:szCs w:val="32"/>
        </w:rPr>
        <w:t>&lt;/p&gt;&lt;p&gt;&lt;img src="/static-img/90vYIwMLxWGCt2-ZVo0A9vqQ68JJCp0FSrw_Fc59Jyd_Zb21S39WdHjPAQtiJQI-Mch8zaxBH9IDn7jm-R4n1UXBSiqXfC2FjqdR87vnVbTRfy0pW7-Druxw-XjO8MfFFNT44Py72I232XUeF7Ak3INBmPa22OiTO8DOb2CG3Vu6EQXnTwX1uFCPTB1Xx12GiIMZM5ggyDquzPQANYSi6IGX1yRVs72hoZdVg19zgog.jpeg"&gt;&lt;/p&gt;&lt;p&gt;</w:t>
      </w:r>
      <w:r>
        <w:rPr>
          <w:sz w:val="32"/>
          <w:szCs w:val="32"/>
        </w:rPr>
        <w:t>技术手段辅助监管工作</w:t>
      </w:r>
      <w:r>
        <w:rPr>
          <w:sz w:val="32"/>
          <w:szCs w:val="32"/>
        </w:rPr>
        <w:t>&lt;/p&gt;&lt;p&gt;</w:t>
      </w:r>
      <w:r>
        <w:rPr>
          <w:sz w:val="32"/>
          <w:szCs w:val="32"/>
        </w:rPr>
        <w:t>技术进步为我们提供了一系列工具，如内容审查算法、自动检测系统等，可以帮助监管部门更高效地进行管理。此外，加强数据匿名化机制，可以有效降低数据泄露风险，为个体提供更加安全的地盘以展现自我，而不会遭受不必要的侵害。</w:t>
      </w:r>
      <w:r>
        <w:rPr>
          <w:sz w:val="32"/>
          <w:szCs w:val="32"/>
        </w:rPr>
        <w:t>&lt;/p&gt;&lt;p&gt;</w:t>
      </w:r>
      <w:r>
        <w:rPr>
          <w:sz w:val="32"/>
          <w:szCs w:val="32"/>
        </w:rPr>
        <w:t>社会责任与道德规范共同推动变化</w:t>
      </w:r>
      <w:r>
        <w:rPr>
          <w:sz w:val="32"/>
          <w:szCs w:val="32"/>
        </w:rPr>
        <w:t>&lt;/p&gt;&lt;p&gt;</w:t>
      </w:r>
      <w:r>
        <w:rPr>
          <w:sz w:val="32"/>
          <w:szCs w:val="32"/>
        </w:rPr>
        <w:t>企业尤其是社交平台公司应承担起社会责任，将道德规范融入到产品设计中去。这意味着他们必须考虑用户如何使用这些服务，以及这可能产生什么样的后果，并采取措施来防止不良结果。只有这样，我们才能逐步构建一个更加健康、包容、高效运行的地方互联网环境。</w:t>
      </w:r>
      <w:r>
        <w:rPr>
          <w:sz w:val="32"/>
          <w:szCs w:val="32"/>
        </w:rPr>
        <w:t>&lt;/p&gt;&lt;p&gt;&lt;a href = "/doc/205404-</w:t>
      </w:r>
      <w:r>
        <w:rPr>
          <w:sz w:val="32"/>
          <w:szCs w:val="32"/>
        </w:rPr>
        <w:t>超大胸片曝光引发争议媒体监督与隐私权的紧张平衡</w:t>
      </w:r>
      <w:r>
        <w:rPr>
          <w:sz w:val="32"/>
          <w:szCs w:val="32"/>
        </w:rPr>
        <w:t>.doc" rel="alternate" download="205404-</w:t>
      </w:r>
      <w:r>
        <w:rPr>
          <w:sz w:val="32"/>
          <w:szCs w:val="32"/>
        </w:rPr>
        <w:t>超大胸片曝光引发争议媒体监督与隐私权的紧张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