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庶妃的地位往往不如正室，但她们也拥有自己的独特之处和故事。以下是对“盛宠庶妃”这一主题的六个角度探讨：</w:t>
      </w:r>
      <w:r>
        <w:rPr>
          <w:sz w:val="32"/>
          <w:szCs w:val="32"/>
        </w:rPr>
        <w:t>&lt;/p&gt;&lt;p&gt;&lt;img src="/static-img/aBmRO9wCyu0c88cvH3bO8Drv3cmV3OgQZOrggItPhlGU66JFqKUCIE-uDo1i2BW5.jpeg"&gt;&lt;/p&gt;&lt;p&gt;</w:t>
      </w:r>
      <w:r>
        <w:rPr>
          <w:sz w:val="32"/>
          <w:szCs w:val="32"/>
        </w:rPr>
        <w:t>庶出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庶妃并不仅仅是因为出身低微而获得尊贵。她们通常凭借才华、机智或美貌赢得皇帝的青睐。例如，唐朝的王氏，因其聪明伪善，被武则天提拔为贵妃，并成为后来的一代名臣李世民的心上人。</w:t>
      </w:r>
      <w:r>
        <w:rPr>
          <w:sz w:val="32"/>
          <w:szCs w:val="32"/>
        </w:rPr>
        <w:t>&lt;/p&gt;&lt;p&gt;&lt;img src="/static-img/wiQt8ltzyOnfUy3mjp7q5jrv3cmV3OgQZOrggItPhlHYTas3_vCtuxwymTZzL57SlkNcKqxW0b3lrHJRyEdcCsi2R5tp1ShJ56Lv_9xpv1gI_ou3l_qiV-X5noyEykWEw28ErQ9uw5OY-mdsa9W-Ov_ILZrOY5sjb2Ygi2tsT9xclJ-Sp3BZW9TEFSSVILOol7uy8J8IkjAVv-Y-jTZDyA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庶妃在宫廷中往往面临着各种挑战，她们需要在权力斗争中保持自身的地位，不断寻找机会以维护自己的利益。然而，这种斗争常常伴随着复杂的情感纠葛，如嫉妒、背叛和牺牲等。</w:t>
      </w:r>
      <w:r>
        <w:rPr>
          <w:sz w:val="32"/>
          <w:szCs w:val="32"/>
        </w:rPr>
        <w:t>&lt;/p&gt;&lt;p&gt;&lt;img src="/static-img/Y4HhRwPL83bQpBGhsSY4-Drv3cmV3OgQZOrggItPhlHYTas3_vCtuxwymTZzL57SlkNcKqxW0b3lrHJRyEdcCsi2R5tp1ShJ56Lv_9xpv1gI_ou3l_qiV-X5noyEykWEw28ErQ9uw5OY-mdsa9W-Ov_ILZrOY5sjb2Ygi2tsT9xclJ-Sp3BZW9TEFSSVILOol7uy8J8IkjAVv-Y-jTZDyA.jpg"&gt;&lt;/p&gt;&lt;p&gt;</w:t>
      </w:r>
      <w:r>
        <w:rPr>
          <w:sz w:val="32"/>
          <w:szCs w:val="32"/>
        </w:rPr>
        <w:t>爱情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庶妃的爱情故事通常充满了悲剧色彩。她们可能会因政治婚姻而失去真正的情感归属，或是在追求真爱时遭遇反弹。在历史长河中，这些爱情故事成为了人们津津乐道的话题。</w:t>
      </w:r>
      <w:r>
        <w:rPr>
          <w:sz w:val="32"/>
          <w:szCs w:val="32"/>
        </w:rPr>
        <w:t>&lt;/p&gt;&lt;p&gt;&lt;img src="/static-img/8zuIfoSxghSD72X3aWprdjrv3cmV3OgQZOrggItPhlHYTas3_vCtuxwymTZzL57SlkNcKqxW0b3lrHJRyEdcCsi2R5tp1ShJ56Lv_9xpv1gI_ou3l_qiV-X5noyEykWEw28ErQ9uw5OY-mdsa9W-Ov_ILZrOY5sjb2Ygi2tsT9xclJ-Sp3BZW9TEFSSVILOol7uy8J8IkjAVv-Y-jTZDyA.jpe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庶妃不仅塑造了个人形象，也对文化产生了深远影响。通过文学作品、戏曲及绘画等形式，他们被传唱流传，使他们成为了人们心中的传奇人物。</w:t>
      </w:r>
      <w:r>
        <w:rPr>
          <w:sz w:val="32"/>
          <w:szCs w:val="32"/>
        </w:rPr>
        <w:t>&lt;/p&gt;&lt;p&gt;&lt;img src="/static-img/OiB5BTxQ7js1WrSK_qmMTDrv3cmV3OgQZOrggItPhlHYTas3_vCtuxwymTZzL57SlkNcKqxW0b3lrHJRyEdcCsi2R5tp1ShJ56Lv_9xpv1gI_ou3l_qiV-X5noyEykWEw28ErQ9uw5OY-mdsa9W-Ov_ILZrOY5sjb2Ygi2tsT9xclJ-Sp3BZW9TEFSSVILOol7uy8J8IkjAVv-Y-jTZDyA.jpg"&gt;&lt;/p&gt;&lt;p&gt;</w:t>
      </w:r>
      <w:r>
        <w:rPr>
          <w:sz w:val="32"/>
          <w:szCs w:val="32"/>
        </w:rPr>
        <w:t>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出的女性在当时社会中的地位并非轻易就能改变，而盛宠庶妃却能够打破这种界限。这对于后世来说，有着重要意义，因为它展示了一种不同于传统观念的人生态度——即使出身卑微，也有可能达至高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盛宠庶妃所处的是一个封建君主专制制度，她们所经历的一切都受到皇权和家族背景的严重限制。这导致她们不得不处理复杂的人际关系，同时还要应对内忧外患，为历史上的许多重大事件做出了贡献，但这些贡献很少得到公正评价。</w:t>
      </w:r>
      <w:r>
        <w:rPr>
          <w:sz w:val="32"/>
          <w:szCs w:val="32"/>
        </w:rPr>
        <w:t>&lt;/p&gt;&lt;p&gt;&lt;a href = "/doc/205474-</w:t>
      </w:r>
      <w:r>
        <w:rPr>
          <w:sz w:val="32"/>
          <w:szCs w:val="32"/>
        </w:rPr>
        <w:t>盛宠庶妃宫廷权谋与爱情纠葛</w:t>
      </w:r>
      <w:r>
        <w:rPr>
          <w:sz w:val="32"/>
          <w:szCs w:val="32"/>
        </w:rPr>
        <w:t>.doc" rel="alternate" download="205474-</w:t>
      </w:r>
      <w:r>
        <w:rPr>
          <w:sz w:val="32"/>
          <w:szCs w:val="32"/>
        </w:rPr>
        <w:t>盛宠庶妃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