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稳的碰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沉稳的碰撞</w:t>
      </w:r>
      <w:r>
        <w:rPr>
          <w:sz w:val="32"/>
          <w:szCs w:val="32"/>
        </w:rPr>
        <w:t>&lt;/p&gt;&lt;p&gt;&lt;img src="/static-img/OsOJw2Rlrbx48FATSjt0zbjsE2P4ZUdCEYAyH23aIPgWMqwoeu1vaWqt6kexipnD.png"&gt;&lt;/p&gt;&lt;p&gt;</w:t>
      </w:r>
      <w:r>
        <w:rPr>
          <w:sz w:val="32"/>
          <w:szCs w:val="32"/>
        </w:rPr>
        <w:t>在这个世界上，生活就像一场无声的交响乐，每个人的存在都是一种独特的声音。有的人选择以迅雷不及掩耳的速度冲进人生的舞台，而有的人，则是以缓慢而有力的撞着，在车里寻找属于自己的旋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深处的敲门</w:t>
      </w:r>
      <w:r>
        <w:rPr>
          <w:sz w:val="32"/>
          <w:szCs w:val="32"/>
        </w:rPr>
        <w:t>&lt;/p&gt;&lt;p&gt;&lt;img src="/static-img/mDyuWZzALJNoQbXRrszOPLjsE2P4ZUdCEYAyH23aIPjQHFinyKcFlXXHX4dPFdk3m0R2qZbUxRw_f8XkXFSxAlCD7k2h8uUUHJ_6fmNTip8Z4Obr2YiIPOPWQ_4VZho8hmSRx4oDnJe3Ne-jv3kZnIGX1yRVs72hoZdVg19zgog.png"&gt;&lt;/p&gt;&lt;p&gt;</w:t>
      </w:r>
      <w:r>
        <w:rPr>
          <w:sz w:val="32"/>
          <w:szCs w:val="32"/>
        </w:rPr>
        <w:t>他缓慢而有力的撞着在车里，是一种对自我了解和探索的心态。每一次心灵深处的敲门，都像是向自己提出了一个问题：你准备好迎接新的挑战了吗？当我们面对未知时，不妨放慢脚步，让内心的声音清晰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的重量与力量</w:t>
      </w:r>
      <w:r>
        <w:rPr>
          <w:sz w:val="32"/>
          <w:szCs w:val="32"/>
        </w:rPr>
        <w:t>&lt;/p&gt;&lt;p&gt;&lt;img src="/static-img/HfCl2NKycJVeGCqyyyEgxbjsE2P4ZUdCEYAyH23aIPjQHFinyKcFlXXHX4dPFdk3m0R2qZbUxRw_f8XkXFSxAlCD7k2h8uUUHJ_6fmNTip8Z4Obr2YiIPOPWQ_4VZho8hmSRx4oDnJe3Ne-jv3kZnIGX1yRVs72hoZdVg19zgog.png"&gt;&lt;/p&gt;&lt;p&gt;</w:t>
      </w:r>
      <w:r>
        <w:rPr>
          <w:sz w:val="32"/>
          <w:szCs w:val="32"/>
        </w:rPr>
        <w:t>他缓慢而有力的撞着在车里，也体现了一种时间感。每一次缓慢地前行，都让我们感受到时间的重量和力量。不急于求成，享受过程，这正是成功之路上的智慧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坚持与毅力</w:t>
      </w:r>
      <w:r>
        <w:rPr>
          <w:sz w:val="32"/>
          <w:szCs w:val="32"/>
        </w:rPr>
        <w:t>&lt;/p&gt;&lt;p&gt;&lt;img src="/static-img/A-03ya6U3tS2BcWPQd_YjLjsE2P4ZUdCEYAyH23aIPjQHFinyKcFlXXHX4dPFdk3m0R2qZbUxRw_f8XkXFSxAlCD7k2h8uUUHJ_6fmNTip8Z4Obr2YiIPOPWQ_4VZho8hmSRx4oDnJe3Ne-jv3kZnIGX1yRVs72hoZdVg19zgog.png"&gt;&lt;/p&gt;&lt;p&gt;</w:t>
      </w:r>
      <w:r>
        <w:rPr>
          <w:sz w:val="32"/>
          <w:szCs w:val="32"/>
        </w:rPr>
        <w:t>他缓慢而有力的撞着在车里，是坚持与毅力的一次展现。当别人已经放弃的时候，他依然保持着前进的决心。这背后，是一颗不断追求梦想的心。在逆境中找到自己的力量，并将其转化为动力，是他的勇气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中的小确幸</w:t>
      </w:r>
      <w:r>
        <w:rPr>
          <w:sz w:val="32"/>
          <w:szCs w:val="32"/>
        </w:rPr>
        <w:t>&lt;/p&gt;&lt;p&gt;&lt;img src="/static-img/ymRAIBHM6K9xsYiQfkEIabjsE2P4ZUdCEYAyH23aIPjQHFinyKcFlXXHX4dPFdk3m0R2qZbUxRw_f8XkXFSxAlCD7k2h8uUUHJ_6fmNTip8Z4Obr2YiIPOPWQ_4VZho8hmSRx4oDnJe3Ne-jv3kZnIGX1yRVs72hoZdVg19zgog.png"&gt;&lt;/p&gt;&lt;p&gt;</w:t>
      </w:r>
      <w:r>
        <w:rPr>
          <w:sz w:val="32"/>
          <w:szCs w:val="32"/>
        </w:rPr>
        <w:t>他缓慢而有力的撞着在车里，也是一种对生活的小确幸。每当遇到困难时，他会停下脚步，思考如何更好地解决问题。他懂得珍惜那些看似微不足道却实则重要的事情，这也是他能够一直保持积极状态的一个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省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缓慢而有力的撞着在车里的行为，还蕴含了内省与反思。这是一种自我调节的心理状态，当外界压力大时，他会通过这种方式来平复情绪，从容应对。这种能力使得他的心理健康更加稳定，为他的未来奠定了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行动中的耐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他缓</w:t>
      </w:r>
      <w:r>
        <w:rPr>
          <w:sz w:val="32"/>
          <w:szCs w:val="32"/>
        </w:rPr>
        <w:t xml:space="preserve">slowly </w:t>
      </w:r>
      <w:r>
        <w:rPr>
          <w:sz w:val="32"/>
          <w:szCs w:val="32"/>
        </w:rPr>
        <w:t xml:space="preserve">而 </w:t>
      </w:r>
      <w:r>
        <w:rPr>
          <w:sz w:val="32"/>
          <w:szCs w:val="32"/>
        </w:rPr>
        <w:t xml:space="preserve">haveful </w:t>
      </w:r>
      <w:r>
        <w:rPr>
          <w:sz w:val="32"/>
          <w:szCs w:val="32"/>
        </w:rPr>
        <w:t>的 撞</w:t>
      </w:r>
      <w:r>
        <w:rPr>
          <w:sz w:val="32"/>
          <w:szCs w:val="32"/>
        </w:rPr>
        <w:t xml:space="preserve">ing </w:t>
      </w:r>
      <w:r>
        <w:rPr>
          <w:sz w:val="32"/>
          <w:szCs w:val="32"/>
        </w:rPr>
        <w:t xml:space="preserve">在 </w:t>
      </w:r>
      <w:r>
        <w:rPr>
          <w:sz w:val="32"/>
          <w:szCs w:val="32"/>
        </w:rPr>
        <w:t xml:space="preserve">car ri </w:t>
      </w:r>
      <w:r>
        <w:rPr>
          <w:sz w:val="32"/>
          <w:szCs w:val="32"/>
        </w:rPr>
        <w:t>是一种行动中的耐心。这并不是说没有激情或热情，而是说面对目标时，我们需要的是耐性和恒久不懈。而这份耐性，就像是在黑夜中点亮一盏灯，为周围的人指明方向。</w:t>
      </w:r>
      <w:r>
        <w:rPr>
          <w:sz w:val="32"/>
          <w:szCs w:val="32"/>
        </w:rPr>
        <w:t>&lt;/p&gt;&lt;p&gt;&lt;a href = "/doc/205517-</w:t>
      </w:r>
      <w:r>
        <w:rPr>
          <w:sz w:val="32"/>
          <w:szCs w:val="32"/>
        </w:rPr>
        <w:t>沉稳的碰撞</w:t>
      </w:r>
      <w:r>
        <w:rPr>
          <w:sz w:val="32"/>
          <w:szCs w:val="32"/>
        </w:rPr>
        <w:t>.doc" rel="alternate" download="205517-</w:t>
      </w:r>
      <w:r>
        <w:rPr>
          <w:sz w:val="32"/>
          <w:szCs w:val="32"/>
        </w:rPr>
        <w:t>沉稳的碰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