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环境监测中心我是如何在上海环保大战中发现隐藏污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与现代感的城市中，上海环境监测中心扮演着一位守护者角色，它不仅是上海清新空气和洁净水资源的守望者，更是每一个市民健康生活的保障。作为一名普通市民，我有幸亲眼目睹了这座城市在面对污染挑战时所展现出的坚韧与智慧。</w:t>
      </w:r>
      <w:r>
        <w:rPr>
          <w:sz w:val="32"/>
          <w:szCs w:val="32"/>
        </w:rPr>
        <w:t>&lt;/p&gt;&lt;p&gt;&lt;img src="/static-img/TObpzJ4YOOJHsqmVhZFgG4al4q0FfsL-xE1AmF3_PqBl2Jagx1DVR0yS7nkrRSiV.jpg"&gt;&lt;/p&gt;&lt;p&gt;</w:t>
      </w:r>
      <w:r>
        <w:rPr>
          <w:sz w:val="32"/>
          <w:szCs w:val="32"/>
        </w:rPr>
        <w:t>记得那天，我偶然走进了一家老字号的小吃店，那里的味道让我回忆起小时候母亲带我去的地方。然而，当我尝试着品尝那些看似诱人的小吃时，却突然意识到，这些美味背后可能隐藏着什么？我的好奇心驱使我决定深入探究，从而触发了我加入上海环境监测中心的一系列冒险。</w:t>
      </w:r>
      <w:r>
        <w:rPr>
          <w:sz w:val="32"/>
          <w:szCs w:val="32"/>
        </w:rPr>
        <w:t>&lt;/p&gt;&lt;p&gt;</w:t>
      </w:r>
      <w:r>
        <w:rPr>
          <w:sz w:val="32"/>
          <w:szCs w:val="32"/>
        </w:rPr>
        <w:t>首先，我开始观察周围环境，注意到了很多细微之处，比如街道上的排放口、工厂的烟囱以及居民区内废物处理站。我发现，每一次喷射出的黑烟似乎都在悄无声息地侵蚀我们的蓝天白云；每一次扬尘飞扬，都仿佛是在向我们发出警告：请保护您的健康！</w:t>
      </w:r>
      <w:r>
        <w:rPr>
          <w:sz w:val="32"/>
          <w:szCs w:val="32"/>
        </w:rPr>
        <w:t>&lt;/p&gt;&lt;p&gt;&lt;img src="/static-img/M1n_f8Ws8e0dz1MbZO5QwYal4q0FfsL-xE1AmF3_PqCd3RZinXjl9SryAsSHeAl0B_681lWWT1iSnDAmc5zls55bGqj9KmxBcAhUnWrpdbv1JXvtJdrFOFqiocxHiI2YN4BHAlf4o7xlygsKV8JCLKTd6isVEyr5vC7BsiXyyVrP9q24df1onz9sl5ICbFaG.jpg"&gt;&lt;/p&gt;&lt;p&gt;</w:t>
      </w:r>
      <w:r>
        <w:rPr>
          <w:sz w:val="32"/>
          <w:szCs w:val="32"/>
        </w:rPr>
        <w:t>随后，我决定直接前往上海环境监测中心寻求帮助。在那里，一位热情洋溢的工作人员接待了我。他告诉我，他们不仅负责检测空气质量，还会定期进行土壤和水质分析，并监督工业排放情况。我被他们专业而认真的态度深深打动，对于他们所做的一切感到敬佩。</w:t>
      </w:r>
      <w:r>
        <w:rPr>
          <w:sz w:val="32"/>
          <w:szCs w:val="32"/>
        </w:rPr>
        <w:t>&lt;/p&gt;&lt;p&gt;</w:t>
      </w:r>
      <w:r>
        <w:rPr>
          <w:sz w:val="32"/>
          <w:szCs w:val="32"/>
        </w:rPr>
        <w:t>为了更全面地了解问题，我们一起踏上了巡查行动。在高楼林立的大都市里，我们穿梭于繁忙的人群中，用专门设备检测空气中的颗粒物、二氧化硫、二氧化氮等主要污染物。当看到实时数据显示出某些区域污染指数飙升时，我们知道必须采取行动来降低这些数值，以确保所有市民都能呼吸到清新的空气。</w:t>
      </w:r>
      <w:r>
        <w:rPr>
          <w:sz w:val="32"/>
          <w:szCs w:val="32"/>
        </w:rPr>
        <w:t>&lt;/p&gt;&lt;p&gt;&lt;img src="/static-img/piWYzulT9hW-ynn4-rhzj4al4q0FfsL-xE1AmF3_PqCd3RZinXjl9SryAsSHeAl0B_681lWWT1iSnDAmc5zls55bGqj9KmxBcAhUnWrpdbv1JXvtJdrFOFqiocxHiI2YN4BHAlf4o7xlygsKV8JCLKTd6isVEyr5vC7BsiXyyVrP9q24df1onz9sl5ICbFaG.png"&gt;&lt;/p&gt;&lt;p&gt;</w:t>
      </w:r>
      <w:r>
        <w:rPr>
          <w:sz w:val="32"/>
          <w:szCs w:val="32"/>
        </w:rPr>
        <w:t>最终，在经过一段时间努力之后，通过提高环保标准、加强执法力度以及推广绿色出行方式等多种措施，上海环境质量逐渐得到改善。这种改变虽然看似微不足道，但对于我们每个人来说却意义非凡，因为它意味着我们可以更加安心地呼吸大自然赋予我们的礼物——清新空气。</w:t>
      </w:r>
      <w:r>
        <w:rPr>
          <w:sz w:val="32"/>
          <w:szCs w:val="32"/>
        </w:rPr>
        <w:t>&lt;/p&gt;&lt;p&gt;</w:t>
      </w:r>
      <w:r>
        <w:rPr>
          <w:sz w:val="32"/>
          <w:szCs w:val="32"/>
        </w:rPr>
        <w:t>当你下次步入这个繁华都市，请不要忽视那些看不见的手，让它们为你的存在增添几分力量吧。因为，就像那位温柔但坚定的守护者一样，无论何时，你们都是我们不可或缺的心脏。</w:t>
      </w:r>
      <w:r>
        <w:rPr>
          <w:sz w:val="32"/>
          <w:szCs w:val="32"/>
        </w:rPr>
        <w:t>&lt;/p&gt;&lt;p&gt;&lt;img src="/static-img/M8f2939_bJKN0gid3vPcIoal4q0FfsL-xE1AmF3_PqCd3RZinXjl9SryAsSHeAl0B_681lWWT1iSnDAmc5zls55bGqj9KmxBcAhUnWrpdbv1JXvtJdrFOFqiocxHiI2YN4BHAlf4o7xlygsKV8JCLKTd6isVEyr5vC7BsiXyyVrP9q24df1onz9sl5ICbFaG.png"&gt;&lt;/p&gt;&lt;p&gt;&lt;a href = "/doc/2102-</w:t>
      </w:r>
      <w:r>
        <w:rPr>
          <w:sz w:val="32"/>
          <w:szCs w:val="32"/>
        </w:rPr>
        <w:t>上海环境监测中心我是如何在上海环保大战中发现隐藏污染的</w:t>
      </w:r>
      <w:r>
        <w:rPr>
          <w:sz w:val="32"/>
          <w:szCs w:val="32"/>
        </w:rPr>
        <w:t>.doc" rel="external nofollow" download="2102-</w:t>
      </w:r>
      <w:r>
        <w:rPr>
          <w:sz w:val="32"/>
          <w:szCs w:val="32"/>
        </w:rPr>
        <w:t>上海环境监测中心我是如何在上海环保大战中发现隐藏污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