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镜头揭秘处破痛哭视频背后的悲剧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视频，它们以“处破痛哭”为主题，吸引着无数网友前来观看。这些视频通常是某些人在经历了巨大变故之后的崩溃时刻，被记录下来后上传至网络平台。对于一些人来说，这种形式的内容可能会带来一定程度的心理共鸣，但同时也存在着潜在的心理影响和道德问题。</w:t>
      </w:r>
      <w:r>
        <w:rPr>
          <w:sz w:val="32"/>
          <w:szCs w:val="32"/>
        </w:rPr>
        <w:t>&lt;/p&gt;&lt;p&gt;&lt;img src="/static-img/27tGqNU5G8NAtq3HtaMbfSDKIWAamuvNJ9wQVVdXwZtBri2HSl2nBSCY0XzFgq81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处破痛哭”这一词组，其实是一种描述情感极度动摇、失去控制甚至崩溃的情景。在这个数字时代，人们越来越多地通过网络分享自己的生活细节，包括悲伤和困扰的一面。这些视频往往是个人生活中的低谷时刻，比如恋爱关系结束、工作失败或者家庭成员离世等重大变故。</w:t>
      </w:r>
      <w:r>
        <w:rPr>
          <w:sz w:val="32"/>
          <w:szCs w:val="32"/>
        </w:rPr>
        <w:t>&lt;/p&gt;&lt;p&gt;&lt;img src="/static-img/v1ZTuEuxAapz9VVtQpddmiDKIWAamuvNJ9wQVVdXwZtBri2HSl2nBSCY0XzFgq81.jpg"&gt;&lt;/p&gt;&lt;p&gt;</w:t>
      </w:r>
      <w:r>
        <w:rPr>
          <w:sz w:val="32"/>
          <w:szCs w:val="32"/>
        </w:rPr>
        <w:t>网络平台上的流行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短视频平台的兴起，这类内容变得更加普遍。有些网站或应用程序专门针对这种类型的内容进行推广，他们认为这能满足用户对悲剧或不幸事件情节的一种好奇心。但这种现象也引发了一系列关于隐私权、道德责任以及心理健康的问题。</w:t>
      </w:r>
      <w:r>
        <w:rPr>
          <w:sz w:val="32"/>
          <w:szCs w:val="32"/>
        </w:rPr>
        <w:t>&lt;/p&gt;&lt;p&gt;&lt;img src="/static-img/FbpI-pjccJp0rh9ULWMgfSDKIWAamuvNJ9wQVVdXwZtBri2HSl2nBSCY0XzFgq81.jpg"&gt;&lt;/p&gt;&lt;p&gt;</w:t>
      </w:r>
      <w:r>
        <w:rPr>
          <w:sz w:val="32"/>
          <w:szCs w:val="32"/>
        </w:rPr>
        <w:t>心理影响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众而言，每当他们看到一个人因为一段小小的挫折而彻底崩溃，那份同情之情自然油然而生。但我们必须意识到，这些“处破痛哭”的行为其实是在公开展示其内心深处最脆弱的一面。这是否会导致更多的人产生自我比较，从而加重自己的心理负担？此外，对于那些未曾经历过相似事务的人来说，他们是否真的能够理解并感同身受？</w:t>
      </w:r>
      <w:r>
        <w:rPr>
          <w:sz w:val="32"/>
          <w:szCs w:val="32"/>
        </w:rPr>
        <w:t>&lt;/p&gt;&lt;p&gt;&lt;img src="/static-img/ZMHGPhpYtkvDk6fTxYevHCDKIWAamuvNJ9wQVVdXwZtBri2HSl2nBSCY0XzFgq81.jpg"&gt;&lt;/p&gt;&lt;p&gt;</w:t>
      </w:r>
      <w:r>
        <w:rPr>
          <w:sz w:val="32"/>
          <w:szCs w:val="32"/>
        </w:rPr>
        <w:t>此外，还有一个更严肃的问题需要考虑：这些个人的私密瞬间被无数人所见，而这可能会给他们带来何等沉重的心灵压力。此举不仅侵犯了个人隐私，也可能直接威胁到他们的情绪稳定性。如果我们作为社会成员，不应该有责任保护每个人的精神健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与法律界限</w:t>
      </w:r>
      <w:r>
        <w:rPr>
          <w:sz w:val="32"/>
          <w:szCs w:val="32"/>
        </w:rPr>
        <w:t>&lt;/p&gt;&lt;p&gt;&lt;img src="/static-img/2e47AGSvwLEyhTTXNN5PdCDKIWAamuvNJ9wQVVdXwZtBri2HSl2nBSCY0XzFgq81.jpg"&gt;&lt;/p&gt;&lt;p&gt;</w:t>
      </w:r>
      <w:r>
        <w:rPr>
          <w:sz w:val="32"/>
          <w:szCs w:val="32"/>
        </w:rPr>
        <w:t>另外，当涉及儿童或其他敏感群体时，“处破痛哭”的行为就更加触目惊心。这类内容不仅违背了伦理标准，而且还可能构成法律上可以追究的犯罪行为。因此，无论是制作者还是发布者，都应当承担相应的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碎镜头：揭秘“处破痛哭”视频背后的悲剧与社会反思》</w:t>
      </w:r>
      <w:r>
        <w:rPr>
          <w:sz w:val="32"/>
          <w:szCs w:val="32"/>
        </w:rPr>
        <w:t>&lt;/p&gt;&lt;p&gt;&lt;a href = "/doc/211948-</w:t>
      </w:r>
      <w:r>
        <w:rPr>
          <w:sz w:val="32"/>
          <w:szCs w:val="32"/>
        </w:rPr>
        <w:t>心碎镜头揭秘处破痛哭视频背后的悲剧与社会反思</w:t>
      </w:r>
      <w:r>
        <w:rPr>
          <w:sz w:val="32"/>
          <w:szCs w:val="32"/>
        </w:rPr>
        <w:t>.doc" rel="alternate" download="211948-</w:t>
      </w:r>
      <w:r>
        <w:rPr>
          <w:sz w:val="32"/>
          <w:szCs w:val="32"/>
        </w:rPr>
        <w:t>心碎镜头揭秘处破痛哭视频背后的悲剧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