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裙子电脑版数字时代的轻盈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裙子电脑版：数字时代的轻盈时尚</w:t>
      </w:r>
      <w:r>
        <w:rPr>
          <w:sz w:val="32"/>
          <w:szCs w:val="32"/>
        </w:rPr>
        <w:t>&lt;/p&gt;&lt;p&gt;&lt;img src="/static-img/4U6CW3beuFFRVVqh1StIR7395uXkTh1e1IpKNmZHwCR82TVdUfllKx8HwSNKEOui.jpg"&gt;&lt;/p&gt;&lt;p&gt;</w:t>
      </w:r>
      <w:r>
        <w:rPr>
          <w:sz w:val="32"/>
          <w:szCs w:val="32"/>
        </w:rPr>
        <w:t>轻盈与时尚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日新月异的时代，吹裙子电脑版以其独特的设计理念，将传统服饰元素融入到数字产品中，创造了一种全新的交互体验。这种创新不仅让用户在使用过程中感受到轻盈和舒适，还将时尚元素融入到技术之中，为用户带来前所未有的视觉享受。</w:t>
      </w:r>
      <w:r>
        <w:rPr>
          <w:sz w:val="32"/>
          <w:szCs w:val="32"/>
        </w:rPr>
        <w:t>&lt;/p&gt;&lt;p&gt;&lt;img src="/static-img/sO0nRzXCgd7XjPKKrTiA6L395uXkTh1e1IpKNmZHwCR82TVdUfllKx8HwSNKEOui.jpg"&gt;&lt;/p&gt;&lt;p&gt;</w:t>
      </w:r>
      <w:r>
        <w:rPr>
          <w:sz w:val="32"/>
          <w:szCs w:val="32"/>
        </w:rPr>
        <w:t>设计风格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裙子的设计团队致力于打破传统界限，将女性优雅、自由无羁的情怀转化为数字产品上的实用功能。通过采用柔美线条和色彩搭配，不仅提升了产品的审美价值，也让它更加易于操作，使得即使是初次接触计算机的人也能迅速上手。</w:t>
      </w:r>
      <w:r>
        <w:rPr>
          <w:sz w:val="32"/>
          <w:szCs w:val="32"/>
        </w:rPr>
        <w:t>&lt;/p&gt;&lt;p&gt;&lt;img src="/static-img/OABiuYsljISAFl4QKIN3D7395uXkTh1e1IpKNmZHwCR82TVdUfllKx8HwSNKEOui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裙子电脑版注重细节，对每一个功能都进行了精心考量，以确保用户在使用过程中的每一次交互都是顺畅且愉悦。在软件开发过程中，团队成员不断地测试和反馈，以便更好地理解用户需求，并不断完善产品性能。</w:t>
      </w:r>
      <w:r>
        <w:rPr>
          <w:sz w:val="32"/>
          <w:szCs w:val="32"/>
        </w:rPr>
        <w:t>&lt;/p&gt;&lt;p&gt;&lt;img src="/static-img/aFZFXQFsdZ4szeV2Mzt0kb395uXkTh1e1IpKNmZHwCR82TVdUfllKx8HwSNKEOui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数据安全成为了人们关注的一个重要问题。吹裙子电脑版深知这一点，因此特别强调了系统安全性和个人信息保护。在软件编写阶段，就已经考虑到了这两个方面，从而为用户提供了一款既具有高效又能保证隐私安全的计算平台。</w:t>
      </w:r>
      <w:r>
        <w:rPr>
          <w:sz w:val="32"/>
          <w:szCs w:val="32"/>
        </w:rPr>
        <w:t>&lt;/p&gt;&lt;p&gt;&lt;img src="/static-img/1D6lhYYZy0cUff4fFFa-Ob395uXkTh1e1IpKNmZHwCR82TVdUfllKx8HwSNKEOui.jpg"&gt;&lt;/p&gt;&lt;p&gt;</w:t>
      </w:r>
      <w:r>
        <w:rPr>
          <w:sz w:val="32"/>
          <w:szCs w:val="32"/>
        </w:rPr>
        <w:t>多样化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款普通办公工具外，吹裾子的多功能性还使其可以广泛应用于绘画、视频编辑等专业领域。这意味着，无论你是一名学生、一位艺术家还是企业管理者，都可以从不同的角度发挥出吹裡子的潜力，让你的工作或学习生活变得更加高效且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与文化相结合的时候，它不仅能够改变我们的生活方式，还能够促进社会文化交流。本质上来说，吹裡子的出现是一个文化交流的大门，它让不同地域、不同背景的人们可以通过共享和欣赏这些服饰元素，而实现跨越国界的心灵沟通，这也是我们追求全球性的连接的一种尝试。</w:t>
      </w:r>
      <w:r>
        <w:rPr>
          <w:sz w:val="32"/>
          <w:szCs w:val="32"/>
        </w:rPr>
        <w:t>&lt;/p&gt;&lt;p&gt;&lt;a href = "/doc/212395-</w:t>
      </w:r>
      <w:r>
        <w:rPr>
          <w:sz w:val="32"/>
          <w:szCs w:val="32"/>
        </w:rPr>
        <w:t>吹裙子电脑版数字时代的轻盈时尚</w:t>
      </w:r>
      <w:r>
        <w:rPr>
          <w:sz w:val="32"/>
          <w:szCs w:val="32"/>
        </w:rPr>
        <w:t>.doc" rel="alternate" download="212395-</w:t>
      </w:r>
      <w:r>
        <w:rPr>
          <w:sz w:val="32"/>
          <w:szCs w:val="32"/>
        </w:rPr>
        <w:t>吹裙子电脑版数字时代的轻盈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