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梦中婢穿越成文男主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成科举文男主的童养媳身世中，故事展开了一个关于爱情、智慧和自我实现的奇妙旅程。以下是对此主题的六点深入探讨：</w:t>
      </w:r>
      <w:r>
        <w:rPr>
          <w:sz w:val="32"/>
          <w:szCs w:val="32"/>
        </w:rPr>
        <w:t>&lt;/p&gt;&lt;p&gt;&lt;img src="/static-img/M6MS9nN1hX_3lyS6Pck0uBPYnjQZYc8PUvHe44O_Q0-qC0Re9O07LtRDVzyGbSW8.jpg"&gt;&lt;/p&gt;&lt;p&gt;</w:t>
      </w:r>
      <w:r>
        <w:rPr>
          <w:sz w:val="32"/>
          <w:szCs w:val="32"/>
        </w:rPr>
        <w:t>童年梦想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养媳出身，从小就被视为未来夫家的财产，而非一位有着自己的梦想和志向的人。她内心深处渴望成为一名合格的科举考生，但面对现实的束缚，她只能默默地支持着她所在家庭中的男性成员去追求自己的理想。</w:t>
      </w:r>
      <w:r>
        <w:rPr>
          <w:sz w:val="32"/>
          <w:szCs w:val="32"/>
        </w:rPr>
        <w:t>&lt;/p&gt;&lt;p&gt;&lt;img src="/static-img/s9qttY0t-tNbexhzhEpHgxPYnjQZYc8PUvHe44O_Q09y31McYNPflint6lK-FPoEzmVpKyBPFAixQJn7KYl9MZkjhEb7ms_vRnkd-IsmDWKrCF3lLOtppuO3QTy_3BQ-bxjuYUomGId6wHJrX9Tlt8mXZpYVi0H32NagVARPm24x7Op8A3HAHd1_Z1l9nV3FY9A0v5zVc8F4rd34vtC3QUhFLjaErqUc35ckRc2cd3o.jpg"&gt;&lt;/p&gt;&lt;p&gt;</w:t>
      </w:r>
      <w:r>
        <w:rPr>
          <w:sz w:val="32"/>
          <w:szCs w:val="32"/>
        </w:rPr>
        <w:t>学识与勇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偷偷学习，通过夜晚的小灯笼阅读那些藏书于家中的经典著作。她的学识日渐丰富，也逐渐培养起了不屈不挠的心态。在这个过程中，她发现自己并不仅仅是一位顺从而温顺的童养媳，更是一个拥有强烈自我意识和野心勃勃的人。</w:t>
      </w:r>
      <w:r>
        <w:rPr>
          <w:sz w:val="32"/>
          <w:szCs w:val="32"/>
        </w:rPr>
        <w:t>&lt;/p&gt;&lt;p&gt;&lt;img src="/static-img/ZawAWhI9-XmRxUhnYcCxHhPYnjQZYc8PUvHe44O_Q09y31McYNPflint6lK-FPoEzmVpKyBPFAixQJn7KYl9MZkjhEb7ms_vRnkd-IsmDWKrCF3lLOtppuO3QTy_3BQ-bxjuYUomGId6wHJrX9Tlt8mXZpYVi0H32NagVARPm24x7Op8A3HAHd1_Z1l9nV3FY9A0v5zVc8F4rd34vtC3QUhFLjaErqUc35ckRc2cd3o.jpg"&gt;&lt;/p&gt;&lt;p&gt;</w:t>
      </w:r>
      <w:r>
        <w:rPr>
          <w:sz w:val="32"/>
          <w:szCs w:val="32"/>
        </w:rPr>
        <w:t>家庭观念与个体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背景下，女孩通常被期待遵循既定的角色定位。但我们的主人公却决心打破这些限制。她认识到，只有个人价值得到了认可，才能真正地改变家族乃至整个社会对于女性角色的看法。</w:t>
      </w:r>
      <w:r>
        <w:rPr>
          <w:sz w:val="32"/>
          <w:szCs w:val="32"/>
        </w:rPr>
        <w:t>&lt;/p&gt;&lt;p&gt;&lt;img src="/static-img/0P8fx7uoIqVUu8YkGmAOeRPYnjQZYc8PUvHe44O_Q09y31McYNPflint6lK-FPoEzmVpKyBPFAixQJn7KYl9MZkjhEb7ms_vRnkd-IsmDWKrCF3lLOtppuO3QTy_3BQ-bxjuYUomGId6wHJrX9Tlt8mXZpYVi0H32NagVARPm24x7Op8A3HAHd1_Z1l9nV3FY9A0v5zVc8F4rd34vtC3QUhFLjaErqUc35ckRc2cd3o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非没有感情上的牵绊。尽管作为童养媳，与未来的丈夫之间存在着一定程度的情感联系，但她的内心始终渴望自由。而当她逐渐接触到更多外界知识时，这种情感纠葛也变得更加复杂，不知如何是好。</w:t>
      </w:r>
      <w:r>
        <w:rPr>
          <w:sz w:val="32"/>
          <w:szCs w:val="32"/>
        </w:rPr>
        <w:t>&lt;/p&gt;&lt;p&gt;&lt;img src="/static-img/4G8BbP681npA6bQmD4HKKxPYnjQZYc8PUvHe44O_Q09y31McYNPflint6lK-FPoEzmVpKyBPFAixQJn7KYl9MZkjhEb7ms_vRnkd-IsmDWKrCF3lLOtppuO3QTy_3BQ-bxjuYUomGId6wHJrX9Tlt8mXZpYVi0H32NagVARPm24x7Op8A3HAHd1_Z1l9nV3FY9A0v5zVc8F4rd34vtC3QUhFLjaErqUc35ckRc2cd3o.jpg"&gt;&lt;/p&gt;&lt;p&gt;</w:t>
      </w:r>
      <w:r>
        <w:rPr>
          <w:sz w:val="32"/>
          <w:szCs w:val="32"/>
        </w:rPr>
        <w:t>科举之路：权力、机会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成为一名合格科举考生的梦想，她必须学会如何利用手中的资源来争取更多机会，同时要避免陷入那些可能导致失败或甚至危险的情况。这需要极高的情商和战略眼光，以便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成长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努力后，她成功参加并且通过了科举考试。这不仅代表了她个人能力提升的一大里程碑，也象征着一种更广泛意义上的社会变革。在这样的过程中，她成长为一个更加坚韧、独立且具有远见卓识的人物，为那个时代带来了新的风潮。</w:t>
      </w:r>
      <w:r>
        <w:rPr>
          <w:sz w:val="32"/>
          <w:szCs w:val="32"/>
        </w:rPr>
        <w:t>&lt;/p&gt;&lt;p&gt;&lt;a href = "/doc/212653-</w:t>
      </w:r>
      <w:r>
        <w:rPr>
          <w:sz w:val="32"/>
          <w:szCs w:val="32"/>
        </w:rPr>
        <w:t>科举梦中婢穿越成文男主的童养媳</w:t>
      </w:r>
      <w:r>
        <w:rPr>
          <w:sz w:val="32"/>
          <w:szCs w:val="32"/>
        </w:rPr>
        <w:t>.doc" rel="alternate" download="212653-</w:t>
      </w:r>
      <w:r>
        <w:rPr>
          <w:sz w:val="32"/>
          <w:szCs w:val="32"/>
        </w:rPr>
        <w:t>科举梦中婢穿越成文男主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