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产乱码一二三区别免费影视我来告诉你这些乱码影视的区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产乱码一二三区别免费影视，你真的知道吗？</w:t>
      </w:r>
      <w:r>
        <w:rPr>
          <w:sz w:val="32"/>
          <w:szCs w:val="32"/>
        </w:rPr>
        <w:t>&lt;/p&gt;&lt;p&gt;&lt;img src="/static-img/AKDp8H_E6lFTINe2XUbG9i8g5vOG30M40lcFNsPFnRH4jbBPg2aLS0lHdjRD-hax.jpg"&gt;&lt;/p&gt;&lt;p&gt;</w:t>
      </w:r>
      <w:r>
        <w:rPr>
          <w:sz w:val="32"/>
          <w:szCs w:val="32"/>
        </w:rPr>
        <w:t>在互联网的海洋中，电影资源如同珍珠般璀璨夺目。尤其是那些“日产”或者说最新上映的电影，它们总是在各大视频网站和论坛上纷纷出现在我们的眼前。但你有没有注意到，有些影片会标注为“乱码”，而有些则被分为了“一、二、三”的区别？今天，我们就来一起探讨一下这些看似复杂但其实很简单的概念。</w:t>
      </w:r>
      <w:r>
        <w:rPr>
          <w:sz w:val="32"/>
          <w:szCs w:val="32"/>
        </w:rPr>
        <w:t>&lt;/p&gt;&lt;p&gt;</w:t>
      </w:r>
      <w:r>
        <w:rPr>
          <w:sz w:val="32"/>
          <w:szCs w:val="32"/>
        </w:rPr>
        <w:t>首先，“日产”这个词来源于“日本生产”，它指的是刚刚在日本上映不久的电影。由于版权限制，这些电影通常不会直接在中国境内进行商业放映，所以它们只能通过一些非官方渠道流传给我们。在网络上的这种流传方式，就被称为“日产”。不过，由于这些影片并未经过正规途径授权，因此观看时可能需要付费才能正常播放。</w:t>
      </w:r>
      <w:r>
        <w:rPr>
          <w:sz w:val="32"/>
          <w:szCs w:val="32"/>
        </w:rPr>
        <w:t>&lt;/p&gt;&lt;p&gt;&lt;img src="/static-img/ovxxqGNTLh-FHYpsl63vFC8g5vOG30M40lcFNsPFnRHVbwPpEJt4QgAWnT_Y_PdoEpFq0Vhwq6QDi1GSlVzAuM3Zj_MZavyujIRHXHdnIDpzoxDWQ8JY70nXwpypYCPtC4KJjduzSqfoPtmojKUkJUW_pn6f5SDPRJozMNc0J0Q.png"&gt;&lt;/p&gt;&lt;p&gt;</w:t>
      </w:r>
      <w:r>
        <w:rPr>
          <w:sz w:val="32"/>
          <w:szCs w:val="32"/>
        </w:rPr>
        <w:t>接下来，“乱码”这个词听起来很神秘，但实际上它并不复杂。所谓的“乱码”，就是指那些没有正确字幕或音频的情况下的视频。这可能是因为原始文件损坏、上传时错误处理或者是某些地区特有的编码问题造成的。当你看到一个视频标记为“乱码”时，只要愿意花点时间去寻找相应语言版本的话，你依然可以享受这部作品带来的乐趣。</w:t>
      </w:r>
      <w:r>
        <w:rPr>
          <w:sz w:val="32"/>
          <w:szCs w:val="32"/>
        </w:rPr>
        <w:t>&lt;/p&gt;&lt;p&gt;</w:t>
      </w:r>
      <w:r>
        <w:rPr>
          <w:sz w:val="32"/>
          <w:szCs w:val="32"/>
        </w:rPr>
        <w:t>最后，关于那三个数字——一、二、三，它们代表了不同国家或地区对外发布的一种分类标准。你可能会问，这又与我有什么关系呢？其实，这个数字序列主要用于划分不同的区域性内容，比如美剧、韩剧等。而对于那些想要追新番的人来说，每个季节都会更新新的内容，所以自然而然地就会出现各种区号来帮助大家更好地管理和找到自己感兴趣的小说或动画作品。</w:t>
      </w:r>
      <w:r>
        <w:rPr>
          <w:sz w:val="32"/>
          <w:szCs w:val="32"/>
        </w:rPr>
        <w:t>&lt;/p&gt;&lt;p&gt;&lt;img src="/static-img/QxQt_Aid0xkC3AynTrJ4uS8g5vOG30M40lcFNsPFnRHVbwPpEJt4QgAWnT_Y_PdoEpFq0Vhwq6QDi1GSlVzAuM3Zj_MZavyujIRHXHdnIDpzoxDWQ8JY70nXwpypYCPtC4KJjduzSqfoPtmojKUkJUW_pn6f5SDPRJozMNc0J0Q.png"&gt;&lt;/p&gt;&lt;p&gt;</w:t>
      </w:r>
      <w:r>
        <w:rPr>
          <w:sz w:val="32"/>
          <w:szCs w:val="32"/>
        </w:rPr>
        <w:t>所以，当你面对着那些充满诱惑力的免费影视资源时，不妨多加留心。虽然看起来有些混沌不明，但只要了解其中的一点小知识，即使是一名普通网友也能轻松掌握如何选择最适合自己的观看体验。如果你是一个喜欢追新番、新剧的人，那么学习一下这些区别将会让你的每一次搜索都变得更加高效哦！</w:t>
      </w:r>
      <w:r>
        <w:rPr>
          <w:sz w:val="32"/>
          <w:szCs w:val="32"/>
        </w:rPr>
        <w:t>&lt;/p&gt;&lt;p&gt;&lt;a href = "/doc/212824-</w:t>
      </w:r>
      <w:r>
        <w:rPr>
          <w:sz w:val="32"/>
          <w:szCs w:val="32"/>
        </w:rPr>
        <w:t>日产乱码一二三区别免费影视我来告诉你这些乱码影视的区别</w:t>
      </w:r>
      <w:r>
        <w:rPr>
          <w:sz w:val="32"/>
          <w:szCs w:val="32"/>
        </w:rPr>
        <w:t>.doc" rel="alternate" download="212824-</w:t>
      </w:r>
      <w:r>
        <w:rPr>
          <w:sz w:val="32"/>
          <w:szCs w:val="32"/>
        </w:rPr>
        <w:t>日产乱码一二三区别免费影视我来告诉你这些乱码影视的区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