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近韩国日本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免费我发现了一个超级划算的网站你们要不要一起去看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我发现了一件超级令人兴奋的事情——现在你可以免费观看韩国和日本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了！对于音乐爱好者来说，这简直是天赐良机。无论你对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J-pop</w:t>
      </w:r>
      <w:r>
        <w:rPr>
          <w:sz w:val="32"/>
          <w:szCs w:val="32"/>
        </w:rPr>
        <w:t>都有所钟爱，都能在这个平台上找到自己喜欢的歌曲和视频。</w:t>
      </w:r>
      <w:r>
        <w:rPr>
          <w:sz w:val="32"/>
          <w:szCs w:val="32"/>
        </w:rPr>
        <w:t>&lt;/p&gt;&lt;p&gt;&lt;img src="/static-img/pkDWCTebpDKtwa4363pU6b395uXkTh1e1IpKNmZHwCR82TVdUfllKx8HwSNKEOui.jpg"&gt;&lt;/p&gt;&lt;p&gt;</w:t>
      </w:r>
      <w:r>
        <w:rPr>
          <w:sz w:val="32"/>
          <w:szCs w:val="32"/>
        </w:rPr>
        <w:t>首先，你可能会想知道这个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网站是怎么工作的。简单地说，它通过展示一些广告来覆盖运行成本，然后将剩余的一切都交给用户享用。你完全不需要支付任何费用，就能欣赏到最新发布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意味着你可以随时随地，使用手机、电脑或者平板等设备，轻松浏览这两种文化背景下的丰富多彩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个网站还提供了一个很方便的搜索功能，让你能够快速找到你的最爱。你只需输入歌手名字、歌曲标题或相关关键词，就能立即得到满意答案。如果你对某个团体特别感兴趣，比如说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或者阿拉夫兰，那么搜一搜就能看到他们所有作品中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DN_DSeMvOZdyPrJiS0S3B7395uXkTh1e1IpKNmZHwCR82TVdUfllKx8HwSNKEOui.jpg"&gt;&lt;/p&gt;&lt;p&gt;</w:t>
      </w:r>
      <w:r>
        <w:rPr>
          <w:sz w:val="32"/>
          <w:szCs w:val="32"/>
        </w:rPr>
        <w:t>当然啦，除了这些正版内容之外，还有很多粉丝创作的小品和翻唱视频，也值得一看。这不仅能够增加你的乐趣，还让我们更深入地了解不同文化中音乐背后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也像我一样，对于韩国、日本乃至世界各地美妙旋律充满热情，那么这个“最近韩国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免费”的机会绝对不能错过。不管是在闲暇时间放松一下，或是在学习语言时作为辅助材料，都能带给你极大的乐趣。快去试试吧，看看这份惊喜是否适合你的口味！</w:t>
      </w:r>
      <w:r>
        <w:rPr>
          <w:sz w:val="32"/>
          <w:szCs w:val="32"/>
        </w:rPr>
        <w:t>&lt;/p&gt;&lt;p&gt;&lt;img src="/static-img/sHdWX-co-3kuPpUkRPmmAr395uXkTh1e1IpKNmZHwCR82TVdUfllKx8HwSNKEOui.jpg"&gt;&lt;/p&gt;&lt;p&gt;&lt;a href = "/doc/212839-</w:t>
      </w:r>
      <w:r>
        <w:rPr>
          <w:sz w:val="32"/>
          <w:szCs w:val="32"/>
        </w:rPr>
        <w:t>最近韩国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免费我发现了一个超级划算的网站你们要不要一起去看看</w:t>
      </w:r>
      <w:r>
        <w:rPr>
          <w:sz w:val="32"/>
          <w:szCs w:val="32"/>
        </w:rPr>
        <w:t>.doc" rel="alternate" download="212839-</w:t>
      </w:r>
      <w:r>
        <w:rPr>
          <w:sz w:val="32"/>
          <w:szCs w:val="32"/>
        </w:rPr>
        <w:t>最近韩国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免费我发现了一个超级划算的网站你们要不要一起去看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