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水处理一体化设备高效污水处理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合适的污水一体化设备？</w:t>
      </w:r>
      <w:r>
        <w:rPr>
          <w:sz w:val="32"/>
          <w:szCs w:val="32"/>
        </w:rPr>
        <w:t>&lt;/p&gt;&lt;p&gt;&lt;img src="/static-img/ILcSDyDTDN-X1J4QqedX2Gf9_MQBpA5mfUtUIWqqx03d9pRwgV9uYFtlefwamiPd.jpg"&gt;&lt;/p&gt;&lt;p&gt;</w:t>
      </w:r>
      <w:r>
        <w:rPr>
          <w:sz w:val="32"/>
          <w:szCs w:val="32"/>
        </w:rPr>
        <w:t>在现代社会，随着城市化进程的加快和人口数量的增加，污水处理问题日益突出。传统的单一处理方式已经无法满足日益增长的人口排水需求，因此，污水一体化设备成为了解决这一问题的关键。那么，我们如何选择合适的一体化设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污水一体化设备？</w:t>
      </w:r>
      <w:r>
        <w:rPr>
          <w:sz w:val="32"/>
          <w:szCs w:val="32"/>
        </w:rPr>
        <w:t>&lt;/p&gt;&lt;p&gt;&lt;img src="/static-img/9f2tStaSf7UVpx2W5qauumf9_MQBpA5mfUtUIWqqx00br9yLL0hOixANPD0pUNk-wRSAwm3mcFIUc3Voj9MBCnfIkr1ZjGjtEDVGDpKuKONN6VUxY0-1bHugoPksOLlxiD9zLJSIUdE5oNhlnmr4UlcWMoC_AV4CxU87UqB36_Y-dztUdTWLq2aTtHmBQFQk.jpg"&gt;&lt;/p&gt;&lt;p&gt;</w:t>
      </w:r>
      <w:r>
        <w:rPr>
          <w:sz w:val="32"/>
          <w:szCs w:val="32"/>
        </w:rPr>
        <w:t>首先，我们需要了解什么是污水一体化设备。在环境保护方面，一体化技术意味着将多个环节融为一个整体，从而提高效率、降低成本和减少对环境的影响。对于污水处理来说，一体化设备通常指的是将废水收集、预处理、物理化学处理、生物修复等过程集中到一个系统中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采用污水一体化设备？</w:t>
      </w:r>
      <w:r>
        <w:rPr>
          <w:sz w:val="32"/>
          <w:szCs w:val="32"/>
        </w:rPr>
        <w:t>&lt;/p&gt;&lt;p&gt;&lt;img src="/static-img/xveSaORCItgLlx27bD1KfGf9_MQBpA5mfUtUIWqqx00br9yLL0hOixANPD0pUNk-wRSAwm3mcFIUc3Voj9MBCnfIkr1ZjGjtEDVGDpKuKONN6VUxY0-1bHugoPksOLlxiD9zLJSIUdE5oNhlnmr4UlcWMoC_AV4CxU87UqB36_Y-dztUdTWLq2aTtHmBQFQk.jpg"&gt;&lt;/p&gt;&lt;p&gt;</w:t>
      </w:r>
      <w:r>
        <w:rPr>
          <w:sz w:val="32"/>
          <w:szCs w:val="32"/>
        </w:rPr>
        <w:t>采用污水一体化设备有很多好处。一方面，它可以大幅度减少土地占用，因为不再需要分散部署不同功能的设施；另一方面，它能够实现资源共享，如能源和人力资源。此外，这种装置还能确保整个处理过程更加自动、高效，并且能够更好地控制各个环节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和选择正确的一 体化装置？</w:t>
      </w:r>
      <w:r>
        <w:rPr>
          <w:sz w:val="32"/>
          <w:szCs w:val="32"/>
        </w:rPr>
        <w:t>&lt;/p&gt;&lt;p&gt;&lt;img src="/static-img/yAlUwRpvphX-ncau1rLQLGf9_MQBpA5mfUtUIWqqx00br9yLL0hOixANPD0pUNk-wRSAwm3mcFIUc3Voj9MBCnfIkr1ZjGjtEDVGDpKuKONN6VUxY0-1bHugoPksOLlxiD9zLJSIUdE5oNhlnmr4UlcWMoC_AV4CxU87UqB36_Y-dztUdTWLq2aTtHmBQFQk.jpg"&gt;&lt;/p&gt;&lt;p&gt;</w:t>
      </w:r>
      <w:r>
        <w:rPr>
          <w:sz w:val="32"/>
          <w:szCs w:val="32"/>
        </w:rPr>
        <w:t>在选择合适的一體設備時，我们应该考虑几个重要因素。首先，是其技术性能：包括去除能力、运行稳定性以及抗逆境能力等；其次，是经济效益：考虑到初期投资与长期运行成本之间的平衡，以及是否具有良好的维护记录；再者，还要关注环保标准：确保所选装备符合当地或国际上关于废物排放及清洁生产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会影响</w:t>
      </w:r>
      <w:r>
        <w:rPr>
          <w:sz w:val="32"/>
          <w:szCs w:val="32"/>
        </w:rPr>
        <w:t>pollutant</w:t>
      </w:r>
      <w:r>
        <w:rPr>
          <w:sz w:val="32"/>
          <w:szCs w:val="32"/>
        </w:rPr>
        <w:t>去除效果？</w:t>
      </w:r>
      <w:r>
        <w:rPr>
          <w:sz w:val="32"/>
          <w:szCs w:val="32"/>
        </w:rPr>
        <w:t>&lt;/p&gt;&lt;p&gt;&lt;img src="/static-img/xybJlHBgU5U5qGPUnN3FNmf9_MQBpA5mfUtUIWqqx00br9yLL0hOixANPD0pUNk-wRSAwm3mcFIUc3Voj9MBCnfIkr1ZjGjtEDVGDpKuKONN6VUxY0-1bHugoPksOLlxiD9zLJSIUdE5oNhlnmr4UlcWMoC_AV4CxU87UqB36_Y-dztUdTWLq2aTtHmBQFQk.png"&gt;&lt;/p&gt;&lt;p&gt;</w:t>
      </w:r>
      <w:r>
        <w:rPr>
          <w:sz w:val="32"/>
          <w:szCs w:val="32"/>
        </w:rPr>
        <w:t>在设计和操作过程中，不同因素都会对 污染物去除效果产生影响。这包括但不限于流速控制、新鲜空气供应、大型沉淀器使用情况以及生物活性层管理。如果这些参数得当设置并保持，则可以有效提高去除率，同时也会降低二次细菌生长的问题，从而保障整个系统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应用中，也不可忽视的是项目实施中的社会经济考量，比如居民接受程度，对周边环境可能造成的小范围干扰，以及项目建设所需资金来源与回报机制等所有这些都应被仔细权衡，以确保最终决策既可行又高效。而通过这样综合考虑，可以帮助我们做出明智之举，为我们的城市带来更加健康绿色的地面生活空间。</w:t>
      </w:r>
      <w:r>
        <w:rPr>
          <w:sz w:val="32"/>
          <w:szCs w:val="32"/>
        </w:rPr>
        <w:t>&lt;/p&gt;&lt;p&gt;&lt;a href = "/doc/2696-</w:t>
      </w:r>
      <w:r>
        <w:rPr>
          <w:sz w:val="32"/>
          <w:szCs w:val="32"/>
        </w:rPr>
        <w:t>污水处理一体化设备高效污水处理系统</w:t>
      </w:r>
      <w:r>
        <w:rPr>
          <w:sz w:val="32"/>
          <w:szCs w:val="32"/>
        </w:rPr>
        <w:t>.doc" rel="alternate" download="2696-</w:t>
      </w:r>
      <w:r>
        <w:rPr>
          <w:sz w:val="32"/>
          <w:szCs w:val="32"/>
        </w:rPr>
        <w:t>污水处理一体化设备高效污水处理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