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珍贵回忆揭秘张柏芝</w:t>
      </w:r>
      <w:r>
        <w:rPr>
          <w:sz w:val="48"/>
          <w:szCs w:val="48"/>
        </w:rPr>
        <w:t>37</w:t>
      </w:r>
      <w:r>
        <w:rPr>
          <w:sz w:val="48"/>
          <w:szCs w:val="48"/>
        </w:rPr>
        <w:t>张私密下毛照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珍贵回忆：揭秘张柏芝</w:t>
      </w:r>
      <w:r>
        <w:rPr>
          <w:sz w:val="32"/>
          <w:szCs w:val="32"/>
        </w:rPr>
        <w:t>37</w:t>
      </w:r>
      <w:r>
        <w:rPr>
          <w:sz w:val="32"/>
          <w:szCs w:val="32"/>
        </w:rPr>
        <w:t>张私密下毛照背后的故事</w:t>
      </w:r>
      <w:r>
        <w:rPr>
          <w:sz w:val="32"/>
          <w:szCs w:val="32"/>
        </w:rPr>
        <w:t>&lt;/p&gt;&lt;p&gt;&lt;img src="/static-img/AKxEucnuhOb6SxPC3kicuryC-lWg-GXKOdjm3yGI0xBkcRDua_xahBreFhCSBbhp.jpg"&gt;&lt;/p&gt;&lt;p&gt;</w:t>
      </w:r>
      <w:r>
        <w:rPr>
          <w:sz w:val="32"/>
          <w:szCs w:val="32"/>
        </w:rPr>
        <w:t>在娱乐圈中，偶像的形象总是被精心打造，每一个动作、每一句话都经过严格的筛选。然而，在深夜的网络世界里，有一些珍贵的照片悄然流传开来，它们似乎能揭示偶像的一面之光，那就是“珍贵张柏芝下毛</w:t>
      </w:r>
      <w:r>
        <w:rPr>
          <w:sz w:val="32"/>
          <w:szCs w:val="32"/>
        </w:rPr>
        <w:t>37</w:t>
      </w:r>
      <w:r>
        <w:rPr>
          <w:sz w:val="32"/>
          <w:szCs w:val="32"/>
        </w:rPr>
        <w:t>张”。这些照片不仅让粉丝惊叹，而且也引起了公众对星人私生活的大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袭网络：</w:t>
      </w:r>
      <w:r>
        <w:rPr>
          <w:sz w:val="32"/>
          <w:szCs w:val="32"/>
        </w:rPr>
        <w:t>38</w:t>
      </w:r>
      <w:r>
        <w:rPr>
          <w:sz w:val="32"/>
          <w:szCs w:val="32"/>
        </w:rPr>
        <w:t>岁风华正茂</w:t>
      </w:r>
      <w:r>
        <w:rPr>
          <w:sz w:val="32"/>
          <w:szCs w:val="32"/>
        </w:rPr>
        <w:t>&lt;/p&gt;&lt;p&gt;&lt;img src="/static-img/clnxa2FId3hcZcRCCnpi_7yC-lWg-GXKOdjm3yGI0xCbRPC0JfP6lChQa-hHIW6u_ftyMbNvPvm3MAi22kLo7L-N_6LZXYGvx9KhCUxb2L3Qb5Z8fgQFuAu_iDYO5KLCBIFm_w6TK69fmt7LCKTeqAAWPiNVgxg-avvEGjzVfCJ3TqVdgU7J2eidcrzdVt0LwpuxuoHtH2aMCHfGEr5Glg.png"&gt;&lt;/p&gt;&lt;p&gt;</w:t>
      </w:r>
      <w:r>
        <w:rPr>
          <w:sz w:val="32"/>
          <w:szCs w:val="32"/>
        </w:rPr>
        <w:t>首先，让我们从这</w:t>
      </w:r>
      <w:r>
        <w:rPr>
          <w:sz w:val="32"/>
          <w:szCs w:val="32"/>
        </w:rPr>
        <w:t>36</w:t>
      </w:r>
      <w:r>
        <w:rPr>
          <w:sz w:val="32"/>
          <w:szCs w:val="32"/>
        </w:rPr>
        <w:t>个字的标题开始理解，这并不是简单的一个数字游戏，而是一个细节丰富的情境描述。在这个标题中，“突袭”意味着突然而来的信息爆炸，“网络”则指代的是现代社会最为重要的人际交往平台。而“</w:t>
      </w:r>
      <w:r>
        <w:rPr>
          <w:sz w:val="32"/>
          <w:szCs w:val="32"/>
        </w:rPr>
        <w:t>38</w:t>
      </w:r>
      <w:r>
        <w:rPr>
          <w:sz w:val="32"/>
          <w:szCs w:val="32"/>
        </w:rPr>
        <w:t>岁风华正茂”，则是一种赞美和对当事人的肯定。这里面的“茂”字尤其值得注意，它既有生长发育之意，也暗含着一种成熟稳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揭秘：追求真实与完美之间的抉择</w:t>
      </w:r>
      <w:r>
        <w:rPr>
          <w:sz w:val="32"/>
          <w:szCs w:val="32"/>
        </w:rPr>
        <w:t>&lt;/p&gt;&lt;p&gt;&lt;img src="/static-img/7CZnQnYdMejKhqLDXaZsD7yC-lWg-GXKOdjm3yGI0xCbRPC0JfP6lChQa-hHIW6u_ftyMbNvPvm3MAi22kLo7L-N_6LZXYGvx9KhCUxb2L3Qb5Z8fgQFuAu_iDYO5KLCBIFm_w6TK69fmt7LCKTeqAAWPiNVgxg-avvEGjzVfCJ3TqVdgU7J2eidcrzdVt0LwpuxuoHtH2aMCHfGEr5Glg.png"&gt;&lt;/p&gt;&lt;p&gt;</w:t>
      </w:r>
      <w:r>
        <w:rPr>
          <w:sz w:val="32"/>
          <w:szCs w:val="32"/>
        </w:rPr>
        <w:t>在探索这些照片背后的意义时，我们不得不思考，是谁才有勇气或无奈地分享这样私密的瞬间？对于那些曾经担任过写真模特或者涉足影视行业的人来说，这样的挑战可能是为了证明自己的自信和勇气；但对于其他普通人来说，则可能只是因为想要分享他们生命中的某些片段，或许是为了寻求认可，亦或是在某种程度上向外界展示自己真实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值观与选择：从隐约到显现</w:t>
      </w:r>
      <w:r>
        <w:rPr>
          <w:sz w:val="32"/>
          <w:szCs w:val="32"/>
        </w:rPr>
        <w:t>&lt;/p&gt;&lt;p&gt;&lt;img src="/static-img/lz3yn2nqWkioBsWiJTxLyryC-lWg-GXKOdjm3yGI0xCbRPC0JfP6lChQa-hHIW6u_ftyMbNvPvm3MAi22kLo7L-N_6LZXYGvx9KhCUxb2L3Qb5Z8fgQFuAu_iDYO5KLCBIFm_w6TK69fmt7LCKTeqAAWPiNVgxg-avvEGjzVfCJ3TqVdgU7J2eidcrzdVt0LwpuxuoHtH2aMCHfGEr5Glg.png"&gt;&lt;/p&gt;&lt;p&gt;</w:t>
      </w:r>
      <w:r>
        <w:rPr>
          <w:sz w:val="32"/>
          <w:szCs w:val="32"/>
        </w:rPr>
        <w:t>这些照片是否真的能够反映出一个人的价值观呢？答案是肯定的。它们表明，当个人选择展现自己的时候，他们所承受的心理压力以及对内心世界了解程度，都将通过这些行为得到体现。在这个过程中，不同的人会有不同的反应，有些人可能会更加保守，而有些人则愿意开放更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喻与寓意：穿越屏幕，触摸灵魂</w:t>
      </w:r>
      <w:r>
        <w:rPr>
          <w:sz w:val="32"/>
          <w:szCs w:val="32"/>
        </w:rPr>
        <w:t>&lt;/p&gt;&lt;p&gt;&lt;img src="/static-img/EfwB_l5qgFddTsqWoWbFwLyC-lWg-GXKOdjm3yGI0xCbRPC0JfP6lChQa-hHIW6u_ftyMbNvPvm3MAi22kLo7L-N_6LZXYGvx9KhCUxb2L3Qb5Z8fgQFuAu_iDYO5KLCBIFm_w6TK69fmt7LCKTeqAAWPiNVgxg-avvEGjzVfCJ3TqVdgU7J2eidcrzdVt0LwpuxuoHtH2aMCHfGEr5Glg.png"&gt;&lt;/p&gt;&lt;p&gt;</w:t>
      </w:r>
      <w:r>
        <w:rPr>
          <w:sz w:val="32"/>
          <w:szCs w:val="32"/>
        </w:rPr>
        <w:t>这样的图片，不仅仅是一次视觉冲击，更是一次情感共鸣。当我们看到这样的画面时，我们不禁思考：“我自己又是什么样子的？”、“我是否也有机会去展露我的真正样子？”这样的问题，让人们产生了一种共鸣，从而使得这种类型的问题成为社交媒体上的热点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消息传播与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类事件如何在短时间内迅速传播，以及它所带来的文化影响力，是另一个值得深入探讨的话题。一旦出现了这样的事情，无论好坏，它都会吸引大量关注，并且很快就能够成为话题。这说明，即便是在虚拟空间里，对于超级名人的任何一点消息变化，都能迅速形成公共舆论，并且影响到广大群众的心态和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反思：真实性考验及公众期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需要考虑一下，这样的事件给我们的社会带来了什么样的启示？关于隐私权、名誉权等法律问题，也许需要重新审视。但更重要的是，这告诉我们即便是高知名度的人物，其身边也隐藏着许多无法预料的情况。这也是为什么人们一直追求真相，同时又害怕真相暴露出来的时候，他们内心所处的情绪状态——既渴望自由，又恐惧被看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珍贵张柏芝下毛</w:t>
      </w:r>
      <w:r>
        <w:rPr>
          <w:sz w:val="32"/>
          <w:szCs w:val="32"/>
        </w:rPr>
        <w:t>37</w:t>
      </w:r>
      <w:r>
        <w:rPr>
          <w:sz w:val="32"/>
          <w:szCs w:val="32"/>
        </w:rPr>
        <w:t>张”的故事并不只是关于一位女星的一些私密瞬间，而是一个复杂多维度的问题，它触及了隐私、自尊、价值观念等多个层面。此类事件提醒我们，在日常生活中保持清醒头脑，学会区分善恶，同时也要学会欣赏他人的不同表现，因为每个人都有一份独特的存在。</w:t>
      </w:r>
      <w:r>
        <w:rPr>
          <w:sz w:val="32"/>
          <w:szCs w:val="32"/>
        </w:rPr>
        <w:t>&lt;/p&gt;&lt;p&gt;&lt;a href = "/doc/299714-</w:t>
      </w:r>
      <w:r>
        <w:rPr>
          <w:sz w:val="32"/>
          <w:szCs w:val="32"/>
        </w:rPr>
        <w:t>珍贵回忆揭秘张柏芝</w:t>
      </w:r>
      <w:r>
        <w:rPr>
          <w:sz w:val="32"/>
          <w:szCs w:val="32"/>
        </w:rPr>
        <w:t>37</w:t>
      </w:r>
      <w:r>
        <w:rPr>
          <w:sz w:val="32"/>
          <w:szCs w:val="32"/>
        </w:rPr>
        <w:t>张私密下毛照背后的故事</w:t>
      </w:r>
      <w:r>
        <w:rPr>
          <w:sz w:val="32"/>
          <w:szCs w:val="32"/>
        </w:rPr>
        <w:t>.doc" rel="alternate" download="299714-</w:t>
      </w:r>
      <w:r>
        <w:rPr>
          <w:sz w:val="32"/>
          <w:szCs w:val="32"/>
        </w:rPr>
        <w:t>珍贵回忆揭秘张柏芝</w:t>
      </w:r>
      <w:r>
        <w:rPr>
          <w:sz w:val="32"/>
          <w:szCs w:val="32"/>
        </w:rPr>
        <w:t>37</w:t>
      </w:r>
      <w:r>
        <w:rPr>
          <w:sz w:val="32"/>
          <w:szCs w:val="32"/>
        </w:rPr>
        <w:t>张私密下毛照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