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岳今晚让你玩个够肥水一体视频</w:t>
      </w:r>
      <w:r>
        <w:rPr>
          <w:sz w:val="48"/>
          <w:szCs w:val="48"/>
        </w:rPr>
        <w:t>-</w:t>
      </w:r>
      <w:r>
        <w:rPr>
          <w:sz w:val="48"/>
          <w:szCs w:val="48"/>
        </w:rPr>
        <w:t>丰厚奖励与刺激挑战岳今晚的全面娱乐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激情与挑战的时代，娱乐方式也随之多样化。岳今晚让你玩个够肥水一体视频就是这样一种全方位、互动性强的新兴平台，它不仅能够为用户提供丰厚的奖励，还能通过刺激的游戏和实用的信息，打造一个既有趣又富有教育意义的地方。</w:t>
      </w:r>
      <w:r>
        <w:rPr>
          <w:sz w:val="32"/>
          <w:szCs w:val="32"/>
        </w:rPr>
        <w:t>&lt;/p&gt;&lt;p&gt;&lt;img src="/static-img/1xzS32WFmWJeanmYLNVNfKPeF_Vd6yJFBX-xXkowXI0-ZsBVnc_p_9JqYMJxHn7w.jpg"&gt;&lt;/p&gt;&lt;p&gt;</w:t>
      </w:r>
      <w:r>
        <w:rPr>
          <w:sz w:val="32"/>
          <w:szCs w:val="32"/>
        </w:rPr>
        <w:t>首先，这个平台上的“肥水”指的是高额奖金。在这里，无论是参与竞技类游戏还是完成任务，都有机会赢得现金红包或者其他实用礼品。例如，有一名叫小李的小伙子，他在观看了一场关于电子竞技比赛的直播后，就决定尝试一下自己手中的技能。他注册了账号，并开始参加每周举办的一系列小型锦标赛。经过几个月的努力，小李最终获得了一笔不菲的奖金，这对他来说是一次难忘且鼓舞人心的人生经历。</w:t>
      </w:r>
      <w:r>
        <w:rPr>
          <w:sz w:val="32"/>
          <w:szCs w:val="32"/>
        </w:rPr>
        <w:t>&lt;/p&gt;&lt;p&gt;</w:t>
      </w:r>
      <w:r>
        <w:rPr>
          <w:sz w:val="32"/>
          <w:szCs w:val="32"/>
        </w:rPr>
        <w:t>其次，“视频”则是这一平台最核心也是最吸引人的部分。在这里，每一个视频都设计得精致而充满乐趣，不仅包含了各种各样的娱乐内容，还融入了许多实际操作教程或生活建议，比如如何提升工作效率、如何进行家庭美食制作等。这一点尤其受到了大批求职者和家庭主妇们青睐，他们可以在休息时间学习一些新的技能，或是在忙碌中找到灵感。</w:t>
      </w:r>
      <w:r>
        <w:rPr>
          <w:sz w:val="32"/>
          <w:szCs w:val="32"/>
        </w:rPr>
        <w:t>&lt;/p&gt;&lt;p&gt;&lt;img src="/static-img/Ukt_zFRHOX3QfEIeifbGTaPeF_Vd6yJFBX-xXkowXI0-ZsBVnc_p_9JqYMJxHn7w.jpg"&gt;&lt;/p&gt;&lt;p&gt;</w:t>
      </w:r>
      <w:r>
        <w:rPr>
          <w:sz w:val="32"/>
          <w:szCs w:val="32"/>
        </w:rPr>
        <w:t>此外，为了确保用户体验得到最大程度地提升，“一体化”的服务模式被推广开来。这意味着无论用户需要什么信息或者想要参与哪种活动，只需一次登录即可实现所有需求。此举极大地提高了使用效率，让用户能够更专注于享受，而不是浪费时间去寻找资源。</w:t>
      </w:r>
      <w:r>
        <w:rPr>
          <w:sz w:val="32"/>
          <w:szCs w:val="32"/>
        </w:rPr>
        <w:t>&lt;/p&gt;&lt;p&gt;</w:t>
      </w:r>
      <w:r>
        <w:rPr>
          <w:sz w:val="32"/>
          <w:szCs w:val="32"/>
        </w:rPr>
        <w:t>总结来说，岳今晚让你玩个够肥水一体视频这款应用程序成功结合了娱乐与实用，是当下年轻人追求快节奏生活同时又渴望深度价值交流的一个完美选择。不管你是一个热衷于游戏的人，一位喜欢探索新知识的人，还是只想简单放松一下的心理健康爱好者，这里都能找到适合自己的那份“肥水”。</w:t>
      </w:r>
      <w:r>
        <w:rPr>
          <w:sz w:val="32"/>
          <w:szCs w:val="32"/>
        </w:rPr>
        <w:t>&lt;/p&gt;&lt;p&gt;&lt;img src="/static-img/kRf5mbEmxI33Wh2BYqmP4qPeF_Vd6yJFBX-xXkowXI0-ZsBVnc_p_9JqYMJxHn7w.jpg"&gt;&lt;/p&gt;&lt;p&gt;&lt;a href = "/doc/300372-</w:t>
      </w:r>
      <w:r>
        <w:rPr>
          <w:sz w:val="32"/>
          <w:szCs w:val="32"/>
        </w:rPr>
        <w:t>岳今晚让你玩个够肥水一体视频</w:t>
      </w:r>
      <w:r>
        <w:rPr>
          <w:sz w:val="32"/>
          <w:szCs w:val="32"/>
        </w:rPr>
        <w:t>-</w:t>
      </w:r>
      <w:r>
        <w:rPr>
          <w:sz w:val="32"/>
          <w:szCs w:val="32"/>
        </w:rPr>
        <w:t>丰厚奖励与刺激挑战岳今晚的全面娱乐盛宴</w:t>
      </w:r>
      <w:r>
        <w:rPr>
          <w:sz w:val="32"/>
          <w:szCs w:val="32"/>
        </w:rPr>
        <w:t>.doc" rel="alternate" download="300372-</w:t>
      </w:r>
      <w:r>
        <w:rPr>
          <w:sz w:val="32"/>
          <w:szCs w:val="32"/>
        </w:rPr>
        <w:t>岳今晚让你玩个够肥水一体视频</w:t>
      </w:r>
      <w:r>
        <w:rPr>
          <w:sz w:val="32"/>
          <w:szCs w:val="32"/>
        </w:rPr>
        <w:t>-</w:t>
      </w:r>
      <w:r>
        <w:rPr>
          <w:sz w:val="32"/>
          <w:szCs w:val="32"/>
        </w:rPr>
        <w:t>丰厚奖励与刺激挑战岳今晚的全面娱乐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