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上的烈焰燃烧的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内心都有一团火？</w:t>
      </w:r>
      <w:r>
        <w:rPr>
          <w:sz w:val="32"/>
          <w:szCs w:val="32"/>
        </w:rPr>
        <w:t>&lt;/p&gt;&lt;p&gt;&lt;img src="/static-img/r0XYkLllsNGCUNV8lSW2A2fTUtCQlOMhLI-QnAumrTam0xjTCgKubCfdTmp8GZBp.jpg"&gt;&lt;/p&gt;&lt;p&gt;</w:t>
      </w:r>
      <w:r>
        <w:rPr>
          <w:sz w:val="32"/>
          <w:szCs w:val="32"/>
        </w:rPr>
        <w:t>在这个世界上，人们总是在寻找自己的位置和意义。有些人可能会在外部环境中找到自己想要的东西，而有些人则可能会在内心深处发现那个驱动他们前进的力量。这股力量，就像是心尖上的烈焰，永不熄灭，不管周围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感受过这种无法抑制的渴望？</w:t>
      </w:r>
      <w:r>
        <w:rPr>
          <w:sz w:val="32"/>
          <w:szCs w:val="32"/>
        </w:rPr>
        <w:t>&lt;/p&gt;&lt;p&gt;&lt;img src="/static-img/v94b9YKvpx-rJqo3KzHIX2fTUtCQlOMhLI-QnAumrTbRScbaEGDErnODTcnsTRpOTstgwot1-WJ1Ij7xy6pW8OJnBQB-g2Ti5gYBWlh2gLuWiJ4SWdnLSDHCXLz64kRiTXnYXYBsMF8QLdLvl7yUdnUYMWyG9M97gtsWJ69SWp3WXn1V-pFbuyGM4vOOw42egZfXJFWzvaGhl1WDX3OCiA.png"&gt;&lt;/p&gt;&lt;p&gt;</w:t>
      </w:r>
      <w:r>
        <w:rPr>
          <w:sz w:val="32"/>
          <w:szCs w:val="32"/>
        </w:rPr>
        <w:t>有的人可能会因为梦想而燃起这股烈焰，有的人则可能是为了逃避现实。但无论是什么原因，这种感觉都是强大的，它可以让一个人站起来，对抗困难和挑战。当我们面对生活中的各种问题时，这种感觉就像一盏灯塔，指引着我们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行为和选择？</w:t>
      </w:r>
      <w:r>
        <w:rPr>
          <w:sz w:val="32"/>
          <w:szCs w:val="32"/>
        </w:rPr>
        <w:t>&lt;/p&gt;&lt;p&gt;&lt;img src="/static-img/bNNFC5veU4F2AFd0Q9fv4mfTUtCQlOMhLI-QnAumrTbRScbaEGDErnODTcnsTRpOTstgwot1-WJ1Ij7xy6pW8OJnBQB-g2Ti5gYBWlh2gLuWiJ4SWdnLSDHCXLz64kRiTXnYXYBsMF8QLdLvl7yUdnUYMWyG9M97gtsWJ69SWp3WXn1V-pFbuyGM4vOOw42egZfXJFWzvaGhl1WDX3OCiA.png"&gt;&lt;/p&gt;&lt;p&gt;</w:t>
      </w:r>
      <w:r>
        <w:rPr>
          <w:sz w:val="32"/>
          <w:szCs w:val="32"/>
        </w:rPr>
        <w:t>当心尖上的烈焰开始燃烧时，我们通常都会变得更加积极、坚定。在面对决策时，我们不会再犹豫不决，因为那份热情告诉我们哪条道路更适合自己。这种激情也能帮助我们克服恐惧和不安，让我们勇敢地踏出那一步，即使后果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关系网络？</w:t>
      </w:r>
      <w:r>
        <w:rPr>
          <w:sz w:val="32"/>
          <w:szCs w:val="32"/>
        </w:rPr>
        <w:t>&lt;/p&gt;&lt;p&gt;&lt;img src="/static-img/wWAr5G9apgDXCdm_AAdwxWfTUtCQlOMhLI-QnAumrTbRScbaEGDErnODTcnsTRpOTstgwot1-WJ1Ij7xy6pW8OJnBQB-g2Ti5gYBWlh2gLuWiJ4SWdnLSDHCXLz64kRiTXnYXYBsMF8QLdLvl7yUdnUYMWyG9M97gtsWJ69SWp3WXn1V-pFbuyGM4vOOw42egZfXJFWzvaGhl1WDX3OCiA.jpg"&gt;&lt;/p&gt;&lt;p&gt;</w:t>
      </w:r>
      <w:r>
        <w:rPr>
          <w:sz w:val="32"/>
          <w:szCs w:val="32"/>
        </w:rPr>
        <w:t>有时候，这种烈焰也能够将人与人之间产生共鸣。当一个人的热情传递给他人的时候，那个人很可能会被吸引，并加入到一起追求共同目标。这样的关系往往比那些建立在平淡无奇基础上的更为牢固，因为它们基于共同的情感投资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力量也有其阴暗的一面吗？</w:t>
      </w:r>
      <w:r>
        <w:rPr>
          <w:sz w:val="32"/>
          <w:szCs w:val="32"/>
        </w:rPr>
        <w:t>&lt;/p&gt;&lt;p&gt;&lt;img src="/static-img/nufFaKBZ2Vf8AlLXPt_iaGfTUtCQlOMhLI-QnAumrTbRScbaEGDErnODTcnsTRpOTstgwot1-WJ1Ij7xy6pW8OJnBQB-g2Ti5gYBWlh2gLuWiJ4SWdnLSDHCXLz64kRiTXnYXYBsMF8QLdLvl7yUdnUYMWyG9M97gtsWJ69SWp3WXn1V-pFbuyGM4vOOw42egZfXJFWzvaGhl1WDX3OCiA.jpg"&gt;&lt;/p&gt;&lt;p&gt;</w:t>
      </w:r>
      <w:r>
        <w:rPr>
          <w:sz w:val="32"/>
          <w:szCs w:val="32"/>
        </w:rPr>
        <w:t>当然，在某些情况下，如果没有恰当的管理，这种内部火苗有时也可能变成一场大火，破坏一切。这就是为什么控制好自己的激情，也同样重要。只有当这种力量被正确引导的时候，它才是最宝贵也是最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用你的火来点亮世界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内心深处有一团熊熊燃烧的热情，那么不要害怕也不要压制它，用它去改变自己，用它去改变这个世界。不断地探索、学习，以及表达你的真实自我，将是一个不断蜕变并且成长的人生旅程。而这份始终如一的心尖上的烈焰，就是你生命中最珍贵也是最强大的工具之一。</w:t>
      </w:r>
      <w:r>
        <w:rPr>
          <w:sz w:val="32"/>
          <w:szCs w:val="32"/>
        </w:rPr>
        <w:t>&lt;/p&gt;&lt;p&gt;&lt;a href = "/doc/302210-</w:t>
      </w:r>
      <w:r>
        <w:rPr>
          <w:sz w:val="32"/>
          <w:szCs w:val="32"/>
        </w:rPr>
        <w:t>心尖上的烈焰燃烧的热情</w:t>
      </w:r>
      <w:r>
        <w:rPr>
          <w:sz w:val="32"/>
          <w:szCs w:val="32"/>
        </w:rPr>
        <w:t>.doc" rel="alternate" download="302210-</w:t>
      </w:r>
      <w:r>
        <w:rPr>
          <w:sz w:val="32"/>
          <w:szCs w:val="32"/>
        </w:rPr>
        <w:t>心尖上的烈焰燃烧的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