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全集种子追忆与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时代，李宗瑞这个名字曾经如同闪电一般划过人们的心头。他的存在和消失，让我们对于记忆的力量有了更深刻的体会。在他的人生旅途中，他留下了一系列关于自己的书籍，这些书籍被称为“李宗瑞全集种子”。这些种子不仅包含了他对生活、人际关系、成功等方面的见解，也承载着他对未来的憧憬。</w:t>
      </w:r>
      <w:r>
        <w:rPr>
          <w:sz w:val="32"/>
          <w:szCs w:val="32"/>
        </w:rPr>
        <w:t>&lt;/p&gt;&lt;p&gt;&lt;img src="/static-img/nsLivX6EXbknvziiDA9xOCDKIWAamuvNJ9wQVVdXwZtBri2HSl2nBSCY0XzFgq81.jpg"&gt;&lt;/p&gt;&lt;p&gt;</w:t>
      </w:r>
      <w:r>
        <w:rPr>
          <w:sz w:val="32"/>
          <w:szCs w:val="32"/>
        </w:rPr>
        <w:t>首先，通过阅读“李宗瑞全集种子”，我们可以回顾历史上的一段时光，那是一个充满争议和讨论的时期。每个人都能从中找到自己当时的情感共鸣，无论是愤怒还是赞赏，都能够让读者重新审视那个时代。这不仅是一本简单的自传体作品，更是一部史料，是一份宝贵的人类情感档案。</w:t>
      </w:r>
      <w:r>
        <w:rPr>
          <w:sz w:val="32"/>
          <w:szCs w:val="32"/>
        </w:rPr>
        <w:t>&lt;/p&gt;&lt;p&gt;</w:t>
      </w:r>
      <w:r>
        <w:rPr>
          <w:sz w:val="32"/>
          <w:szCs w:val="32"/>
        </w:rPr>
        <w:t>其次，这些书籍中的内容丰富多彩，从日常琐事到大事件，再到哲学思考，每一部分都值得细细品味。它们不仅是对过去的一个总结，更是一种未来探索的手段。通过这些文字，我们能够学习如何面对困境，如何处理人际关系，以及如何在复杂环境中保持自己的信念。</w:t>
      </w:r>
      <w:r>
        <w:rPr>
          <w:sz w:val="32"/>
          <w:szCs w:val="32"/>
        </w:rPr>
        <w:t>&lt;/p&gt;&lt;p&gt;&lt;img src="/static-img/JocAF7Sg12_y_BxLWO8iiCDKIWAamuvNJ9wQVVdXwZtBri2HSl2nBSCY0XzFgq81.png"&gt;&lt;/p&gt;&lt;p&gt;</w:t>
      </w:r>
      <w:r>
        <w:rPr>
          <w:sz w:val="32"/>
          <w:szCs w:val="32"/>
        </w:rPr>
        <w:t>再者，“李宗瑞全集种子”也反映出一个社会问题，即信息自由流通带来的挑战。在互联网时代，我们面临的是海量信息，而不是缺乏信息的问题。因此，这些书籍成为了一个重要参考，它们告诉我们如何在茫茫信息海洋中寻找真相，并且学会辨别什么是真正重要的事情。</w:t>
      </w:r>
      <w:r>
        <w:rPr>
          <w:sz w:val="32"/>
          <w:szCs w:val="32"/>
        </w:rPr>
        <w:t>&lt;/p&gt;&lt;p&gt;</w:t>
      </w:r>
      <w:r>
        <w:rPr>
          <w:sz w:val="32"/>
          <w:szCs w:val="32"/>
        </w:rPr>
        <w:t>此外，这些作品也是一个文学价值很高的地方，它们以独特的手法讲述了个人的故事，同时也融入了大量的话语游戏，使得读者在阅读过程中不断地受到启发和思考。此外，由于这些作品涉及到了许多敏感话题，因此它们也成为了研究者的热门话题之一，他们试图从不同角度分析这些建立起来的人物形象及其背后的文化意义。</w:t>
      </w:r>
      <w:r>
        <w:rPr>
          <w:sz w:val="32"/>
          <w:szCs w:val="32"/>
        </w:rPr>
        <w:t>&lt;/p&gt;&lt;p&gt;&lt;img src="/static-img/OGh7AwW4LMGUpDESbV5rBSDKIWAamuvNJ9wQVVdXwZtBri2HSl2nBSCY0XzFgq81.jpg"&gt;&lt;/p&gt;&lt;p&gt;</w:t>
      </w:r>
      <w:r>
        <w:rPr>
          <w:sz w:val="32"/>
          <w:szCs w:val="32"/>
        </w:rPr>
        <w:t>最后，“李宗瑞全集种子”还可能成为一种教育资源，对年轻一代尤其具有吸引力。这些建立起来的人物形象，不仅能够激发他们对于成功与失败之间平衡态度的思考，还能帮助他们培养批判性思维能力。在这个快速变化世界里，有更多关于如何做正确选择的问题需要得到答案。</w:t>
      </w:r>
      <w:r>
        <w:rPr>
          <w:sz w:val="32"/>
          <w:szCs w:val="32"/>
        </w:rPr>
        <w:t>&lt;/p&gt;&lt;p&gt;</w:t>
      </w:r>
      <w:r>
        <w:rPr>
          <w:sz w:val="32"/>
          <w:szCs w:val="32"/>
        </w:rPr>
        <w:t>综上所述，“李宗瑞全集种子”不只是简单的一组文字，它们代表着记忆、反思、教育以及未来探索等多重涵义。而对于那些关心历史发展和社会变迁的人来说，这些书籍将继续作为一个重要参照点，为我们的理解提供新的视角，为我们的行动指明方向。</w:t>
      </w:r>
      <w:r>
        <w:rPr>
          <w:sz w:val="32"/>
          <w:szCs w:val="32"/>
        </w:rPr>
        <w:t>&lt;/p&gt;&lt;p&gt;&lt;img src="/static-img/auXsDz722Ha1r33yG77WlSDKIWAamuvNJ9wQVVdXwZtBri2HSl2nBSCY0XzFgq81.jpg"&gt;&lt;/p&gt;&lt;p&gt;&lt;a href = "/doc/303496-</w:t>
      </w:r>
      <w:r>
        <w:rPr>
          <w:sz w:val="32"/>
          <w:szCs w:val="32"/>
        </w:rPr>
        <w:t>李宗瑞全集种子追忆与展望</w:t>
      </w:r>
      <w:r>
        <w:rPr>
          <w:sz w:val="32"/>
          <w:szCs w:val="32"/>
        </w:rPr>
        <w:t>.doc" rel="alternate" download="303496-</w:t>
      </w:r>
      <w:r>
        <w:rPr>
          <w:sz w:val="32"/>
          <w:szCs w:val="32"/>
        </w:rPr>
        <w:t>李宗瑞全集种子追忆与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