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风流霸王权谋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风流霸王：权谋篇</w:t>
      </w:r>
      <w:r>
        <w:rPr>
          <w:sz w:val="32"/>
          <w:szCs w:val="32"/>
        </w:rPr>
        <w:t>&lt;/p&gt;&lt;p&gt;&lt;img src="/static-img/Lt4-WzcGzZboRPbo17p68CDKIWAamuvNJ9wQVVdXwZtBri2HSl2nBSCY0XzFgq81.jpg"&gt;&lt;/p&gt;&lt;p&gt;</w:t>
      </w:r>
      <w:r>
        <w:rPr>
          <w:sz w:val="32"/>
          <w:szCs w:val="32"/>
        </w:rPr>
        <w:t>在一个宁静的校园里，隐藏着一段关于权力的传奇。这里不是传统意义上的权力斗争，而是一种更加复杂、深层次的“风流”。它不仅仅是学生之间的竞争，更是对知识、理想和人生观念的一场无声较量。在这个故事里，有一个人，他以极其冷酷无情的手段，逐渐成为了一名真正的“霸王”。</w:t>
      </w:r>
      <w:r>
        <w:rPr>
          <w:sz w:val="32"/>
          <w:szCs w:val="32"/>
        </w:rPr>
        <w:t>&lt;/p&gt;&lt;p&gt;</w:t>
      </w:r>
      <w:r>
        <w:rPr>
          <w:sz w:val="32"/>
          <w:szCs w:val="32"/>
        </w:rPr>
        <w:t>他的名字叫做李明，是一个普通的高中生。他并不出众，但却有着一种不可思议的智慧和坚韧不拔的人格魅力。当他踏入了这片充满青春与梦想的地球时，他的心中已经有了自己的目标——成为最强的人。</w:t>
      </w:r>
      <w:r>
        <w:rPr>
          <w:sz w:val="32"/>
          <w:szCs w:val="32"/>
        </w:rPr>
        <w:t>&lt;/p&gt;&lt;p&gt;&lt;img src="/static-img/Is-dLvTDeaqTAmSPrEnQCSDKIWAamuvNJ9wQVVdXwZtBri2HSl2nBSCY0XzFgq81.jpg"&gt;&lt;/p&gt;&lt;p&gt;</w:t>
      </w:r>
      <w:r>
        <w:rPr>
          <w:sz w:val="32"/>
          <w:szCs w:val="32"/>
        </w:rPr>
        <w:t>首先，他开始从小事做起，无论是在课堂上还是在学校生活中，都要比别人更为出色。他用自己的聪明才智解决问题，用坚定的意志去面对困难。这一切都让他赢得了同学们的一致认可，并逐渐地树立起了一股不可抗拒的威严。</w:t>
      </w:r>
      <w:r>
        <w:rPr>
          <w:sz w:val="32"/>
          <w:szCs w:val="32"/>
        </w:rPr>
        <w:t>&lt;/p&gt;&lt;p&gt;</w:t>
      </w:r>
      <w:r>
        <w:rPr>
          <w:sz w:val="32"/>
          <w:szCs w:val="32"/>
        </w:rPr>
        <w:t>随着时间的推移，李明开始涉足学校内部的小圈子和秘密组织，这些都是那些拥有特定影响力和资源的人们聚集的地方。在这些地方，他学会了如何运用策略和手腕来达成目的，从而进一步巩固了自己的地位。</w:t>
      </w:r>
      <w:r>
        <w:rPr>
          <w:sz w:val="32"/>
          <w:szCs w:val="32"/>
        </w:rPr>
        <w:t>&lt;/p&gt;&lt;p&gt;&lt;img src="/static-img/dvckZChXg6bNK9v9YQHfiCDKIWAamuvNJ9wQVVdXwZtBri2HSl2nBSCY0XzFgq81.jpg"&gt;&lt;/p&gt;&lt;p&gt;</w:t>
      </w:r>
      <w:r>
        <w:rPr>
          <w:sz w:val="32"/>
          <w:szCs w:val="32"/>
        </w:rPr>
        <w:t>然而，在追求强大的过程中，李明也遇到了挑战。有一些同学不愿意看到他的崛起，他们试图通过各种手段来打击他。但是，每一次挑战都只是激发出了李明更强大的反击能力。他总能在危机中找到转机点，用智慧战胜敌人的阴谋。</w:t>
      </w:r>
      <w:r>
        <w:rPr>
          <w:sz w:val="32"/>
          <w:szCs w:val="32"/>
        </w:rPr>
        <w:t>&lt;/p&gt;&lt;p&gt;</w:t>
      </w:r>
      <w:r>
        <w:rPr>
          <w:sz w:val="32"/>
          <w:szCs w:val="32"/>
        </w:rPr>
        <w:t>这种不断地斗争，最终使得李明被尊称为“校园风流霸王”。每当有人提到这两个词汇，就会有人低声说：“那就是那个能够掌控一切、无所畏惧的人。”他的存在就像是一道光芒，在黑暗中学园内照亮希望之光。</w:t>
      </w:r>
      <w:r>
        <w:rPr>
          <w:sz w:val="32"/>
          <w:szCs w:val="32"/>
        </w:rPr>
        <w:t>&lt;/p&gt;&lt;p&gt;&lt;img src="/static-img/ndyxh9Nd5zM32IVQM7OClCDKIWAamuvNJ9wQVVdXwZtBri2HSl2nBSCY0XzFgq81.jpg"&gt;&lt;/p&gt;&lt;p&gt;</w:t>
      </w:r>
      <w:r>
        <w:rPr>
          <w:sz w:val="32"/>
          <w:szCs w:val="32"/>
        </w:rPr>
        <w:t>当然，不同的声音也会出现，有人会说：“校园风流霸王”背后隐藏的是什么？是否真的只有力量才能决定一切？这样的讨论一直持续到毕业，那个曾经默默无闻的小男孩变成了一个令人敬畏的大人物。而对于那些曾经与他并肩作战或是试图取代他的朋友们来说，这个问题永远没有答案，只留下了一丝疑惑和敬佩之情。</w:t>
      </w:r>
      <w:r>
        <w:rPr>
          <w:sz w:val="32"/>
          <w:szCs w:val="32"/>
        </w:rPr>
        <w:t>&lt;/p&gt;&lt;p&gt;</w:t>
      </w:r>
      <w:r>
        <w:rPr>
          <w:sz w:val="32"/>
          <w:szCs w:val="32"/>
        </w:rPr>
        <w:t>如果你想要了解更多关于这个故事，你可以尝试下载《校园风流霸王</w:t>
      </w:r>
      <w:r>
        <w:rPr>
          <w:sz w:val="32"/>
          <w:szCs w:val="32"/>
        </w:rPr>
        <w:t>txt</w:t>
      </w:r>
      <w:r>
        <w:rPr>
          <w:sz w:val="32"/>
          <w:szCs w:val="32"/>
        </w:rPr>
        <w:t>全集》，那里包含了所有关于这个年轻英雄以及他如何一步步走向顶峰的事迹。每一页文字，都像是穿越时空带来的回忆，让我们回顾一下那个充满激情与冲突年代，看看那时候，我们自己又是什么样子？</w:t>
      </w:r>
      <w:r>
        <w:rPr>
          <w:sz w:val="32"/>
          <w:szCs w:val="32"/>
        </w:rPr>
        <w:t>&lt;/p&gt;&lt;p&gt;&lt;img src="/static-img/RZLr3mf4ShQeDTQ545PuTCDKIWAamuvNJ9wQVVdXwZtBri2HSl2nBSCY0XzFgq81.jpg"&gt;&lt;/p&gt;&lt;p&gt;</w:t>
      </w:r>
      <w:r>
        <w:rPr>
          <w:sz w:val="32"/>
          <w:szCs w:val="32"/>
        </w:rPr>
        <w:t>《校园风流霸王》是一部描绘青春奋斗史诗，它讲述的是一群年轻人的梦想与现实之间纠缠的情感，以及他们为了实现自我价值所付出的努力。这本书将带你穿越回过去，与那些勇敢追梦者一起，一同体验那种无法言喻的心灵震撼。那是一个充满希望但又充满挑战的地方，也正是在那里，你将发现真正意义上的“ 校园风流”，即使岁月已逝，但它依然闪耀着温暖而坚定的光芒。</w:t>
      </w:r>
      <w:r>
        <w:rPr>
          <w:sz w:val="32"/>
          <w:szCs w:val="32"/>
        </w:rPr>
        <w:t>&lt;/p&gt;&lt;p&gt;&lt;a href = "/doc/303507-</w:t>
      </w:r>
      <w:r>
        <w:rPr>
          <w:sz w:val="32"/>
          <w:szCs w:val="32"/>
        </w:rPr>
        <w:t>校园风流霸王权谋篇</w:t>
      </w:r>
      <w:r>
        <w:rPr>
          <w:sz w:val="32"/>
          <w:szCs w:val="32"/>
        </w:rPr>
        <w:t>.doc" rel="alternate" download="303507-</w:t>
      </w:r>
      <w:r>
        <w:rPr>
          <w:sz w:val="32"/>
          <w:szCs w:val="32"/>
        </w:rPr>
        <w:t>校园风流霸王权谋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