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嫁给废太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王妃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王朝里，重生后嫁给废太子这样的故事并不少见。这些女主角们往往是在一次意外或是命运的安排下，穿越到了一个完全陌生的时代。他们发现自己身处一个历史悠久的王朝，而自己的丈夫，却是一个被冷落、不受宠爱的废太子。</w:t>
      </w:r>
      <w:r>
        <w:rPr>
          <w:sz w:val="32"/>
          <w:szCs w:val="32"/>
        </w:rPr>
        <w:t>&lt;/p&gt;&lt;p&gt;&lt;img src="/static-img/f9L64W8gB8AYAWurup54E6PeF_Vd6yJFBX-xXkowXI0-ZsBVnc_p_9JqYMJxHn7w.jpg"&gt;&lt;/p&gt;&lt;p&gt;</w:t>
      </w:r>
      <w:r>
        <w:rPr>
          <w:sz w:val="32"/>
          <w:szCs w:val="32"/>
        </w:rPr>
        <w:t>如同小说《重生之逆袭王妃》中描述的一样，一位名叫林小雪的小学老师，在一次意外中穿越到了明朝。由于某些不可思议的原因，她变成了当时的一个宫女，并且被赐婚给了一个无人知晓、身份低微的小公子——废太子的弟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林小雪感到既困惑又沮丧。她从未想过会有今天。但随着时间的推移，她开始逐渐适应这个新的环境。她用自己的智慧和勇气帮助丈夫解决了一系列难题，从而赢得了皇帝和其他人的尊敬。</w:t>
      </w:r>
      <w:r>
        <w:rPr>
          <w:sz w:val="32"/>
          <w:szCs w:val="32"/>
        </w:rPr>
        <w:t>&lt;/p&gt;&lt;p&gt;&lt;img src="/static-img/07cUnvM1TxDSpW6VLmT5FqPeF_Vd6yJFBX-xXkowXI0-ZsBVnc_p_9JqYMJxHn7w.jpg"&gt;&lt;/p&gt;&lt;p&gt;</w:t>
      </w:r>
      <w:r>
        <w:rPr>
          <w:sz w:val="32"/>
          <w:szCs w:val="32"/>
        </w:rPr>
        <w:t>最终，这位曾经默默无闻的小公子成为了国泰民安的大君，而林小雪也因为她的贤惠和才华，被封为一国之宝——“逆袭王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例还有很多，比如《重生之废柴夫婿》，里面的人物虽然没有直接嫁给废太子，但他通过妻子的努力，也从一个普通百姓变成了皇室中的重要人物。在这部作品中，妻子的智慧和能力让她成为了一位掌控家族命运的人物，同时也帮助丈夫走向了权力的巅峰。</w:t>
      </w:r>
      <w:r>
        <w:rPr>
          <w:sz w:val="32"/>
          <w:szCs w:val="32"/>
        </w:rPr>
        <w:t>&lt;/p&gt;&lt;p&gt;&lt;img src="/static-img/byHVL_M20XNkYZXv1lUtOqPeF_Vd6yJFBX-xXkowXI0-ZsBVnc_p_9JqYMJxHn7w.jpg"&gt;&lt;/p&gt;&lt;p&gt;</w:t>
      </w:r>
      <w:r>
        <w:rPr>
          <w:sz w:val="32"/>
          <w:szCs w:val="32"/>
        </w:rPr>
        <w:t>这些故事告诉我们，无论身处何种境地，只要有坚定的信念和不懈的努力，就能改变自己的命运，即使是在古代那些看似封建残酷的地方，也有人能够通过智慧和勇气实现自我重生的奇迹。而对于那些嫁入豪门、面对挑战与困境的女性来说，“重生后嫁给废太子”并非是一条悲惨的人生道路，而可能是一段精彩纷呈的人生旅程。</w:t>
      </w:r>
      <w:r>
        <w:rPr>
          <w:sz w:val="32"/>
          <w:szCs w:val="32"/>
        </w:rPr>
        <w:t>&lt;/p&gt;&lt;p&gt;&lt;a href = "/doc/303558-</w:t>
      </w:r>
      <w:r>
        <w:rPr>
          <w:sz w:val="32"/>
          <w:szCs w:val="32"/>
        </w:rPr>
        <w:t>重生后嫁给废太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王妃之路</w:t>
      </w:r>
      <w:r>
        <w:rPr>
          <w:sz w:val="32"/>
          <w:szCs w:val="32"/>
        </w:rPr>
        <w:t>.doc" rel="alternate" download="303558-</w:t>
      </w:r>
      <w:r>
        <w:rPr>
          <w:sz w:val="32"/>
          <w:szCs w:val="32"/>
        </w:rPr>
        <w:t>重生后嫁给废太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王妃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