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自地狱来活到老折腾到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到老，折腾到老</w:t>
      </w:r>
      <w:r>
        <w:rPr>
          <w:sz w:val="32"/>
          <w:szCs w:val="32"/>
        </w:rPr>
        <w:t>&lt;/p&gt;&lt;p&gt;&lt;img src="/static-img/6fXU06i2fRl57oXCEycGPkf5CvCnUyXDwHjdRZtfmUXeeuCdxiVG4EtpEYReH5O-.jpg"&gt;&lt;/p&gt;&lt;p&gt;</w:t>
      </w:r>
      <w:r>
        <w:rPr>
          <w:sz w:val="32"/>
          <w:szCs w:val="32"/>
        </w:rPr>
        <w:t>我自地狱来，是个什么概念呢？简单来说，就是我这一生过得太是苦难，经历了各种各样的磨难和挑战。从小到大，我就像是在火山口上跳舞，不停地面对着生活的风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家里条件艰苦，每天都在挣扎过日子。但是我没有放弃，反而更加努力学习，用知识去改变命运。长大后，我进入了职场，这儿又是一番新的考验。我遇到了竞争、压力和不公，但我总觉得自己不能因为这些就屈服于现实。</w:t>
      </w:r>
      <w:r>
        <w:rPr>
          <w:sz w:val="32"/>
          <w:szCs w:val="32"/>
        </w:rPr>
        <w:t>&lt;/p&gt;&lt;p&gt;&lt;img src="/static-img/eJRP8gdw0G-6YnU_S5i6rkf5CvCnUyXDwHjdRZtfmUXnbygyySRSCDVkAa30zifs44wMZYlOLIUm7w3ca8SKWoTnKjMyMQjywRDlVhp425imNFcPebVvZMPRRzOTZz5CNm6A-ts4Lz6U1L6hAvjXioVyPr6Bk0t1q-bAz7YI97zGiVXkHjGaZS7v96Gyjg8AlGb3GOzunT9oEmctJB2Azg.jpg"&gt;&lt;/p&gt;&lt;p&gt;</w:t>
      </w:r>
      <w:r>
        <w:rPr>
          <w:sz w:val="32"/>
          <w:szCs w:val="32"/>
        </w:rPr>
        <w:t>每当夜深人静时，我会想起那些过去的岁月，那些让我感受到了最深的痛楚。那时候的我仿佛真的走进了地狱，但也正是在那儿，我学会了如何与逆境斗争，更重要的是学会了如何在逆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困难已经成为我的财富，因为它们让我变得更坚强，也让我的心灵更加豁达。我知道，无论未来有多少波折，只要有勇气，就没有克服不了的问题。这就是“活到老，折腾到老”的意义所在——用自己的方式活出一个完整的人生，用自己的智慧应对生命中的所有挑战。</w:t>
      </w:r>
      <w:r>
        <w:rPr>
          <w:sz w:val="32"/>
          <w:szCs w:val="32"/>
        </w:rPr>
        <w:t>&lt;/p&gt;&lt;p&gt;&lt;img src="/static-img/V90LCPXRWAjtzSaZzQx3zEf5CvCnUyXDwHjdRZtfmUXnbygyySRSCDVkAa30zifs44wMZYlOLIUm7w3ca8SKWoTnKjMyMQjywRDlVhp425imNFcPebVvZMPRRzOTZz5CNm6A-ts4Lz6U1L6hAvjXioVyPr6Bk0t1q-bAz7YI97zGiVXkHjGaZS7v96Gyjg8AlGb3GOzunT9oEmctJB2Azg.jpg"&gt;&lt;/p&gt;&lt;p&gt;&lt;a href = "/doc/303641-</w:t>
      </w:r>
      <w:r>
        <w:rPr>
          <w:sz w:val="32"/>
          <w:szCs w:val="32"/>
        </w:rPr>
        <w:t>我自地狱来活到老折腾到老</w:t>
      </w:r>
      <w:r>
        <w:rPr>
          <w:sz w:val="32"/>
          <w:szCs w:val="32"/>
        </w:rPr>
        <w:t>.doc" rel="alternate" download="303641-</w:t>
      </w:r>
      <w:r>
        <w:rPr>
          <w:sz w:val="32"/>
          <w:szCs w:val="32"/>
        </w:rPr>
        <w:t>我自地狱来活到老折腾到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