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逐梦想的旅程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&lt;/p&gt;&lt;p&gt;&lt;img src="/static-img/XvTDjZbkHRG1TV5eR9x6mHah_RgGsKRnHcflJ1MuTuISP1WigJ678J7opkKgNNLp.png"&gt;&lt;/p&gt;&lt;p&gt;</w:t>
      </w:r>
      <w:r>
        <w:rPr>
          <w:sz w:val="32"/>
          <w:szCs w:val="32"/>
        </w:rPr>
        <w:t>在这个数字化时代，信息的传播速度之快，让我们几乎可以瞬间获取到任何知识。然而，面对海量信息，我们有时也会迷失方向，不知如何快速找到自己需要的宝贵资源。在这个过程中，有一位名为姜可的人，他用自己的智慧和努力，为我们提供了一个可能——通过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平台，轻松获取各种书籍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FvNrcbMXoP6lx2KK6R8F-nah_RgGsKRnHcflJ1MuTuIkfzV6XY0NHg_h2QGw3XadcATBe0tJAe4xMQZNtoksyursB2ffZQ9DGUu9njjOF7FT1Q6sCJsqAgMvMu6mJ1ziATLpIiym6Vz7LyY0x0o3A5QP4cCEEPB3bkOEgUGsqz67FLb3tpgFrE6FnSYYNVBRjgwZg8A6EjVafCaAZEgF9w.jpg"&gt;&lt;/p&gt;&lt;p&gt;</w:t>
      </w:r>
      <w:r>
        <w:rPr>
          <w:sz w:val="32"/>
          <w:szCs w:val="32"/>
        </w:rPr>
        <w:t>说起姜可，全世界都会想到他那不凡的一生。他从一个普通的小镇上长大的少年，一直拥有着无限的野心与抱负。他的目标是要让更多人能享受到教育带来的福祉，无论他们身处何方，都能轻松地获得必要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71LzRMIZOQI8KXPwtSvBhHah_RgGsKRnHcflJ1MuTuIkfzV6XY0NHg_h2QGw3XadcATBe0tJAe4xMQZNtoksyursB2ffZQ9DGUu9njjOF7FT1Q6sCJsqAgMvMu6mJ1ziATLpIiym6Vz7LyY0x0o3A5QP4cCEEPB3bkOEgUGsqz67FLb3tpgFrE6FnSYYNVBRjgwZg8A6EjVafCaAZEgF9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:</w:t>
      </w:r>
      <w:r>
        <w:rPr>
          <w:sz w:val="32"/>
          <w:szCs w:val="32"/>
        </w:rPr>
        <w:t>小李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初中生，他对数学充满了热情，但学校图书馆里的教材对于他来说显得太过简单。就在这时候，他发现了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里有大量关于高等数学、物理等高级课程的大师级别教材。这不仅帮助他提升了自己的学习水平，还激发了他未来成为科学家的梦想。</w:t>
      </w:r>
      <w:r>
        <w:rPr>
          <w:sz w:val="32"/>
          <w:szCs w:val="32"/>
        </w:rPr>
        <w:t>&lt;/p&gt;&lt;p&gt;&lt;img src="/static-img/vabtD8tcYGPczXJ1JxTdiXah_RgGsKRnHcflJ1MuTuIkfzV6XY0NHg_h2QGw3XadcATBe0tJAe4xMQZNtoksyursB2ffZQ9DGUu9njjOF7FT1Q6sCJsqAgMvMu6mJ1ziATLpIiym6Vz7LyY0x0o3A5QP4cCEEPB3bkOEgUGsqz67FLb3tpgFrE6FnSYYNVBRjgwZg8A6EjVafCaAZEgF9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:</w:t>
      </w:r>
      <w:r>
        <w:rPr>
          <w:sz w:val="32"/>
          <w:szCs w:val="32"/>
        </w:rPr>
        <w:t>张娟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娟是一位小学老师，她一直在寻找更好的教学方法来提高学生们的兴趣和成绩。她发现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教育心理学专著，对于理解孩子的心理发展非常有帮助，这些理论指导下，她设计出了更加个性化且有效率的教学计划，学生们因此而表现出色的进步。</w:t>
      </w:r>
      <w:r>
        <w:rPr>
          <w:sz w:val="32"/>
          <w:szCs w:val="32"/>
        </w:rPr>
        <w:t>&lt;/p&gt;&lt;p&gt;&lt;img src="/static-img/M_l34dOnNQfhGWX06JRqsXah_RgGsKRnHcflJ1MuTuIkfzV6XY0NHg_h2QGw3XadcATBe0tJAe4xMQZNtoksyursB2ffZQ9DGUu9njjOF7FT1Q6sCJsqAgMvMu6mJ1ziATLpIiym6Vz7LyY0x0o3A5QP4cCEEPB3bkOEgUGsqz67FLb3tpgFrE6FnSYYNVBRjgwZg8A6EjVafCaAZEgF9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:</w:t>
      </w:r>
      <w:r>
        <w:rPr>
          <w:sz w:val="32"/>
          <w:szCs w:val="32"/>
        </w:rPr>
        <w:t>王磊创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个年轻的小企业家，他想要开拓市场，但却不知道从哪里开始。他浏览“姬可以”提供的一系列商业管理书籍，如《蓝色风暴》、《原则》等，这些经典作品给予他许多启示，使得他的公司迅速发展并取得了一定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姬可以”的作用远不止于此，它成为了连接人们与知识的一个桥梁，让每个人都能实现自我价值最大化。虽然它只是一个文字形式的事实记录，但是它蕴含着无限可能，是现代社会不可或缺的一部分。而你，我，我们，也许就站在这样的旅途上，用尽一切可能去探索未知，用心去感受生活，用智慧去塑造未来。在这个不断变化的地球上，只要你愿意，你总能找到属于你的那份光芒，那份力量，那份改变命运的手段。而那些手中的键盘，就是通往那个世界的大门之一，而“姬可以”的存在，就像是在夜空中闪烁的一颗星辰，引领着前行者走向彼岸。</w:t>
      </w:r>
      <w:r>
        <w:rPr>
          <w:sz w:val="32"/>
          <w:szCs w:val="32"/>
        </w:rPr>
        <w:t>&lt;/p&gt;&lt;p&gt;&lt;a href = "/doc/30433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旅程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.doc" rel="alternate" download="30433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旅程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