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姜可是一个普通的女孩，但她的生活却充满了不平凡的经历。以下是对她故事的一些关键点：</w:t>
      </w:r>
      <w:r>
        <w:rPr>
          <w:sz w:val="32"/>
          <w:szCs w:val="32"/>
        </w:rPr>
        <w:t>&lt;/p&gt;&lt;p&gt;&lt;img src="/static-img/LFzBK54uLtFGB4xXKseF9NeNfjyf16xCyZpHNes-6FbbHooWB5Sv0cIj5SmukI56.jpg"&gt;&lt;/p&gt;&lt;p&gt;</w:t>
      </w:r>
      <w:r>
        <w:rPr>
          <w:sz w:val="32"/>
          <w:szCs w:val="32"/>
        </w:rPr>
        <w:t>姜可的人生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到城市，姜可踏上了人生的第一步。她勇敢地离开了熟悉的地方，追逐着梦想和未知。这一决定改变了她的人生轨迹，为后来的成长奠定了基础。</w:t>
      </w:r>
      <w:r>
        <w:rPr>
          <w:sz w:val="32"/>
          <w:szCs w:val="32"/>
        </w:rPr>
        <w:t>&lt;/p&gt;&lt;p&gt;&lt;img src="/static-img/uWMbUrh9PtgXrqiaEUE3ZteNfjyf16xCyZpHNes-6FbwtzMZ8CqAYL9D9IwIaVWmspoptyi1YsfiH4AYMViEjv0KDJYfeb1W6R9rUflLEJ8_2O1W7g8yNP3ytYV5_bJVttVvjNyLrFoUUO2mgKo3nSakyD1jWTdHG8MmKteqOq1G0-A0afc1vFLy8vFNyQ0R5LenZ0BHxtlwEY2Z91xSTQ.jpg"&gt;&lt;/p&gt;&lt;p&gt;</w:t>
      </w:r>
      <w:r>
        <w:rPr>
          <w:sz w:val="32"/>
          <w:szCs w:val="32"/>
        </w:rPr>
        <w:t>对艺术的热爱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里，姜可发现自己对艺术有着强烈的情感诉求。她开始尝试各种形式的创作，从绘画到文学写作，每一种表达都让她感到释然和快乐。她的作品渐渐吸引了一批批赞赏者。</w:t>
      </w:r>
      <w:r>
        <w:rPr>
          <w:sz w:val="32"/>
          <w:szCs w:val="32"/>
        </w:rPr>
        <w:t>&lt;/p&gt;&lt;p&gt;&lt;img src="/static-img/z-boDurq-DYrdTydD5qgUteNfjyf16xCyZpHNes-6FbwtzMZ8CqAYL9D9IwIaVWmspoptyi1YsfiH4AYMViEjv0KDJYfeb1W6R9rUflLEJ8_2O1W7g8yNP3ytYV5_bJVttVvjNyLrFoUUO2mgKo3nSakyD1jWTdHG8MmKteqOq1G0-A0afc1vFLy8vFNyQ0R5LenZ0BHxtlwEY2Z91xSTQ.jpg"&gt;&lt;/p&gt;&lt;p&gt;</w:t>
      </w:r>
      <w:r>
        <w:rPr>
          <w:sz w:val="32"/>
          <w:szCs w:val="32"/>
        </w:rPr>
        <w:t>与人相遇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艺术之路上，姜可结识了一群志同道合的朋友们，他们都是各自领域内颇具才华的人物。通过共同创作、交流思想，她们建立起了一段段难忘的友情，这些友情给予了她无尽的支持和力量。</w:t>
      </w:r>
      <w:r>
        <w:rPr>
          <w:sz w:val="32"/>
          <w:szCs w:val="32"/>
        </w:rPr>
        <w:t>&lt;/p&gt;&lt;p&gt;&lt;img src="/static-img/xSu5DgnHdBgHbTUcFX0dhdeNfjyf16xCyZpHNes-6FbwtzMZ8CqAYL9D9IwIaVWmspoptyi1YsfiH4AYMViEjv0KDJYfeb1W6R9rUflLEJ8_2O1W7g8yNP3ytYV5_bJVttVvjNyLrFoUUO2mgKo3nSakyD1jWTdHG8MmKteqOq1G0-A0afc1vFLy8vFNyQ0R5LenZ0BHxtlwEY2Z91xSTQ.png"&gt;&lt;/p&gt;&lt;p&gt;</w:t>
      </w:r>
      <w:r>
        <w:rPr>
          <w:sz w:val="32"/>
          <w:szCs w:val="32"/>
        </w:rPr>
        <w:t>处理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也充满了坎坷。面对挫折和失败时，她没有放弃，而是用这些经历来磨练自己的意志力，并将它们转化为更好的作品。在不断探索中，她学会了如何从逆境中汲取能量。</w:t>
      </w:r>
      <w:r>
        <w:rPr>
          <w:sz w:val="32"/>
          <w:szCs w:val="32"/>
        </w:rPr>
        <w:t>&lt;/p&gt;&lt;p&gt;&lt;img src="/static-img/UHQlffb50iFv8G29twr5A9eNfjyf16xCyZpHNes-6FbwtzMZ8CqAYL9D9IwIaVWmspoptyi1YsfiH4AYMViEjv0KDJYfeb1W6R9rUflLEJ8_2O1W7g8yNP3ytYV5_bJVttVvjNyLrFoUUO2mgKo3nSakyD1jWTdHG8MmKteqOq1G0-A0afc1vFLy8vFNyQ0R5LenZ0BHxtlwEY2Z91xSTQ.jpg"&gt;&lt;/p&gt;&lt;p&gt;</w:t>
      </w:r>
      <w:r>
        <w:rPr>
          <w:sz w:val="32"/>
          <w:szCs w:val="32"/>
        </w:rPr>
        <w:t>成功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姬可的事业取得了一定的成功。她以其独特的声音赢得了读者的认同，不仅在本土市场获得肯定，也被国际角度所瞩目。这一切都证明了她的努力和坚持最终找到了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姬可正站在新的起点上，她继续致力于自己的艺术世界，同时也关注社会问题，以此来激发更多人的思考。她相信每个人都有潜力去改变世界，只要心存梦想，就没有什么是不可能实现的事情。</w:t>
      </w:r>
      <w:r>
        <w:rPr>
          <w:sz w:val="32"/>
          <w:szCs w:val="32"/>
        </w:rPr>
        <w:t>&lt;/p&gt;&lt;p&gt;&lt;a href = "/doc/304730-</w:t>
      </w:r>
      <w:r>
        <w:rPr>
          <w:sz w:val="32"/>
          <w:szCs w:val="32"/>
        </w:rPr>
        <w:t>姜可的故事</w:t>
      </w:r>
      <w:r>
        <w:rPr>
          <w:sz w:val="32"/>
          <w:szCs w:val="32"/>
        </w:rPr>
        <w:t>.doc" rel="alternate" download="304730-</w:t>
      </w:r>
      <w:r>
        <w:rPr>
          <w:sz w:val="32"/>
          <w:szCs w:val="32"/>
        </w:rPr>
        <w:t>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