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夜洞房档案揭秘古代婚姻的最初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婚姻是一种社会和经济的结合，同时也是文化传统的体现。每一对新人步入洞房，都伴随着家族间的联姻、财富的交换，以及对未来的期待。这些初夜洞房中的情感与事实，是家族历史的一部分，也是社会发展的一个缩影。</w:t>
      </w:r>
      <w:r>
        <w:rPr>
          <w:sz w:val="32"/>
          <w:szCs w:val="32"/>
        </w:rPr>
        <w:t>&lt;/p&gt;&lt;p&gt;&lt;img src="/static-img/-oCsYcjG6vns6nA6tDxPCO3Fc7Ayd7K7bgzFbirR95zQkM0vqrWKsJ73xI4UmIJo.jpg"&gt;&lt;/p&gt;&lt;p&gt;</w:t>
      </w:r>
      <w:r>
        <w:rPr>
          <w:sz w:val="32"/>
          <w:szCs w:val="32"/>
        </w:rPr>
        <w:t>第一段：初夜之仪</w:t>
      </w:r>
      <w:r>
        <w:rPr>
          <w:sz w:val="32"/>
          <w:szCs w:val="32"/>
        </w:rPr>
        <w:t>&lt;/p&gt;&lt;p&gt;</w:t>
      </w:r>
      <w:r>
        <w:rPr>
          <w:sz w:val="32"/>
          <w:szCs w:val="32"/>
        </w:rPr>
        <w:t>在中国古代，男女之间的第一次性接触被称为“初夜”。这个词汇不仅指的是身体上的第一次，也包含了精神上的成熟。在当时，这个过程通常由父亲或长辈安排，并且需要在父母面前完成，以证明婚姻关系的正式化。</w:t>
      </w:r>
      <w:r>
        <w:rPr>
          <w:sz w:val="32"/>
          <w:szCs w:val="32"/>
        </w:rPr>
        <w:t>&lt;/p&gt;&lt;p&gt;&lt;img src="/static-img/m-4cZ_hrKsYeMWnWxzGwIe3Fc7Ayd7K7bgzFbirR95wuH5AMHMxCVyQdDJFOy_XpXUAeg9ZoXCV3MqaWxx45FhPYptS4KsYYjLNRiC__1rZhobrNLNUIHBtidqHX2sRLYNip2vSdu4HkAJGqyIMebrX5e2rpqU81598Br4YCsZ06G4lpNMvNpflNQj2QXlamqtDKTufmJ767Y90iz9pqgqxAzEW3FqjcW2kA-f3oAFg.jpg"&gt;&lt;/p&gt;&lt;p&gt;</w:t>
      </w:r>
      <w:r>
        <w:rPr>
          <w:sz w:val="32"/>
          <w:szCs w:val="32"/>
        </w:rPr>
        <w:t>第二段：档案之重要</w:t>
      </w:r>
      <w:r>
        <w:rPr>
          <w:sz w:val="32"/>
          <w:szCs w:val="32"/>
        </w:rPr>
        <w:t>&lt;/p&gt;&lt;p&gt;</w:t>
      </w:r>
      <w:r>
        <w:rPr>
          <w:sz w:val="32"/>
          <w:szCs w:val="32"/>
        </w:rPr>
        <w:t>一个家庭或者一个人的历史，可以从他们最私密的事物中找到线索。《初夜洞房档案》就是这样的记录，它们揭示了人们如何通过这样的仪式来确立夫妻关系，同时也反映出那个时代的人口政策、宗族观念以及女性地位等多重层面的复杂性。</w:t>
      </w:r>
      <w:r>
        <w:rPr>
          <w:sz w:val="32"/>
          <w:szCs w:val="32"/>
        </w:rPr>
        <w:t>&lt;/p&gt;&lt;p&gt;&lt;img src="/static-img/Rx3uDB7Hlw7rxCO3fMFLV-3Fc7Ayd7K7bgzFbirR95wuH5AMHMxCVyQdDJFOy_XpXUAeg9ZoXCV3MqaWxx45FhPYptS4KsYYjLNRiC__1rZhobrNLNUIHBtidqHX2sRLYNip2vSdu4HkAJGqyIMebrX5e2rpqU81598Br4YCsZ06G4lpNMvNpflNQj2QXlamqtDKTufmJ767Y90iz9pqgqxAzEW3FqjcW2kA-f3oAFg.jpg"&gt;&lt;/p&gt;&lt;p&gt;</w:t>
      </w:r>
      <w:r>
        <w:rPr>
          <w:sz w:val="32"/>
          <w:szCs w:val="32"/>
        </w:rPr>
        <w:t>第三段：文化象征</w:t>
      </w:r>
      <w:r>
        <w:rPr>
          <w:sz w:val="32"/>
          <w:szCs w:val="32"/>
        </w:rPr>
        <w:t>&lt;/p&gt;&lt;p&gt;“</w:t>
      </w:r>
      <w:r>
        <w:rPr>
          <w:sz w:val="32"/>
          <w:szCs w:val="32"/>
        </w:rPr>
        <w:t>洞房”这个词汇，在中文里带有很深厚的情感色彩，它代表了爱情和亲密。但实际上，这个空间对于不同阶层的人来说意义各异。在一些高级家庭中，洞房可能会装饰得非常豪华，而在贫苦家庭则可能只有简单的地板和床铺。这两者都反映出了不同的社会经济状况。</w:t>
      </w:r>
      <w:r>
        <w:rPr>
          <w:sz w:val="32"/>
          <w:szCs w:val="32"/>
        </w:rPr>
        <w:t>&lt;/p&gt;&lt;p&gt;&lt;img src="/static-img/GT5IwH56jPD0Oli-TahPy-3Fc7Ayd7K7bgzFbirR95wuH5AMHMxCVyQdDJFOy_XpXUAeg9ZoXCV3MqaWxx45FhPYptS4KsYYjLNRiC__1rZhobrNLNUIHBtidqHX2sRLYNip2vSdu4HkAJGqyIMebrX5e2rpqU81598Br4YCsZ06G4lpNMvNpflNQj2QXlamqtDKTufmJ767Y90iz9pqgqxAzEW3FqjcW2kA-f3oAFg.jpg"&gt;&lt;/p&gt;&lt;p&gt;</w:t>
      </w:r>
      <w:r>
        <w:rPr>
          <w:sz w:val="32"/>
          <w:szCs w:val="32"/>
        </w:rPr>
        <w:t>第四段：法律束缚</w:t>
      </w:r>
      <w:r>
        <w:rPr>
          <w:sz w:val="32"/>
          <w:szCs w:val="32"/>
        </w:rPr>
        <w:t>&lt;/p&gt;&lt;p&gt;</w:t>
      </w:r>
      <w:r>
        <w:rPr>
          <w:sz w:val="32"/>
          <w:szCs w:val="32"/>
        </w:rPr>
        <w:t>除了文化象征，“初夜”还有法律上的重要性。在许多国家，包括中国，一直存在关于婚姻最初性的规定。当时，如果新娘没有处女膜，则视为证据表明她已经与别人发生过性行为，从而影响到她的名誉甚至后续生活。此类规定展现了一种保护男性权益，同时维护女性纯洁性的制度安排。</w:t>
      </w:r>
      <w:r>
        <w:rPr>
          <w:sz w:val="32"/>
          <w:szCs w:val="32"/>
        </w:rPr>
        <w:t>&lt;/p&gt;&lt;p&gt;&lt;img src="/static-img/y2udA_gJjHgHtBh4RflfNu3Fc7Ayd7K7bgzFbirR95wuH5AMHMxCVyQdDJFOy_XpXUAeg9ZoXCV3MqaWxx45FhPYptS4KsYYjLNRiC__1rZhobrNLNUIHBtidqHX2sRLYNip2vSdu4HkAJGqyIMebrX5e2rpqU81598Br4YCsZ06G4lpNMvNpflNQj2QXlamqtDKTufmJ767Y90iz9pqgqxAzEW3FqjcW2kA-f3oAFg.jpg"&gt;&lt;/p&gt;&lt;p&gt;</w:t>
      </w:r>
      <w:r>
        <w:rPr>
          <w:sz w:val="32"/>
          <w:szCs w:val="32"/>
        </w:rPr>
        <w:t>第五段：变迁与现代理解</w:t>
      </w:r>
      <w:r>
        <w:rPr>
          <w:sz w:val="32"/>
          <w:szCs w:val="32"/>
        </w:rPr>
        <w:t>&lt;/p&gt;&lt;p&gt;</w:t>
      </w:r>
      <w:r>
        <w:rPr>
          <w:sz w:val="32"/>
          <w:szCs w:val="32"/>
        </w:rPr>
        <w:t>随着时间推移，对于“初夜”的看法发生了巨大变化。现在，我们更多地将这看作是一个新的开始，而不再强调其作为一种束缚。不过，这并不意味着我们就完全放弃了解读过去。而是更倾向于从今天的角度去理解那些过去事件背后的真实故事和心理状态。</w:t>
      </w:r>
      <w:r>
        <w:rPr>
          <w:sz w:val="32"/>
          <w:szCs w:val="32"/>
        </w:rPr>
        <w:t>&lt;/p&gt;&lt;p&gt;</w:t>
      </w:r>
      <w:r>
        <w:rPr>
          <w:sz w:val="32"/>
          <w:szCs w:val="32"/>
        </w:rPr>
        <w:t>总结：</w:t>
      </w:r>
      <w:r>
        <w:rPr>
          <w:sz w:val="32"/>
          <w:szCs w:val="32"/>
        </w:rPr>
        <w:t>&lt;/p&gt;&lt;p&gt;</w:t>
      </w:r>
      <w:r>
        <w:rPr>
          <w:sz w:val="32"/>
          <w:szCs w:val="32"/>
        </w:rPr>
        <w:t>《初夜洞房档案》的研究，不仅是一次穿越回去探访古老习俗，更是一次深刻思考人类文明演进的心路历程。它教会我们尊重历史，但同时也提醒我们要超越那些限制我们的旧规则，用现代眼光去解读那些曾经被视为必然但今已无关紧要的事情。在这一点上，无论是对个人还是对整个社会而言，都具有极大的价值意义。</w:t>
      </w:r>
      <w:r>
        <w:rPr>
          <w:sz w:val="32"/>
          <w:szCs w:val="32"/>
        </w:rPr>
        <w:t>&lt;/p&gt;&lt;p&gt;&lt;a href = "/doc/305343-</w:t>
      </w:r>
      <w:r>
        <w:rPr>
          <w:sz w:val="32"/>
          <w:szCs w:val="32"/>
        </w:rPr>
        <w:t>初夜洞房档案揭秘古代婚姻的最初时刻</w:t>
      </w:r>
      <w:r>
        <w:rPr>
          <w:sz w:val="32"/>
          <w:szCs w:val="32"/>
        </w:rPr>
        <w:t>.doc" rel="alternate" download="305343-</w:t>
      </w:r>
      <w:r>
        <w:rPr>
          <w:sz w:val="32"/>
          <w:szCs w:val="32"/>
        </w:rPr>
        <w:t>初夜洞房档案揭秘古代婚姻的最初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