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根上的学子一篇关于课堂默契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村庄里，有一所名为“松风学校”的小学校。这个学校的小学生们都非常喜欢老师，他们对老师有着无比的尊敬和爱戴。特别是在那位温文尔雅、才华横溢的语文老师，李先生面前，小学生们都会显得格外恭敬。</w:t>
      </w:r>
      <w:r>
        <w:rPr>
          <w:sz w:val="32"/>
          <w:szCs w:val="32"/>
        </w:rPr>
        <w:t>&lt;/p&gt;&lt;p&gt;&lt;img src="/static-img/HRQ24OXSv-7lApcoFBeQM6PeF_Vd6yJFBX-xXkowXI0-ZsBVnc_p_9JqYMJxHn7w.jpg"&gt;&lt;/p&gt;&lt;p&gt;</w:t>
      </w:r>
      <w:r>
        <w:rPr>
          <w:sz w:val="32"/>
          <w:szCs w:val="32"/>
        </w:rPr>
        <w:t>这天，李先生临时通知说，他要去县城参加一个教育研讨会，所以他让他的班级由助教张女士代替。但是，因为张女士还没有完全掌握教学方法，她感到有些焦虑。她知道自己需要更多时间来准备好上课，但她也知道不能让孩子们等太久。</w:t>
      </w:r>
      <w:r>
        <w:rPr>
          <w:sz w:val="32"/>
          <w:szCs w:val="32"/>
        </w:rPr>
        <w:t>&lt;/p&gt;&lt;p&gt;</w:t>
      </w:r>
      <w:r>
        <w:rPr>
          <w:sz w:val="32"/>
          <w:szCs w:val="32"/>
        </w:rPr>
        <w:t>就在这时候，一位年迈的村民走进了教室。他是一位慈祥而又智慧的人，被称作“大爷”。他告诉大家，他最近修剪了自己的紫檀树，大爷提议将这些木材捐赠给学校，用以做些什么用途。张女士眼中的光芒闪烁起来，她意识到这是个绝佳机会。她提出用这些木材制作桌椅，让每个学生都能有一个舒适安全的地方学习。</w:t>
      </w:r>
      <w:r>
        <w:rPr>
          <w:sz w:val="32"/>
          <w:szCs w:val="32"/>
        </w:rPr>
        <w:t>&lt;/p&gt;&lt;p&gt;&lt;img src="/static-img/pvDLMim3WOhIaeokFh3D3qPeF_Vd6yJFBX-xXkowXI0-ZsBVnc_p_9JqYMJxHn7w.jpg"&gt;&lt;/p&gt;&lt;p&gt;</w:t>
      </w:r>
      <w:r>
        <w:rPr>
          <w:sz w:val="32"/>
          <w:szCs w:val="32"/>
        </w:rPr>
        <w:t>几个月后，整个校园响起了锤子敲打声。大爷带领着全班同学一起动手制作桌椅。在这个过程中，不仅锻炼了他们的手艺，还增强了彼此间的情感纽带。而最终，他们成功地创造出了美观实用的紫檀桌椅，这些桌椅不仅美观，而且坚固耐用，它们成为了松风小学的一个标志性符号。</w:t>
      </w:r>
      <w:r>
        <w:rPr>
          <w:sz w:val="32"/>
          <w:szCs w:val="32"/>
        </w:rPr>
        <w:t>&lt;/p&gt;&lt;p&gt;</w:t>
      </w:r>
      <w:r>
        <w:rPr>
          <w:sz w:val="32"/>
          <w:szCs w:val="32"/>
        </w:rPr>
        <w:t>随后的一段时间里，每当上课的时候，所有的小朋友都会坐在那些精心制作的大理石桌旁边写作业或进行学习活动。这时，如果你从窗外看进来，你会看到的是一幅生机勃勃、充满活力的场景：阳光洒在孩子们头顶上，书本与笔轻盈地在空气中飘扬，而那些沉稳而又温暖的大理石桌，就像是它们承载着知识和梦想一样静静站立着。在这样的环境下，无论是学习还是生活，都似乎变得更加充实和快乐。</w:t>
      </w:r>
      <w:r>
        <w:rPr>
          <w:sz w:val="32"/>
          <w:szCs w:val="32"/>
        </w:rPr>
        <w:t>&lt;/p&gt;&lt;p&gt;&lt;img src="/static-img/ya772A3YaBXr_rZ-GLNat6PeF_Vd6yJFBX-xXkowXI0-ZsBVnc_p_9JqYMJxHn7w.jpg"&gt;&lt;/p&gt;&lt;p&gt;</w:t>
      </w:r>
      <w:r>
        <w:rPr>
          <w:sz w:val="32"/>
          <w:szCs w:val="32"/>
        </w:rPr>
        <w:t>每当夜幕降临，当所有人都回家之后，那些紫檀木制成的书架就像守护者一样站在角落里，它们见证着晨曦初照下的新的一天开始，也见证着傍晚渐渐降临后的宁静安详。这座小镇上的孩子们，在坐上了大爷送来的那几块紫根之上写作业的时候，他们仿佛获得了一种超越年龄和经验界限的心灵触觉——他们懂得到了什么真正重要的事情，以及如何通过简单而微妙的情感联系，将世界连接起来。</w:t>
      </w:r>
      <w:r>
        <w:rPr>
          <w:sz w:val="32"/>
          <w:szCs w:val="32"/>
        </w:rPr>
        <w:t>&lt;/p&gt;&lt;p&gt;</w:t>
      </w:r>
      <w:r>
        <w:rPr>
          <w:sz w:val="32"/>
          <w:szCs w:val="32"/>
        </w:rPr>
        <w:t>正因为如此，当有人问起，“为什么你们这里的小孩总是那么高兴？”，人们就会回答：“因为我们都是坐在老师的紫根上写作业。”</w:t>
      </w:r>
      <w:r>
        <w:rPr>
          <w:sz w:val="32"/>
          <w:szCs w:val="32"/>
        </w:rPr>
        <w:t>&lt;/p&gt;&lt;p&gt;&lt;img src="/static-img/ntOLmoh0pgYHJBEQ6oz_K6PeF_Vd6yJFBX-xXkowXI0-ZsBVnc_p_9JqYMJxHn7w.jpg"&gt;&lt;/p&gt;&lt;p&gt;&lt;a href = "/doc/307522-</w:t>
      </w:r>
      <w:r>
        <w:rPr>
          <w:sz w:val="32"/>
          <w:szCs w:val="32"/>
        </w:rPr>
        <w:t>紫根上的学子一篇关于课堂默契的故事</w:t>
      </w:r>
      <w:r>
        <w:rPr>
          <w:sz w:val="32"/>
          <w:szCs w:val="32"/>
        </w:rPr>
        <w:t>.doc" rel="alternate" download="307522-</w:t>
      </w:r>
      <w:r>
        <w:rPr>
          <w:sz w:val="32"/>
          <w:szCs w:val="32"/>
        </w:rPr>
        <w:t>紫根上的学子一篇关于课堂默契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