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老师的软水软件与兔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住着一位特别的老师——李老师。李老师不仅教书，还养了很多可爱的小动物，其中最受欢迎的是他那只超级可爱的小兔子。小镇上的孩子们都知道，每当春天来临，李老师就会开始准备他的秘密武器——软水软件。</w:t>
      </w:r>
      <w:r>
        <w:rPr>
          <w:sz w:val="32"/>
          <w:szCs w:val="32"/>
        </w:rPr>
        <w:t>&lt;/p&gt;&lt;p&gt;&lt;img src="/static-img/kUQFzxVJZyDRvcpAKNS9jrf1iou1UKc4X638LQsOjnzwyTGS4Icp50i2QBLmukqx.jpg"&gt;&lt;/p&gt;&lt;p&gt;</w:t>
      </w:r>
      <w:r>
        <w:rPr>
          <w:sz w:val="32"/>
          <w:szCs w:val="32"/>
        </w:rPr>
        <w:t>这个名为“软水”的软件是一款特殊设计的洗涤剂，它可以让任何东西都变得既干净又柔软。每到周末，李老师都会带着他的兔子和这款神奇的洗涤剂去小镇中心举办一次免费清洁活动。在那里，他会用“软水”给大家的地板、墙壁、甚至是家具进行深度清洁。</w:t>
      </w:r>
      <w:r>
        <w:rPr>
          <w:sz w:val="32"/>
          <w:szCs w:val="32"/>
        </w:rPr>
        <w:t>&lt;/p&gt;&lt;p&gt;</w:t>
      </w:r>
      <w:r>
        <w:rPr>
          <w:sz w:val="32"/>
          <w:szCs w:val="32"/>
        </w:rPr>
        <w:t>第一点：环境友好</w:t>
      </w:r>
      <w:r>
        <w:rPr>
          <w:sz w:val="32"/>
          <w:szCs w:val="32"/>
        </w:rPr>
        <w:t>&lt;/p&gt;&lt;p&gt;&lt;img src="/static-img/K0NCYs_dSGT0nNMzdlM-yLf1iou1UKc4X638LQsOjnwgR7KeH8qSl05iiltnTkLNHrMqS5dzJtkJxrXozWk3c1mf-3SHpqeqNkfXsGAu8ITH5OMF_UpZcFiO7Kfd2-kZYSI6NG_bvq2Uei90UlJN9pp6skHGIdtCksYqQJQMhJ20L2f9VAe0yrSPBuZ_ZUPh64BqMi9gOcEf29VlXvDXYxFid-y3Daw8-YkUfFO-4Kc.jpg"&gt;&lt;/p&gt;&lt;p&gt;</w:t>
      </w:r>
      <w:r>
        <w:rPr>
          <w:sz w:val="32"/>
          <w:szCs w:val="32"/>
        </w:rPr>
        <w:t>使用“软水”清洁过程中，没有产生任何污染物，这使得整个活动非常环保。这也是为什么小镇居民对此活动如此青睐，因为他们关心环境保护，同时也希望自己的居住环境更加健康。</w:t>
      </w:r>
      <w:r>
        <w:rPr>
          <w:sz w:val="32"/>
          <w:szCs w:val="32"/>
        </w:rPr>
        <w:t>&lt;/p&gt;&lt;p&gt;</w:t>
      </w:r>
      <w:r>
        <w:rPr>
          <w:sz w:val="32"/>
          <w:szCs w:val="32"/>
        </w:rPr>
        <w:t>第二点：多功能性</w:t>
      </w:r>
      <w:r>
        <w:rPr>
          <w:sz w:val="32"/>
          <w:szCs w:val="32"/>
        </w:rPr>
        <w:t>&lt;/p&gt;&lt;p&gt;&lt;img src="/static-img/rn3svq1UvCrTUC6BuSLgtbf1iou1UKc4X638LQsOjnwgR7KeH8qSl05iiltnTkLNHrMqS5dzJtkJxrXozWk3c1mf-3SHpqeqNkfXsGAu8ITH5OMF_UpZcFiO7Kfd2-kZYSI6NG_bvq2Uei90UlJN9pp6skHGIdtCksYqQJQMhJ20L2f9VAe0yrSPBuZ_ZUPh64BqMi9gOcEf29VlXvDXYxFid-y3Daw8-YkUfFO-4Kc.jpg"&gt;&lt;/p&gt;&lt;p&gt;</w:t>
      </w:r>
      <w:r>
        <w:rPr>
          <w:sz w:val="32"/>
          <w:szCs w:val="32"/>
        </w:rPr>
        <w:t>无论是地面还是纺织品，“软水”都能发挥出它独特的作用。它不但能够去除灰尘和污渍，而且不会损害任何材料，让所有参与者惊叹于其强大的效果。此外，“软水”还具有抗菌杀毒功能，可以有效预防细菌滋生的问题。</w:t>
      </w:r>
      <w:r>
        <w:rPr>
          <w:sz w:val="32"/>
          <w:szCs w:val="32"/>
        </w:rPr>
        <w:t>&lt;/p&gt;&lt;p&gt;</w:t>
      </w:r>
      <w:r>
        <w:rPr>
          <w:sz w:val="32"/>
          <w:szCs w:val="32"/>
        </w:rPr>
        <w:t>第三点：教育意义</w:t>
      </w:r>
      <w:r>
        <w:rPr>
          <w:sz w:val="32"/>
          <w:szCs w:val="32"/>
        </w:rPr>
        <w:t>&lt;/p&gt;&lt;p&gt;&lt;img src="/static-img/oTWVEPDY5jHG1SivUyxRULf1iou1UKc4X638LQsOjnwgR7KeH8qSl05iiltnTkLNHrMqS5dzJtkJxrXozWk3c1mf-3SHpqeqNkfXsGAu8ITH5OMF_UpZcFiO7Kfd2-kZYSI6NG_bvq2Uei90UlJN9pp6skHGIdtCksYqQJQMhJ20L2f9VAe0yrSPBuZ_ZUPh64BqMi9gOcEf29VlXvDXYxFid-y3Daw8-YkUfFO-4Kc.jpg"&gt;&lt;/p&gt;&lt;p&gt;</w:t>
      </w:r>
      <w:r>
        <w:rPr>
          <w:sz w:val="32"/>
          <w:szCs w:val="32"/>
        </w:rPr>
        <w:t>通过这样的活动，不仅能够提升社区整体卫生水平，更重要的是，它提供了一种实践性的教学方式，使孩子们学会如何正确维护公共空间，同时培养他们对环保理念的一种认识和理解。</w:t>
      </w:r>
      <w:r>
        <w:rPr>
          <w:sz w:val="32"/>
          <w:szCs w:val="32"/>
        </w:rPr>
        <w:t>&lt;/p&gt;&lt;p&gt;</w:t>
      </w:r>
      <w:r>
        <w:rPr>
          <w:sz w:val="32"/>
          <w:szCs w:val="32"/>
        </w:rPr>
        <w:t>第四点：社交互动</w:t>
      </w:r>
      <w:r>
        <w:rPr>
          <w:sz w:val="32"/>
          <w:szCs w:val="32"/>
        </w:rPr>
        <w:t>&lt;/p&gt;&lt;p&gt;&lt;img src="/static-img/-VOYj3MddlmbtFKScYLwgrf1iou1UKc4X638LQsOjnwgR7KeH8qSl05iiltnTkLNHrMqS5dzJtkJxrXozWk3c1mf-3SHpqeqNkfXsGAu8ITH5OMF_UpZcFiO7Kfd2-kZYSI6NG_bvq2Uei90UlJN9pp6skHGIdtCksYqQJQMhJ20L2f9VAe0yrSPBuZ_ZUPh64BqMi9gOcEf29VlXvDXYxFid-y3Daw8-YkUfFO-4Kc.jpg"&gt;&lt;/p&gt;&lt;p&gt;</w:t>
      </w:r>
      <w:r>
        <w:rPr>
          <w:sz w:val="32"/>
          <w:szCs w:val="32"/>
        </w:rPr>
        <w:t>这些免费清洁日常吸引了来自全镇各个角落的人群，他们聚集在一起共同劳作，这不仅增进了邻里间的相互了解，也促进了社区之间的情感交流，加强了大家对于共同生活空间责任感。</w:t>
      </w:r>
      <w:r>
        <w:rPr>
          <w:sz w:val="32"/>
          <w:szCs w:val="32"/>
        </w:rPr>
        <w:t>&lt;/p&gt;&lt;p&gt;</w:t>
      </w:r>
      <w:r>
        <w:rPr>
          <w:sz w:val="32"/>
          <w:szCs w:val="32"/>
        </w:rPr>
        <w:t>第五点：经济效益</w:t>
      </w:r>
      <w:r>
        <w:rPr>
          <w:sz w:val="32"/>
          <w:szCs w:val="32"/>
        </w:rPr>
        <w:t>&lt;/p&gt;&lt;p&gt;</w:t>
      </w:r>
      <w:r>
        <w:rPr>
          <w:sz w:val="32"/>
          <w:szCs w:val="32"/>
        </w:rPr>
        <w:t>虽然“軟水”不是一种商业产品，但通过这样的活动，小镇居民有机会亲身尝试并分享经验，从而减少购买高价专业清洁用品的情况，从长远来看，对个人财务也有所帮助。</w:t>
      </w:r>
      <w:r>
        <w:rPr>
          <w:sz w:val="32"/>
          <w:szCs w:val="32"/>
        </w:rPr>
        <w:t>&lt;/p&gt;&lt;p&gt;</w:t>
      </w:r>
      <w:r>
        <w:rPr>
          <w:sz w:val="32"/>
          <w:szCs w:val="32"/>
        </w:rPr>
        <w:t>第六点：文化传承</w:t>
      </w:r>
      <w:r>
        <w:rPr>
          <w:sz w:val="32"/>
          <w:szCs w:val="32"/>
        </w:rPr>
        <w:t>&lt;/p&gt;&lt;p&gt;</w:t>
      </w:r>
      <w:r>
        <w:rPr>
          <w:sz w:val="32"/>
          <w:szCs w:val="32"/>
        </w:rPr>
        <w:t>每次大扫除后，人们总会围坐在一起分享彼此的心得体会，或是在屋顶上放风筝，或是在花园里散步。当夜幕降临时，全城灯火通明，那份宁静与满足，是一种难以言喻的情感，是文化传承不可或缺的一部分。而这一切，都源自于那个善良教师手中的兔子和那瓶神奇的“軟水”。</w:t>
      </w:r>
      <w:r>
        <w:rPr>
          <w:sz w:val="32"/>
          <w:szCs w:val="32"/>
        </w:rPr>
        <w:t>&lt;/p&gt;&lt;p&gt;&lt;a href = "/doc/308412-</w:t>
      </w:r>
      <w:r>
        <w:rPr>
          <w:sz w:val="32"/>
          <w:szCs w:val="32"/>
        </w:rPr>
        <w:t>温暖的触感老师的软水软件与兔子之旅</w:t>
      </w:r>
      <w:r>
        <w:rPr>
          <w:sz w:val="32"/>
          <w:szCs w:val="32"/>
        </w:rPr>
        <w:t>.doc" rel="alternate" download="308412-</w:t>
      </w:r>
      <w:r>
        <w:rPr>
          <w:sz w:val="32"/>
          <w:szCs w:val="32"/>
        </w:rPr>
        <w:t>温暖的触感老师的软水软件与兔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