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超自然回归的智慧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境遇下，重生之天才神棍将再次启程？</w:t>
      </w:r>
      <w:r>
        <w:rPr>
          <w:sz w:val="32"/>
          <w:szCs w:val="32"/>
        </w:rPr>
        <w:t>&lt;/p&gt;&lt;p&gt;&lt;img src="/static-img/exy8fZ_D1CwInWC-3lcWuggxN7Baew_2r8xFbWcimg5XEYcyukiUy6KqNsddemW3.jpg"&gt;&lt;/p&gt;&lt;p&gt;</w:t>
      </w:r>
      <w:r>
        <w:rPr>
          <w:sz w:val="32"/>
          <w:szCs w:val="32"/>
        </w:rPr>
        <w:t>在一个古老而又神秘的世界里，有着一位被称为“天才神棍”的传奇人物。他拥有着超乎寻常的智慧和力量，被人们敬仰，并且期待着他能够带来希望和光明。在一次意外中，这位伟人不幸身亡，但他的灵魂并没有消散，而是选择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重生？</w:t>
      </w:r>
      <w:r>
        <w:rPr>
          <w:sz w:val="32"/>
          <w:szCs w:val="32"/>
        </w:rPr>
        <w:t>&lt;/p&gt;&lt;p&gt;&lt;img src="/static-img/Qkem33m11vHbYBXw_EVngggxN7Baew_2r8xFbWcimg7WkAz8POPbTBFCWB7QfmjOL_Z1y9fELSYoLPTg7Oqe5EDUmDk4aWrKH_MJUhuwirEvSG_rQx-FVVTsQCEFFwoLLpeU99tdgANtfKXlKX9gFG5w0IuE75LT8dYO7VkCz2C8QfNDqRTLhkOxreXl-7Y_GJiQbnSvA-568thIL1_KxAReL-XQk7wi8mso8_zO01XvW7f9AkmCmuRy50WcFPP8.jpg"&gt;&lt;/p&gt;&lt;p&gt;</w:t>
      </w:r>
      <w:r>
        <w:rPr>
          <w:sz w:val="32"/>
          <w:szCs w:val="32"/>
        </w:rPr>
        <w:t>根据传说，天才神棍曾经因为一次重大失误而导致整个国家陷入危机。为了弥补过去的错误，他决定接受一种特殊的仪式，即转世轮回。这是一种只有极少数人才能做到的过程，每一次转世都需要付出巨大的代价，但也能获得无限的成长机会。经过深思熟虑，他最终决定踏上这条充满挑战与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新生命中的第一个目标是什么？</w:t>
      </w:r>
      <w:r>
        <w:rPr>
          <w:sz w:val="32"/>
          <w:szCs w:val="32"/>
        </w:rPr>
        <w:t>&lt;/p&gt;&lt;p&gt;&lt;img src="/static-img/l_l3L2-hmD7A5ttIhVCvUAgxN7Baew_2r8xFbWcimg7WkAz8POPbTBFCWB7QfmjOL_Z1y9fELSYoLPTg7Oqe5EDUmDk4aWrKH_MJUhuwirEvSG_rQx-FVVTsQCEFFwoLLpeU99tdgANtfKXlKX9gFG5w0IuE75LT8dYO7VkCz2C8QfNDqRTLhkOxreXl-7Y_GJiQbnSvA-568thIL1_KxAReL-XQk7wi8mso8_zO01XvW7f9AkmCmuRy50WcFPP8.jpg"&gt;&lt;/p&gt;&lt;p&gt;</w:t>
      </w:r>
      <w:r>
        <w:rPr>
          <w:sz w:val="32"/>
          <w:szCs w:val="32"/>
        </w:rPr>
        <w:t>当他的灵魂再次附体于一个新的躯体时，他首先感受到了前所未有的空虚与孤独。但很快，这份情感就被一种强烈的情绪所取代——那就是对错过的一切事物和未完成的事业感到无比遗憾。于是，在这个全新的世界里，他设定了自己的第一个目标：找到那个引发灾难的小石子，并尽可能地纠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如何能更好地理解自己？</w:t>
      </w:r>
      <w:r>
        <w:rPr>
          <w:sz w:val="32"/>
          <w:szCs w:val="32"/>
        </w:rPr>
        <w:t>&lt;/p&gt;&lt;p&gt;&lt;img src="/static-img/Lzqwv2T3Kj8hnpByidd9LAgxN7Baew_2r8xFbWcimg7WkAz8POPbTBFCWB7QfmjOL_Z1y9fELSYoLPTg7Oqe5EDUmDk4aWrKH_MJUhuwirEvSG_rQx-FVVTsQCEFFwoLLpeU99tdgANtfKXlKX9gFG5w0IuE75LT8dYO7VkCz2C8QfNDqRTLhkOxreXl-7Y_GJiQbnSvA-568thIL1_KxAReL-XQk7wi8mso8_zO01XvW7f9AkmCmuRy50WcFPP8.jpg"&gt;&lt;/p&gt;&lt;p&gt;</w:t>
      </w:r>
      <w:r>
        <w:rPr>
          <w:sz w:val="32"/>
          <w:szCs w:val="32"/>
        </w:rPr>
        <w:t>随着时间推移，天才神棍开始逐渐适应这个崭新的环境。他通过观察、思考以及不断尝试各种方法，最终找到了自己想要实现的大目标——利用自己的能力帮助这个世界变得更加完美。但是在此之前，他还必须解决许多实际问题，比如如何有效地沟通，与人们建立信任，以及如何平衡个人的野心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步步达成这一愿望的？</w:t>
      </w:r>
      <w:r>
        <w:rPr>
          <w:sz w:val="32"/>
          <w:szCs w:val="32"/>
        </w:rPr>
        <w:t>&lt;/p&gt;&lt;p&gt;&lt;img src="/static-img/iZhaU1CRdzByIZ9EMWkrrggxN7Baew_2r8xFbWcimg7WkAz8POPbTBFCWB7QfmjOL_Z1y9fELSYoLPTg7Oqe5EDUmDk4aWrKH_MJUhuwirEvSG_rQx-FVVTsQCEFFwoLLpeU99tdgANtfKXlKX9gFG5w0IuE75LT8dYO7VkCz2C8QfNDqRTLhkOxreXl-7Y_GJiQbnSvA-568thIL1_KxAReL-XQk7wi8mso8_zO01XvW7f9AkmCmuRy50WcFPP8.jpg"&gt;&lt;/p&gt;&lt;p&gt;</w:t>
      </w:r>
      <w:r>
        <w:rPr>
          <w:sz w:val="32"/>
          <w:szCs w:val="32"/>
        </w:rPr>
        <w:t>为了达成他的愿望，天才神棍采取了一系列行动。他首先开始潜心研究各种知识，从自然科学到社会学，从哲学到宗教，无所不用其极。他还学会了使用各种工具，如魔法、科技等，以便更有效地执行计划。此外，他也努力提高自己的道德品质，使得更多的人愿意听从他的建议并支持他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，最终，“重生之天才神棍”成功实现了自己的使命。当人类社会因为他的努力而变得更加繁荣昌盛时，那些曾经怀疑过他的人们惊讶于变化发生在眼前。而对于那些一直相信和支持他的人来说，他们感到无比自豪，因为他们见证了一段真正意义上的奇迹。在这样一个充满希望的地方，一位伟大人物重新站立起来，为未来开辟了一条光明之路。</w:t>
      </w:r>
      <w:r>
        <w:rPr>
          <w:sz w:val="32"/>
          <w:szCs w:val="32"/>
        </w:rPr>
        <w:t>&lt;/p&gt;&lt;p&gt;&lt;a href = "/doc/311075-</w:t>
      </w:r>
      <w:r>
        <w:rPr>
          <w:sz w:val="32"/>
          <w:szCs w:val="32"/>
        </w:rPr>
        <w:t>重生之天才神棍超自然回归的智慧使者</w:t>
      </w:r>
      <w:r>
        <w:rPr>
          <w:sz w:val="32"/>
          <w:szCs w:val="32"/>
        </w:rPr>
        <w:t>.doc" rel="alternate" download="311075-</w:t>
      </w:r>
      <w:r>
        <w:rPr>
          <w:sz w:val="32"/>
          <w:szCs w:val="32"/>
        </w:rPr>
        <w:t>重生之天才神棍超自然回归的智慧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