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一个小男孩拥有了一台神奇的机器，他可以用它来改变现实。但是，这个小男孩并没有意识到他手中的力量所带来的后果。他开始使用这台机器来改善自己的生活，但是很快就发现自己已经无法控制它了。</w:t>
      </w:r>
      <w:r>
        <w:rPr>
          <w:sz w:val="32"/>
          <w:szCs w:val="32"/>
        </w:rPr>
        <w:t>&lt;/p&gt;&lt;p&gt;&lt;img src="/static-img/N3OdeimmAvY5_x61CxXfTWjPUGD4xL9R5B6karMzAwIrG38lfLXC0FODJvdtn4KK.jpg"&gt;&lt;/p&gt;&lt;p&gt;&amp;#34;</w:t>
      </w:r>
      <w:r>
        <w:rPr>
          <w:sz w:val="32"/>
          <w:szCs w:val="32"/>
        </w:rPr>
        <w:t>主人，我错了。请把它关掉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成为了这个故事的主题，它不仅仅是一个请求，更是一种自我反省和警示。在接下来的章节中，我们将看到这个小男孩如何从错误中学习，如何面对自己的过失，并最终找到正确的道路。</w:t>
      </w:r>
      <w:r>
        <w:rPr>
          <w:sz w:val="32"/>
          <w:szCs w:val="32"/>
        </w:rPr>
        <w:t>&lt;/p&gt;&lt;p&gt;&lt;img src="/static-img/1Ce2tJaXcPdBiaEoSTj-eWjPUGD4xL9R5B6karMzAwJtyKQwlsCJ9_cnHXFQIkIZTzySLsn195U_MxcunxkFZXUopoBRHcTpnr7JTdgtCSE6yNWIGiPseh4JJNDdRhikrDDmL_kn42nVamlz6QBFf6xxbGWprgQMFKNuQG3zdtMRyw26DVoigWNic3_rcarL.jpg"&gt;&lt;/p&gt;&lt;p&gt;</w:t>
      </w:r>
      <w:r>
        <w:rPr>
          <w:sz w:val="32"/>
          <w:szCs w:val="32"/>
        </w:rPr>
        <w:t>第一章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第一次使用机器时，他只是想要变得更强大、更聪明。他不知道自己正在做什么样的选择，而他的行为也影响到了周围的人。他们开始依赖他，用他提供的一切东西换取保护。但是，这种依赖让他们丧失了独立思考和解决问题的能力，他们成了被动接受命运的人。</w:t>
      </w:r>
      <w:r>
        <w:rPr>
          <w:sz w:val="32"/>
          <w:szCs w:val="32"/>
        </w:rPr>
        <w:t>&lt;/p&gt;&lt;p&gt;&lt;img src="/static-img/ESpV0HSjmqJUvQDO3w9xGWjPUGD4xL9R5B6karMzAwJtyKQwlsCJ9_cnHXFQIkIZTzySLsn195U_MxcunxkFZXUopoBRHcTpnr7JTdgtCSE6yNWIGiPseh4JJNDdRhikrDDmL_kn42nVamlz6QBFf6xxbGWprgQMFKNuQG3zdtMRyw26DVoigWNic3_rcarL.jpg"&gt;&lt;/p&gt;&lt;p&gt;</w:t>
      </w:r>
      <w:r>
        <w:rPr>
          <w:sz w:val="32"/>
          <w:szCs w:val="32"/>
        </w:rPr>
        <w:t>第二章：悔悟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开始意识到自己的行为可能会造成灾难性的后果。他看到了人们因为他的帮助而放弃努力，变得懒惰，也看到了那些原本有才华却因为他的力量而被边缘化的人们。这些观察让他感到深深地不安，他知道必须停止这种错误，但又不知该怎么办。</w:t>
      </w:r>
      <w:r>
        <w:rPr>
          <w:sz w:val="32"/>
          <w:szCs w:val="32"/>
        </w:rPr>
        <w:t>&lt;/p&gt;&lt;p&gt;&lt;img src="/static-img/4yZ0MhMyi2upuhknpcNRo2jPUGD4xL9R5B6karMzAwJtyKQwlsCJ9_cnHXFQIkIZTzySLsn195U_MxcunxkFZXUopoBRHcTpnr7JTdgtCSE6yNWIGiPseh4JJNDdRhikrDDmL_kn42nVamlz6QBFf6xxbGWprgQMFKNuQG3zdtMRyw26DVoigWNic3_rcarL.jpg"&gt;&lt;/p&gt;&lt;p&gt;</w:t>
      </w:r>
      <w:r>
        <w:rPr>
          <w:sz w:val="32"/>
          <w:szCs w:val="32"/>
        </w:rPr>
        <w:t>第三章：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决定站出来，对抗那些依赖于他的人，以及那些利用他力量的人。他明白，要想改变现状，就必须首先改变自己。这意味着放弃那台能量无限的小玩具，因为一旦启动，它就会自动寻找下一个目标，无论是否符合人类价值观。而且，每次操作都会使其更加不可控，即便是那个曾经掌握其创造者的少年也不例外。</w:t>
      </w:r>
      <w:r>
        <w:rPr>
          <w:sz w:val="32"/>
          <w:szCs w:val="32"/>
        </w:rPr>
        <w:t>&lt;/p&gt;&lt;p&gt;&lt;img src="/static-img/B8NN6jnaHw-lyxjCthb3uWjPUGD4xL9R5B6karMzAwJtyKQwlsCJ9_cnHXFQIkIZTzySLsn195U_MxcunxkFZXUopoBRHcTpnr7JTdgtCSE6yNWIGiPseh4JJNDdRhikrDDmL_kn42nVamlz6QBFf6xxbGWprgQMFKNuQG3zdtMRyw26DVoigWNic3_rcarL.jpg"&gt;&lt;/p&gt;&lt;p&gt;</w:t>
      </w:r>
      <w:r>
        <w:rPr>
          <w:sz w:val="32"/>
          <w:szCs w:val="32"/>
        </w:rPr>
        <w:t>第四章：勇气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抵制和恐惧，小男钉以坚定的意志力继续前进。一步一步地，他逐渐削弱了原有的习惯和信仰，最终成功关闭了那台曾经引领他走向不归路的小玩具。当所有人都以为一切结束时，那位少年却决定再一次启动，但这一次不同，一定要以一种全新的方式去管理这一切，以确保它们不会再次导致混乱或毁灭。这场战斗并不轻松，但正是在这样的过程中，真正意义上的成长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的时候，小伙子回头望去，只见原先充斥着依赖、愚蠢甚至绝望的情绪现在已被一种新的自尊、勇气以及责任感所替代。在这里，有人提出了质疑，有人表示支持，有些则静默，不置可否。这就是我们共同生活的地方，是我们共同选择的地方，也是我们共同希望的地方——一个没有超级力量支配人的世界，在这里每个人都可以自由发展，每个人都能够追求幸福安宁，而不是永远被动地等待别人的恩赐或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主人，我错了，请把它关掉。”这是我们的告白，是我们内心的声音，是我们的理性之声，同时也是我们灵魂深处渴望平衡和正义的声音。在这个充满未知但又充满希望的新时代，我们每一个人都是主宰者，同时也是需要彼此谅解支持的大朋友们。</w:t>
      </w:r>
      <w:r>
        <w:rPr>
          <w:sz w:val="32"/>
          <w:szCs w:val="32"/>
        </w:rPr>
        <w:t>&lt;/p&gt;&lt;p&gt;&lt;a href = "/doc/311248-</w:t>
      </w:r>
      <w:r>
        <w:rPr>
          <w:sz w:val="32"/>
          <w:szCs w:val="32"/>
        </w:rPr>
        <w:t>逆袭的主人我错了请把它关掉</w:t>
      </w:r>
      <w:r>
        <w:rPr>
          <w:sz w:val="32"/>
          <w:szCs w:val="32"/>
        </w:rPr>
        <w:t>.doc" rel="alternate" download="311248-</w:t>
      </w:r>
      <w:r>
        <w:rPr>
          <w:sz w:val="32"/>
          <w:szCs w:val="32"/>
        </w:rPr>
        <w:t>逆袭的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