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将军的新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背景下，和离后嫁给了大将军，这一主题引人深思。它不仅涉及到个人情感与社会规范之间的冲突，也映射出时代背景下的女性地位和婚姻观念。</w:t>
      </w:r>
      <w:r>
        <w:rPr>
          <w:sz w:val="32"/>
          <w:szCs w:val="32"/>
        </w:rPr>
        <w:t>&lt;/p&gt;&lt;p&gt;&lt;img src="/static-img/NAVw91NOyS1u5cusyEJqgh6UwgOb8m1DUQY5-bN5d8muZbO9_qE7MxloDCsMdNia.jpg"&gt;&lt;/p&gt;&lt;p&gt;</w:t>
      </w:r>
      <w:r>
        <w:rPr>
          <w:sz w:val="32"/>
          <w:szCs w:val="32"/>
        </w:rPr>
        <w:t>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离，是一种古代女性为了逃避悲惨命运而采取的一种手段。她可能因为家庭贫穷、夫家虐待或是无法实现个人的幸福等原因选择离开现有的婚姻关系。嫁给大将军，则意味着她有机会获得更稳定的生活条件和更高的地位。</w:t>
      </w:r>
      <w:r>
        <w:rPr>
          <w:sz w:val="32"/>
          <w:szCs w:val="32"/>
        </w:rPr>
        <w:t>&lt;/p&gt;&lt;p&gt;&lt;img src="/static-img/ezZHimtOwlx7SivogA3PFR6UwgOb8m1DUQY5-bN5d8kX5yt91n4Qng5Y0W_YL10-59NrZRTLfj6C-f7VbugO_va4Gf6m5FXGksKaiqhtLT-NndMYkrlUiQg1D-NDot7UUD4rqpNlhS_HpYpRbz_X1HOLuoFFtDCCk6TWUZq8qSd1DDgJYKMapKujkvZd4uNFnCNzFQhzfKy1GqkO7UmExg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女主角选择了离开原来的丈夫并嫁给了大将军，这背后隐藏着对爱情和责任的深刻思考。她可能意识到了自己原来的婚姻并不幸福，而大将军则代表了一种新的希望和未来。这种抉择体现了她追求个人幸福的心理状态。</w:t>
      </w:r>
      <w:r>
        <w:rPr>
          <w:sz w:val="32"/>
          <w:szCs w:val="32"/>
        </w:rPr>
        <w:t>&lt;/p&gt;&lt;p&gt;&lt;img src="/static-img/RNJD-Pt62Nm-Pept23q3cB6UwgOb8m1DUQY5-bN5d8kX5yt91n4Qng5Y0W_YL10-59NrZRTLfj6C-f7VbugO_va4Gf6m5FXGksKaiqhtLT-NndMYkrlUiQg1D-NDot7UUD4rqpNlhS_HpYpRbz_X1HOLuoFFtDCCk6TWUZq8qSd1DDgJYKMapKujkvZd4uNFnCNzFQhzfKy1GqkO7UmExg.jpg"&gt;&lt;/p&gt;&lt;p&gt;</w:t>
      </w:r>
      <w:r>
        <w:rPr>
          <w:sz w:val="32"/>
          <w:szCs w:val="32"/>
        </w:rPr>
        <w:t>社会压力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社会对女性有许多限制，她们往往被期望遵循既定的角色，即作为妻子、母亲或者姐妹。在这样的环境下，女子如果不能找到合适的情感伴侣或面临其他困境时，她们可能会选择通过这种方式来改变自己的生活状况。</w:t>
      </w:r>
      <w:r>
        <w:rPr>
          <w:sz w:val="32"/>
          <w:szCs w:val="32"/>
        </w:rPr>
        <w:t>&lt;/p&gt;&lt;p&gt;&lt;img src="/static-img/DMn7qfz4JHlgoyQx4dvh7B6UwgOb8m1DUQY5-bN5d8kX5yt91n4Qng5Y0W_YL10-59NrZRTLfj6C-f7VbugO_va4Gf6m5FXGksKaiqhtLT-NndMYkrlUiQg1D-NDot7UUD4rqpNlhS_HpYpRbz_X1HOLuoFFtDCCk6TWUZq8qSd1DDgJYKMapKujkvZd4uNFnCNzFQhzfKy1GqkO7UmExg.png"&gt;&lt;/p&gt;&lt;p&gt;</w:t>
      </w:r>
      <w:r>
        <w:rPr>
          <w:sz w:val="32"/>
          <w:szCs w:val="32"/>
        </w:rPr>
        <w:t>身份转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从一个普通家庭走进豪门，并成为了一名高级别官员的大夫人，她必然会经历一次身份的巨变。这也是一次自我发现过程，因为她的新身份带来了新的权利、责任以及更多的人际互动，从而促使她成长为更加独立且坚韧的人物。</w:t>
      </w:r>
      <w:r>
        <w:rPr>
          <w:sz w:val="32"/>
          <w:szCs w:val="32"/>
        </w:rPr>
        <w:t>&lt;/p&gt;&lt;p&gt;&lt;img src="/static-img/uIz_vb00zBMB-md6CsWCXx6UwgOb8m1DUQY5-bN5d8kX5yt91n4Qng5Y0W_YL10-59NrZRTLfj6C-f7VbugO_va4Gf6m5FXGksKaiqhtLT-NndMYkrlUiQg1D-NDot7UUD4rqpNlhS_HpYpRbz_X1HOLuoFFtDCCk6TWUZq8qSd1DDgJYKMapKujkvZd4uNFnCNzFQhzfKy1GqkO7UmExg.png"&gt;&lt;/p&gt;&lt;p&gt;</w:t>
      </w:r>
      <w:r>
        <w:rPr>
          <w:sz w:val="32"/>
          <w:szCs w:val="32"/>
        </w:rPr>
        <w:t>文化价值观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反映出了古代文化对于婚姻观念的一些变化。大多数情况下，大将军这样的人物拥有较高的地位，因此他的配偶自然也会受到尊重。但这同样标志着对传统视角的挑战，因为它提醒人们开始思考关于忠诚、爱情以及社交阶层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时期背景下的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历史都不会孤立无援，它是由众多因素共同作用形成的。在这个故事中，女主角所采取的手段也是当时很多人为了生存必须考虑的一个选项。她通过这种方式提升自身地位，与其说是在寻找真挚的情感，不如说是在寻找更好的生存条件。</w:t>
      </w:r>
      <w:r>
        <w:rPr>
          <w:sz w:val="32"/>
          <w:szCs w:val="32"/>
        </w:rPr>
        <w:t>&lt;/p&gt;&lt;p&gt;&lt;a href = "/doc/312384-</w:t>
      </w:r>
      <w:r>
        <w:rPr>
          <w:sz w:val="32"/>
          <w:szCs w:val="32"/>
        </w:rPr>
        <w:t>大将军的新娘</w:t>
      </w:r>
      <w:r>
        <w:rPr>
          <w:sz w:val="32"/>
          <w:szCs w:val="32"/>
        </w:rPr>
        <w:t>.doc" rel="alternate" download="312384-</w:t>
      </w:r>
      <w:r>
        <w:rPr>
          <w:sz w:val="32"/>
          <w:szCs w:val="32"/>
        </w:rPr>
        <w:t>大将军的新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