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梅瓶下载揭秘古风装饰的数字化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金梅瓶下载：揭秘古风装饰的数字化传奇</w:t>
      </w:r>
      <w:r>
        <w:rPr>
          <w:sz w:val="32"/>
          <w:szCs w:val="32"/>
        </w:rPr>
        <w:t>&lt;/p&gt;&lt;p&gt;&lt;img src="/static-img/mMDSOUQeHu_0jHO4aoUPGQH6qaxFY-1pCxunEhmxpR9hTRWJh1VBvjnWU6mIUbv3.jpg"&gt;&lt;/p&gt;&lt;p&gt;</w:t>
      </w:r>
      <w:r>
        <w:rPr>
          <w:sz w:val="32"/>
          <w:szCs w:val="32"/>
        </w:rPr>
        <w:t>在现代生活中，随着科技的发展，我们可以通过互联网轻松地获取各种各样的设计元素和装饰品。其中，金梅瓶下载就成为了众多设计师和爱好者追求的一种时尚趋势，它不仅能够让我们的空间焕发出古典韵味，还能让我们感受到一种文化的传承。</w:t>
      </w:r>
      <w:r>
        <w:rPr>
          <w:sz w:val="32"/>
          <w:szCs w:val="32"/>
        </w:rPr>
        <w:t xml:space="preserve">&lt;/p&gt;&lt;p&gt;1. </w:t>
      </w:r>
      <w:r>
        <w:rPr>
          <w:sz w:val="32"/>
          <w:szCs w:val="32"/>
        </w:rPr>
        <w:t>金梅瓶下载背后的历史与文化</w:t>
      </w:r>
      <w:r>
        <w:rPr>
          <w:sz w:val="32"/>
          <w:szCs w:val="32"/>
        </w:rPr>
        <w:t>&lt;/p&gt;&lt;p&gt;&lt;img src="/static-img/GY6b_Dr7XxXvT7twfeTJHwH6qaxFY-1pCxunEhmxpR-JWLVDfEtKCFEtO2IbiA2BrHETrKllN_1A4eCCBMar5c6dfAXObJZPbHJWw589AUXapc0UKLbOkJMqXw7UmiVkA77IBIRQ74ugRfAKdK69IMhZ_61qW6ws65_zR-kSA06B73B79YV3iP4B55H8We8DbjUzfB_npbvktTE7zJlaDMTng10aEDkLbTYjk_zt0ec.jpg"&gt;&lt;/p&gt;&lt;p&gt;</w:t>
      </w:r>
      <w:r>
        <w:rPr>
          <w:sz w:val="32"/>
          <w:szCs w:val="32"/>
        </w:rPr>
        <w:t>金梅瓶是中国传统工艺之一，以其精美的工艺和独特的造型而闻名。它最初是作为酒具使用，在长期的历史演变过程中，逐渐成为了一种艺术品，其形状、材料以及雕刻都蕴含着深厚的人文关怀。在金梅瓶下载这一概念下，我们可以将这些珍贵的设计元素带入到我们的生活中，无论是家居装饰还是商业空间，都能够体现出一种高雅与优雅。</w:t>
      </w:r>
      <w:r>
        <w:rPr>
          <w:sz w:val="32"/>
          <w:szCs w:val="32"/>
        </w:rPr>
        <w:t xml:space="preserve">&lt;/p&gt;&lt;p&gt;2. </w:t>
      </w:r>
      <w:r>
        <w:rPr>
          <w:sz w:val="32"/>
          <w:szCs w:val="32"/>
        </w:rPr>
        <w:t>金梅瓶下载在现代应用中的创新实践</w:t>
      </w:r>
      <w:r>
        <w:rPr>
          <w:sz w:val="32"/>
          <w:szCs w:val="32"/>
        </w:rPr>
        <w:t>&lt;/p&gt;&lt;p&gt;&lt;img src="/static-img/61rG2hrVUbk-FnIotcssbAH6qaxFY-1pCxunEhmxpR-JWLVDfEtKCFEtO2IbiA2BrHETrKllN_1A4eCCBMar5c6dfAXObJZPbHJWw589AUXapc0UKLbOkJMqXw7UmiVkA77IBIRQ74ugRfAKdK69IMhZ_61qW6ws65_zR-kSA06B73B79YV3iP4B55H8We8DbjUzfB_npbvktTE7zJlaDMTng10aEDkLbTYjk_zt0ec.jpg"&gt;&lt;/p&gt;&lt;p&gt;</w:t>
      </w:r>
      <w:r>
        <w:rPr>
          <w:sz w:val="32"/>
          <w:szCs w:val="32"/>
        </w:rPr>
        <w:t>随着技术进步，金梅壁纸、图案等形式的手持设备已经变得非常普遍。这使得我们能够将这些传统文化元素融入到智能手机屏幕上，让日常生活中的每一次触摸都能感受到历史与美学之间微妙的情感纽带。此外，这些数字化作品也为电影、游戏甚至广告行业提供了新的创意资源，使得古代艺术与现代媒体相结合，从而形成了一个全新的视觉语言体系。</w:t>
      </w:r>
      <w:r>
        <w:rPr>
          <w:sz w:val="32"/>
          <w:szCs w:val="32"/>
        </w:rPr>
        <w:t xml:space="preserve">&lt;/p&gt;&lt;p&gt;3. </w:t>
      </w:r>
      <w:r>
        <w:rPr>
          <w:sz w:val="32"/>
          <w:szCs w:val="32"/>
        </w:rPr>
        <w:t>如何进行正确的心灵共鸣寻找</w:t>
      </w:r>
      <w:r>
        <w:rPr>
          <w:sz w:val="32"/>
          <w:szCs w:val="32"/>
        </w:rPr>
        <w:t>&lt;/p&gt;&lt;p&gt;&lt;img src="/static-img/CZ6jdDcTaLPlwPYCqX09-QH6qaxFY-1pCxunEhmxpR-JWLVDfEtKCFEtO2IbiA2BrHETrKllN_1A4eCCBMar5c6dfAXObJZPbHJWw589AUXapc0UKLbOkJMqXw7UmiVkA77IBIRQ74ugRfAKdK69IMhZ_61qW6ws65_zR-kSA06B73B79YV3iP4B55H8We8DbjUzfB_npbvktTE7zJlaDMTng10aEDkLbTYjk_zt0ec.jpg"&gt;&lt;/p&gt;&lt;p&gt;</w:t>
      </w:r>
      <w:r>
        <w:rPr>
          <w:sz w:val="32"/>
          <w:szCs w:val="32"/>
        </w:rPr>
        <w:t>对于那些想要通过金梅瓶下载来增添个人空间氛围的人来说，最重要的是找到那些真正符合自己心灵共鸣的地方。无论是在选择具体款式还是背景色调方面，都应该考虑个人的审美偏好，以及希望通过这份装饰展现出的情感态度。当你浏览各种不同的图片或视频时，不妨停下来思考一下，那些哪些细节最能触动你的心弦，也许就是那一份特别之处，就是你所追求的心灵共鸣。</w:t>
      </w:r>
      <w:r>
        <w:rPr>
          <w:sz w:val="32"/>
          <w:szCs w:val="32"/>
        </w:rPr>
        <w:t xml:space="preserve">&lt;/p&gt;&lt;p&gt;4. </w:t>
      </w:r>
      <w:r>
        <w:rPr>
          <w:sz w:val="32"/>
          <w:szCs w:val="32"/>
        </w:rPr>
        <w:t>金梅瓶下载对未来设计趋势影响</w:t>
      </w:r>
      <w:r>
        <w:rPr>
          <w:sz w:val="32"/>
          <w:szCs w:val="32"/>
        </w:rPr>
        <w:t>&lt;/p&gt;&lt;p&gt;&lt;img src="/static-img/vHFa13qPdk-0420zV6Hs1gH6qaxFY-1pCxunEhmxpR-JWLVDfEtKCFEtO2IbiA2BrHETrKllN_1A4eCCBMar5c6dfAXObJZPbHJWw589AUXapc0UKLbOkJMqXw7UmiVkA77IBIRQ74ugRfAKdK69IMhZ_61qW6ws65_zR-kSA06B73B79YV3iP4B55H8We8DbjUzfB_npbvktTE7zJlaDMTng10aEDkLbTYjk_zt0ec.jpg"&gt;&lt;/p&gt;&lt;p&gt;</w:t>
      </w:r>
      <w:r>
        <w:rPr>
          <w:sz w:val="32"/>
          <w:szCs w:val="32"/>
        </w:rPr>
        <w:t>随着越来越多的人开始探索并欣赏中国传统文化元素，这种回归</w:t>
      </w:r>
      <w:r>
        <w:rPr>
          <w:sz w:val="32"/>
          <w:szCs w:val="32"/>
        </w:rPr>
        <w:t>roots</w:t>
      </w:r>
      <w:r>
        <w:rPr>
          <w:sz w:val="32"/>
          <w:szCs w:val="32"/>
        </w:rPr>
        <w:t>（根）的趋势正在逐渐影响整个社会乃至全球范围内的设计领域。从服装到家具，从包装到电子产品，每一个角落都可能出现这种“东方气息”的涌现。而这个过程正被许多年轻设计师所主导，他们利用数字技术，将过去沉淀下的智慧和创意转换为新时代人的需求，从而推动了一场跨世纪文化交流的大潮。</w:t>
      </w:r>
      <w:r>
        <w:rPr>
          <w:sz w:val="32"/>
          <w:szCs w:val="32"/>
        </w:rPr>
        <w:t>&lt;/p&gt;&lt;p&gt;</w:t>
      </w:r>
      <w:r>
        <w:rPr>
          <w:sz w:val="32"/>
          <w:szCs w:val="32"/>
        </w:rPr>
        <w:t>结语：</w:t>
      </w:r>
      <w:r>
        <w:rPr>
          <w:sz w:val="32"/>
          <w:szCs w:val="32"/>
        </w:rPr>
        <w:t>&lt;/p&gt;&lt;p&gt;</w:t>
      </w:r>
      <w:r>
        <w:rPr>
          <w:sz w:val="32"/>
          <w:szCs w:val="32"/>
        </w:rPr>
        <w:t>金梅瓶下载不仅是一种简单的事物，它代表了我们对过去、现在以及未来的复杂情感交织。这也是为什么在当今这个充满变化和挑战的大环境下，我们依然渴望回到那些曾经给予我们安慰与启示的地方——去探索去发现更多关于“自我”的故事，并将它们以最真挚且直接方式分享给世界。在这样的背景下，“</w:t>
      </w:r>
      <w:r>
        <w:rPr>
          <w:sz w:val="32"/>
          <w:szCs w:val="32"/>
        </w:rPr>
        <w:t>Gold Meiping Download”</w:t>
      </w:r>
      <w:r>
        <w:rPr>
          <w:sz w:val="32"/>
          <w:szCs w:val="32"/>
        </w:rPr>
        <w:t>成为了连接不同时代的一个桥梁，是一种精神上的旅行，是一段不断延续下去的情谊史诗。</w:t>
      </w:r>
      <w:r>
        <w:rPr>
          <w:sz w:val="32"/>
          <w:szCs w:val="32"/>
        </w:rPr>
        <w:t>&lt;/p&gt;&lt;p&gt;&lt;a href = "/doc/312390-</w:t>
      </w:r>
      <w:r>
        <w:rPr>
          <w:sz w:val="32"/>
          <w:szCs w:val="32"/>
        </w:rPr>
        <w:t>金梅瓶下载揭秘古风装饰的数字化传奇</w:t>
      </w:r>
      <w:r>
        <w:rPr>
          <w:sz w:val="32"/>
          <w:szCs w:val="32"/>
        </w:rPr>
        <w:t>.doc" rel="alternate" download="312390-</w:t>
      </w:r>
      <w:r>
        <w:rPr>
          <w:sz w:val="32"/>
          <w:szCs w:val="32"/>
        </w:rPr>
        <w:t>金梅瓶下载揭秘古风装饰的数字化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