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好看的最新高清中文字幕我眼中的影视盛宴流浪地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追求高品质的影视体验已经成为许多人共同的追求。尤其是在网络平台上，无论是剧集、电影还是纪录片，都有着各种各样的中文字幕版本供我们选择。但对于那些对画面质量和字幕精准度有较高要求的人来说，“最好看的最新高清中文字幕”往往成为了他们寻找心仪作品时首先关注的因素。</w:t>
      </w:r>
      <w:r>
        <w:rPr>
          <w:sz w:val="32"/>
          <w:szCs w:val="32"/>
        </w:rPr>
        <w:t>&lt;/p&gt;&lt;p&gt;&lt;img src="/static-img/9GFVKj3TQ92qUUKMiVkZyqPeF_Vd6yJFBX-xXkowXI0-ZsBVnc_p_9JqYMJxHn7w.jpg"&gt;&lt;/p&gt;&lt;p&gt;</w:t>
      </w:r>
      <w:r>
        <w:rPr>
          <w:sz w:val="32"/>
          <w:szCs w:val="32"/>
        </w:rPr>
        <w:t>我想起了不久前观看的一部科幻大作《流浪地球》。这部电影以其宏大的宇宙观、深邃的情感内核以及引人入胜的故事背景，迅速吸引了无数观众的心。作为一部具有国际影响力的国产科幻巨作，它不仅在国内外获得了极高评价，也让全球粉丝们对于中国科幻电影产生了新的期待。而当我想要重温这部杰出的作品时，我发现了一款应用，它提供的是“最好看的最新高清中文字幕”。</w:t>
      </w:r>
      <w:r>
        <w:rPr>
          <w:sz w:val="32"/>
          <w:szCs w:val="32"/>
        </w:rPr>
        <w:t>&lt;/p&gt;&lt;p&gt;</w:t>
      </w:r>
      <w:r>
        <w:rPr>
          <w:sz w:val="32"/>
          <w:szCs w:val="32"/>
        </w:rPr>
        <w:t>打开该应用，我被眼前的画面所震撼。在每一个细节上，都能感受到制作团队对影视艺术深厚的尊重与热爱。从清晰透亮的地球图像到精确无误的地球围绕太阳运行动态，每一帧都似乎都是为观众准备而打磨过。这让我仿佛置身于浩瀚星空之中，与主人公们一起经历人类探索未知世界的心路历程。</w:t>
      </w:r>
      <w:r>
        <w:rPr>
          <w:sz w:val="32"/>
          <w:szCs w:val="32"/>
        </w:rPr>
        <w:t>&lt;/p&gt;&lt;p&gt;&lt;img src="/static-img/9jV5A7C_UUHgJ8HYxPTU56PeF_Vd6yJFBX-xXkowXI0-ZsBVnc_p_9JqYMJxHn7w.jpg"&gt;&lt;/p&gt;&lt;p&gt;</w:t>
      </w:r>
      <w:r>
        <w:rPr>
          <w:sz w:val="32"/>
          <w:szCs w:val="32"/>
        </w:rPr>
        <w:t>此外，这款应用中的字幕也同样值得称赞。不仅字体大小适宜，便于阅读，而且内容精准地反映出演员们表演的情感和角色之间复杂的人际关系，使整个观看体验更加沉浸式。我甚至感觉自己像是亲临现场，参与到了故事之中一样。</w:t>
      </w:r>
      <w:r>
        <w:rPr>
          <w:sz w:val="32"/>
          <w:szCs w:val="32"/>
        </w:rPr>
        <w:t>&lt;/p&gt;&lt;p&gt;</w:t>
      </w:r>
      <w:r>
        <w:rPr>
          <w:sz w:val="32"/>
          <w:szCs w:val="32"/>
        </w:rPr>
        <w:t>总结来说，“最好看的最新高清中文字幕”并不仅仅是一句话口号，而是一个承诺，是对影视文化传播的一种尊重，是给予观众更佳享受过程的一种努力。在这个数字化时代，我们或许可以通过这样的方式，更贴近艺术本身，更真实地理解它背后的意义与情感。如果你还没有遇见这样一款应用，那么请继续探索，不断寻找那份真正属于你的最佳观看体验吧！</w:t>
      </w:r>
      <w:r>
        <w:rPr>
          <w:sz w:val="32"/>
          <w:szCs w:val="32"/>
        </w:rPr>
        <w:t>&lt;/p&gt;&lt;p&gt;&lt;img src="/static-img/GuzlR-kpvK20EzFHL_VYXqPeF_Vd6yJFBX-xXkowXI0-ZsBVnc_p_9JqYMJxHn7w.jpg"&gt;&lt;/p&gt;&lt;p&gt;&lt;a href = "/doc/313513-</w:t>
      </w:r>
      <w:r>
        <w:rPr>
          <w:sz w:val="32"/>
          <w:szCs w:val="32"/>
        </w:rPr>
        <w:t>最好看的最新高清中文字幕我眼中的影视盛宴流浪地球之美</w:t>
      </w:r>
      <w:r>
        <w:rPr>
          <w:sz w:val="32"/>
          <w:szCs w:val="32"/>
        </w:rPr>
        <w:t>.doc" rel="alternate" download="313513-</w:t>
      </w:r>
      <w:r>
        <w:rPr>
          <w:sz w:val="32"/>
          <w:szCs w:val="32"/>
        </w:rPr>
        <w:t>最好看的最新高清中文字幕我眼中的影视盛宴流浪地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