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的扇贝真会夹几巴啊宝宝与扇贝之间的情感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与扇贝的初遇</w:t>
      </w:r>
      <w:r>
        <w:rPr>
          <w:sz w:val="32"/>
          <w:szCs w:val="32"/>
        </w:rPr>
        <w:t>&lt;/p&gt;&lt;p&gt;&lt;img src="/static-img/Gw9K7zeMW3vj-h1wqDZdl9Z5TFx8gJPiuaVD58Upf_Yx4xg5_E3goXym53ktWJlB.png"&gt;&lt;/p&gt;&lt;p&gt;</w:t>
      </w:r>
      <w:r>
        <w:rPr>
          <w:sz w:val="32"/>
          <w:szCs w:val="32"/>
        </w:rPr>
        <w:t>在一个阳光明媚的午后，孩子们手持小网，在海边忙碌地寻找着他们心仪已久的小朋友——扇贝。这些小朋友因为它们细腻的壳和独特的生长方式，让每个发现它们的人都感到非常兴奋。孩子们轻轻地将小网放入水中，一只又一只可爱的小生命被捕捉了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扇贝如何引起了孩子们的注意</w:t>
      </w:r>
      <w:r>
        <w:rPr>
          <w:sz w:val="32"/>
          <w:szCs w:val="32"/>
        </w:rPr>
        <w:t>&lt;/p&gt;&lt;p&gt;&lt;img src="/static-img/zEDmXxoI7MNVw403gxduBdZ5TFx8gJPiuaVD58Upf_Z7IKxJcaEB0bOGk9Esj53n_uam5DBwxyYVul77VD9Pu5GjiV63wd2hybHTg4znbFzcwMa9f61CcLo2zSsnEJgHXpLHKuLqGkBL4gwj-FP75q8NLtkuNM9rTeEWsy6eqZOidB4H9zJio5vnLh68EARr.png"&gt;&lt;/p&gt;&lt;p&gt;</w:t>
      </w:r>
      <w:r>
        <w:rPr>
          <w:sz w:val="32"/>
          <w:szCs w:val="32"/>
        </w:rPr>
        <w:t>为什么说这次捕捞是特别的一次呢？原因就在于，这些孩子对待扇贝不仅仅是一种科学研究，更是一种深层的情感交流。在他们眼中，每一颗漂亮而且各异色的壳，都像是某个故事背后的秘密。而当他们用力轻轻敲击那些闭合得严实的大门时，那令人难以置信的声音似乎在告诉他们：我在这里等你，愿意和你分享我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宝与扇貝之間的情感纽带</w:t>
      </w:r>
      <w:r>
        <w:rPr>
          <w:sz w:val="32"/>
          <w:szCs w:val="32"/>
        </w:rPr>
        <w:t>&lt;/p&gt;&lt;p&gt;&lt;img src="/static-img/winrsVDvmyyEv1lAO30QgtZ5TFx8gJPiuaVD58Upf_Z7IKxJcaEB0bOGk9Esj53n_uam5DBwxyYVul77VD9Pu5GjiV63wd2hybHTg4znbFzcwMa9f61CcLo2zSsnEJgHXpLHKuLqGkBL4gwj-FP75q8NLtkuNM9rTeEWsy6eqZOidB4H9zJio5vnLh68EARr.png"&gt;&lt;/p&gt;&lt;p&gt;</w:t>
      </w:r>
      <w:r>
        <w:rPr>
          <w:sz w:val="32"/>
          <w:szCs w:val="32"/>
        </w:rPr>
        <w:t>随着时间的推移，孩子们开始意识到，他们对这些生物产生了一种不可思议的情感依赖。这并不只是单纯的好奇或是学习，而是更深层次上一种情感上的联系。当他们观察到自己养育的小扇貝逐渐长大，它們開始對周圍環境產生興趣時，他们的心中充满了自豪和喜悅，就像是一个真正的地产主一样，对自己的“房子”有着无比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手培育成长中的寶貝</w:t>
      </w:r>
      <w:r>
        <w:rPr>
          <w:sz w:val="32"/>
          <w:szCs w:val="32"/>
        </w:rPr>
        <w:t>&lt;/p&gt;&lt;p&gt;&lt;img src="/static-img/4dVU5Jv6IZBMRQRZryoPW9Z5TFx8gJPiuaVD58Upf_Z7IKxJcaEB0bOGk9Esj53n_uam5DBwxyYVul77VD9Pu5GjiV63wd2hybHTg4znbFzcwMa9f61CcLo2zSsnEJgHXpLHKuLqGkBL4gwj-FP75q8NLtkuNM9rTeEWsy6eqZOidB4H9zJio5vnLh68EARr.png"&gt;&lt;/p&gt;&lt;p&gt;</w:t>
      </w:r>
      <w:r>
        <w:rPr>
          <w:sz w:val="32"/>
          <w:szCs w:val="32"/>
        </w:rPr>
        <w:t>随着日子的流逝，小伙伴们一起见证了从幼苗到成熟的大转变。这段旅程并非平坦无石，有时候需要精心照料，有时候需要耐心等待，但最终总能看到那份辛勤付出的结果。在这个过程中，不少大人也加入到了这个游戏里，与孩子们共同学习，并且学会珍惜生活中的点滴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宝对扇貝真会夹几巴啊？</w:t>
      </w:r>
      <w:r>
        <w:rPr>
          <w:sz w:val="32"/>
          <w:szCs w:val="32"/>
        </w:rPr>
        <w:t>&lt;/p&gt;&lt;p&gt;&lt;img src="/static-img/qAYmECS2voUYriLHIghbM9Z5TFx8gJPiuaVD58Upf_Z7IKxJcaEB0bOGk9Esj53n_uam5DBwxyYVul77VD9Pu5GjiV63wd2hybHTg4znbFzcwMa9f61CcLo2zSsnEJgHXpLHKuLqGkBL4gwj-FP75q8NLtkuNM9rTeEWsy6eqZOidB4H9zJio5vnLh68EARr.png"&gt;&lt;/p&gt;&lt;p&gt;</w:t>
      </w:r>
      <w:r>
        <w:rPr>
          <w:sz w:val="32"/>
          <w:szCs w:val="32"/>
        </w:rPr>
        <w:t>面对这一切变化，无数的问题浮现在人们的心头：“我们到底该怎样才算是在帮助它们？”“我们是否已经做得足够多？”对于这些问题，没有人能给出确切答案。但有一点大家都明白，那就是尽我们所能，为我们的“家人”提供一个安全、健康、充满活力的环境。毕竟，这些微不足道的小生命，是我们温暖记忆的一部分，也是未来的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告别：让爱永远存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像所有美好的时光一样，最终还是要结束。一天，当天气预报显示下一次潮汐即将来临时，小伙伴们决定送走自己的小友伪装者，因为知道潮水可能会使其遭受巨大的压力，甚至威胁它本身以及它所栖息的地带。而当最后一颗完整壳消失在波涛之下，当众人的泪水洒落在海面上的时候，我们仿佛看到了人类对于自然界及其中生命形式深刻理解，以及内心深处关于保护和关爱地球母亲的话语。</w:t>
      </w:r>
      <w:r>
        <w:rPr>
          <w:sz w:val="32"/>
          <w:szCs w:val="32"/>
        </w:rPr>
        <w:t>&lt;/p&gt;&lt;p&gt;&lt;a href = "/doc/314431-</w:t>
      </w:r>
      <w:r>
        <w:rPr>
          <w:sz w:val="32"/>
          <w:szCs w:val="32"/>
        </w:rPr>
        <w:t>宝宝的扇贝真会夹几巴啊宝宝与扇贝之间的情感互动</w:t>
      </w:r>
      <w:r>
        <w:rPr>
          <w:sz w:val="32"/>
          <w:szCs w:val="32"/>
        </w:rPr>
        <w:t>.doc" rel="alternate" download="314431-</w:t>
      </w:r>
      <w:r>
        <w:rPr>
          <w:sz w:val="32"/>
          <w:szCs w:val="32"/>
        </w:rPr>
        <w:t>宝宝的扇贝真会夹几巴啊宝宝与扇贝之间的情感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