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冰雪之下涌现的街头诗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俄罗斯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已经成为一股不可抗拒的力量，它不仅改变了年轻一代的音乐品味，还带动了一场文化革命。这个潮流由一群年轻人推动，他们用自己的歌曲和舞蹈表达了对现实生活的批判与反思，同时也展现了他们对未来希望的追求。</w:t>
      </w:r>
      <w:r>
        <w:rPr>
          <w:sz w:val="32"/>
          <w:szCs w:val="32"/>
        </w:rPr>
        <w:t>&lt;/p&gt;&lt;p&gt;&lt;img src="/static-img/dvGY39Yo3txWVW5YvM8OeclSmqdv-nrqq5agzBtxfDwV0J_1TmYWf-OK1jw22d_g.jpg"&gt;&lt;/p&gt;&lt;p&gt;</w:t>
      </w:r>
      <w:r>
        <w:rPr>
          <w:sz w:val="32"/>
          <w:szCs w:val="32"/>
        </w:rPr>
        <w:t>冰雪之下涌现的街头诗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俄罗斯广袤的大地上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如同春天里最先绽放的小草，顽强生长，不畏严寒。在这里，一些才华横溢、热情洋溢的年轻人，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种街头艺术形式，把自己内心深处的情感、思想和社会观点传递给世人。</w:t>
      </w:r>
      <w:r>
        <w:rPr>
          <w:sz w:val="32"/>
          <w:szCs w:val="32"/>
        </w:rPr>
        <w:t>&lt;/p&gt;&lt;p&gt;&lt;img src="/static-img/rdhx66grt41aT7Cy5XwRYslSmqdv-nrqq5agzBtxfDxgfISNu45flLopQESmrZcMSFll0BMKYHimc2c0oUqOoueCLMHnh0Us5-V04iyK_Nv1xrWnLgv0q8qMj-un-gmsDCEwFHIDRZYYUoQdRET8jayNGPzLDraqoODKNS0Nt8uoy1ZaJ3b-Ov98VzHV-K6SxGTB-IT-X3OfHUeVDusVQg.jpg"&gt;&lt;/p&gt;&lt;p&gt;</w:t>
      </w:r>
      <w:r>
        <w:rPr>
          <w:sz w:val="32"/>
          <w:szCs w:val="32"/>
        </w:rPr>
        <w:t>从地下到大众：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这种风格被认为是异类，但随着时间推移，它逐渐赢得了公众的心。这些新兴艺人的作品常常融合了当地民族乐器的声音，与传统民谣相结合，从而创造出独具特色的音乐风格。这也是为什么人们称其为“街头诗人的声音”。</w:t>
      </w:r>
      <w:r>
        <w:rPr>
          <w:sz w:val="32"/>
          <w:szCs w:val="32"/>
        </w:rPr>
        <w:t>&lt;/p&gt;&lt;p&gt;&lt;img src="/static-img/kqwAWC_wj6K9kaDJdk2TN8lSmqdv-nrqq5agzBtxfDxgfISNu45flLopQESmrZcMSFll0BMKYHimc2c0oUqOoueCLMHnh0Us5-V04iyK_Nv1xrWnLgv0q8qMj-un-gmsDCEwFHIDRZYYUoQdRET8jayNGPzLDraqoODKNS0Nt8uoy1ZaJ3b-Ov98VzHV-K6SxGTB-IT-X3OfHUeVDusVQg.jpg"&gt;&lt;/p&gt;&lt;p&gt;</w:t>
      </w:r>
      <w:r>
        <w:rPr>
          <w:sz w:val="32"/>
          <w:szCs w:val="32"/>
        </w:rPr>
        <w:t>跨越边界：国际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国内市场外，这些艺术家还通过网络平台走向世界，他们的话题性内容吸引了一大批海外听众。这种跨文化交流，不仅增强了他们自身的地位，也为整个国家提升国际形象做出了贡献。</w:t>
      </w:r>
      <w:r>
        <w:rPr>
          <w:sz w:val="32"/>
          <w:szCs w:val="32"/>
        </w:rPr>
        <w:t>&lt;/p&gt;&lt;p&gt;&lt;img src="/static-img/0F29954XIMpZx9eqe-4b58lSmqdv-nrqq5agzBtxfDxgfISNu45flLopQESmrZcMSFll0BMKYHimc2c0oUqOoueCLMHnh0Us5-V04iyK_Nv1xrWnLgv0q8qMj-un-gmsDCEwFHIDRZYYUoQdRET8jayNGPzLDraqoODKNS0Nt8uoy1ZaJ3b-Ov98VzHV-K6SxGTB-IT-X3OfHUeVDusVQg.jpg"&gt;&lt;/p&gt;&lt;p&gt;</w:t>
      </w:r>
      <w:r>
        <w:rPr>
          <w:sz w:val="32"/>
          <w:szCs w:val="32"/>
        </w:rPr>
        <w:t>从歌词到舞台：表演艺术的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作为一种表演艺术形式，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并不只是停留在文字层面，而是将视觉元素与音频元素完美融合起来。一场真正意义上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秀，不仅需要有深刻的情感诉说，更要有精湛的手法，比如复杂编排、激烈舞蹈等，以此来增强现场氛围，使观众沉浸于节奏中。</w:t>
      </w:r>
      <w:r>
        <w:rPr>
          <w:sz w:val="32"/>
          <w:szCs w:val="32"/>
        </w:rPr>
        <w:t>&lt;/p&gt;&lt;p&gt;&lt;img src="/static-img/Sb2YCTWNbbY2BAXBChsFkMlSmqdv-nrqq5agzBtxfDxgfISNu45flLopQESmrZcMSFll0BMKYHimc2c0oUqOoueCLMHnh0Us5-V04iyK_Nv1xrWnLgv0q8qMj-un-gmsDCEwFHIDRZYYUoQdRET8jayNGPzLDraqoODKNS0Nt8uoy1ZaJ3b-Ov98VzHV-K6SxGTB-IT-X3OfHUeVDusVQg.jpg"&gt;&lt;/p&gt;&lt;p&gt;</w:t>
      </w:r>
      <w:r>
        <w:rPr>
          <w:sz w:val="32"/>
          <w:szCs w:val="32"/>
        </w:rPr>
        <w:t>自我表达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群年轻艺人来说，他们所说的不仅仅是一串串旋律，更是一种自我表达和社会责任。当他们把握笔尖，将那些曾被忽略或压抑的声音发声时，便成为了时代的一面镜子，让更多的人看到真实的人生状态，并且激励着人们去思考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》是一股充满活力的文化力量，它以它独有的方式，在全球范围内传播着一个信息：即使是在最冷冻的地方，只要心中有火焰，就能温暖整个世界。</w:t>
      </w:r>
      <w:r>
        <w:rPr>
          <w:sz w:val="32"/>
          <w:szCs w:val="32"/>
        </w:rPr>
        <w:t>&lt;/p&gt;&lt;p&gt;&lt;a href = "/doc/314448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冰雪之下涌现的街头诗人</w:t>
      </w:r>
      <w:r>
        <w:rPr>
          <w:sz w:val="32"/>
          <w:szCs w:val="32"/>
        </w:rPr>
        <w:t>.doc" rel="alternate" download="314448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冰雪之下涌现的街头诗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