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公路上的追逐小说中的速度与焦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广袤的夜色中，一条弯弯曲曲的高速公路如同一条无尽的河流，穿越着一个个沉睡的小镇。这里是《狂飙》原著小说中的舞台，是故事中的男主角和女主角之间爱恨纠葛的地方，也是他们逃避现实、追求梦想的地方。</w:t>
      </w:r>
      <w:r>
        <w:rPr>
          <w:sz w:val="32"/>
          <w:szCs w:val="32"/>
        </w:rPr>
        <w:t>&lt;/p&gt;&lt;p&gt;&lt;img src="/static-img/fJmR-cQ8MN5V1Yd-4tIS2IezOEYTtuO7oEWv9--hsvVagcByUKnvDU4DqYPoeicc.jpg"&gt;&lt;/p&gt;&lt;p&gt;</w:t>
      </w:r>
      <w:r>
        <w:rPr>
          <w:sz w:val="32"/>
          <w:szCs w:val="32"/>
        </w:rPr>
        <w:t>首先，这条高速公路上充满了速度和动力。每当车灯闪过，仿佛整个世界都在加速，所有的人生选择都被迫简化为前进还是后退。在这条路上，每个人都是自己命运的驾驶者，他们选择怎样行驶，就是他们如何生活。而《狂飙》原著小说通过这些高速行驶的情节，让读者感受到了生命中那种无法阻挡的冲动和欲望，以及随之而来的紧张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也有着深刻的心理描写。当夜幕降临时，那些孤独的车辆成了光影交错中的孤狼，它们在黑暗中寻找着那一抹亮色的目光。这不仅仅是一种物是人非，更是一种心灵对自由与安全之间永恒斗争的心声。在《狂飙》原著小说中，我们看到了主人公们因为追求快乐而放弃了责任，因为逃避现实而背叛了信仰。他们就像那些沿途经过的小镇一样，被时间所遗忘，只有在高速公路上才能找到属于自己的存在感。</w:t>
      </w:r>
      <w:r>
        <w:rPr>
          <w:sz w:val="32"/>
          <w:szCs w:val="32"/>
        </w:rPr>
        <w:t>&lt;/p&gt;&lt;p&gt;&lt;img src="/static-img/HMOPTg5qD2zM7S2gfA0LCoezOEYTtuO7oEWv9--hsvVnv2ecVNY_8HvwjlQJWxfj64BqMi9gOcEf29VlXvDXY5zKdj0zZbnuySNBQcbO2OL4FwUuSYubYmZpCI23rNIGv4wyOWmMJSz2yn7qIiskyYrxHVDm9jkEifoX76bJGxrn4dS3ZVbX0IzM40YWxc-8gZfXJFWzvaGhl1WDX3OCiA.jpg"&gt;&lt;/p&gt;&lt;p&gt;</w:t>
      </w:r>
      <w:r>
        <w:rPr>
          <w:sz w:val="32"/>
          <w:szCs w:val="32"/>
        </w:rPr>
        <w:t>再次，这里的空间也被赋予了一种特殊的地位。它既是一个连接城市与乡村、繁华与荒凉的大道，也是一个人生的起点或终点。在这个过程中，《狂飙》原著小说以极致的情感渲染出这种空间内外交织的情绪脉络，使得读者能够深切地体会到那些司机眼里的风景，以及那些从未踏足过的地方对于人类心理的一般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条道路上，还有一种无形但却强烈的情感力量——距离。每一次加速，每一次减速，都伴随着一种对过去、现在甚至未来的一种距离感。这也是《狂飙》原著小说想要探讨的问题：我们是否能真正掌控我们的生活？我们是否真的知道什么才是真正重要的事？</w:t>
      </w:r>
      <w:r>
        <w:rPr>
          <w:sz w:val="32"/>
          <w:szCs w:val="32"/>
        </w:rPr>
        <w:t>&lt;/p&gt;&lt;p&gt;&lt;img src="/static-img/xpN5lM1RRZ3uQsK5NbaFeYezOEYTtuO7oEWv9--hsvVnv2ecVNY_8HvwjlQJWxfj64BqMi9gOcEf29VlXvDXY5zKdj0zZbnuySNBQcbO2OL4FwUuSYubYmZpCI23rNIGv4wyOWmMJSz2yn7qIiskyYrxHVDm9jkEifoX76bJGxrn4dS3ZVbX0IzM40YWxc-8gZfXJFWzvaGhl1WDX3OCiA.jpg"&gt;&lt;/p&gt;&lt;p&gt;</w:t>
      </w:r>
      <w:r>
        <w:rPr>
          <w:sz w:val="32"/>
          <w:szCs w:val="32"/>
        </w:rPr>
        <w:t>最后，这里还有一个不可忽视的问题——命运。在这个没有方向盘可以转弯，没有刹车可以停下的地方，每个人都只能跟随自己的内心去决定前进还是倒退。而《狂飙》原著小说则通过这样的情境，让我们反思：我们的生活又是在控制自己，还是被生活所控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狂飙》的故事虽然发生在地面上的，但其主题却触及到了人的内心世界，无论是在速度与焦虑面前的挑战，或是在空旷大道上的自我探索，都让人不得不思考自己的位置以及未来走向。</w:t>
      </w:r>
      <w:r>
        <w:rPr>
          <w:sz w:val="32"/>
          <w:szCs w:val="32"/>
        </w:rPr>
        <w:t>&lt;/p&gt;&lt;p&gt;&lt;img src="/static-img/w8HobC7fM0OPafyLCB39sIezOEYTtuO7oEWv9--hsvVnv2ecVNY_8HvwjlQJWxfj64BqMi9gOcEf29VlXvDXY5zKdj0zZbnuySNBQcbO2OL4FwUuSYubYmZpCI23rNIGv4wyOWmMJSz2yn7qIiskyYrxHVDm9jkEifoX76bJGxrn4dS3ZVbX0IzM40YWxc-8gZfXJFWzvaGhl1WDX3OCiA.jpg"&gt;&lt;/p&gt;&lt;p&gt;&lt;a href = "/doc/315532-</w:t>
      </w:r>
      <w:r>
        <w:rPr>
          <w:sz w:val="32"/>
          <w:szCs w:val="32"/>
        </w:rPr>
        <w:t>高速公路上的追逐小说中的速度与焦虑</w:t>
      </w:r>
      <w:r>
        <w:rPr>
          <w:sz w:val="32"/>
          <w:szCs w:val="32"/>
        </w:rPr>
        <w:t>.doc" rel="alternate" download="315532-</w:t>
      </w:r>
      <w:r>
        <w:rPr>
          <w:sz w:val="32"/>
          <w:szCs w:val="32"/>
        </w:rPr>
        <w:t>高速公路上的追逐小说中的速度与焦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