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琼枝狂上加狂</w:t>
      </w:r>
      <w:r>
        <w:rPr>
          <w:sz w:val="48"/>
          <w:szCs w:val="48"/>
        </w:rPr>
        <w:t>-</w:t>
      </w:r>
      <w:r>
        <w:rPr>
          <w:sz w:val="48"/>
          <w:szCs w:val="48"/>
        </w:rPr>
        <w:t>狂欢之巅琼枝上的醉酒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之巅：琼枝上的醉酒盛宴</w:t>
      </w:r>
      <w:r>
        <w:rPr>
          <w:sz w:val="32"/>
          <w:szCs w:val="32"/>
        </w:rPr>
        <w:t>&lt;/p&gt;&lt;p&gt;&lt;img src="/static-img/j6bNmo_tlCY66LmbrhIZxCDKIWAamuvNJ9wQVVdXwZtBri2HSl2nBSCY0XzFgq81.jpg"&gt;&lt;/p&gt;&lt;p&gt;</w:t>
      </w:r>
      <w:r>
        <w:rPr>
          <w:sz w:val="32"/>
          <w:szCs w:val="32"/>
        </w:rPr>
        <w:t>在繁华都市的边缘，隐藏着一片被人们遗忘的古老花园。这里有一棵古老的琼枝树，它看似无力，却承载着数百年的历史和传说。在夜幕降临时分，这棵树便变成了一个隐秘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月光洒满地面，空气中弥漫着酒香的时候，这棵琼枝树就成为了众多年轻人寻找刺激与放纵的地方。他们将各种烈酒灌入树干，每个人都在那高声呐喊、疯狂跳跃中寻找自己的极致体验。这就是“醉琼枝狂上加狂”的真实写照。</w:t>
      </w:r>
      <w:r>
        <w:rPr>
          <w:sz w:val="32"/>
          <w:szCs w:val="32"/>
        </w:rPr>
        <w:t>&lt;/p&gt;&lt;p&gt;&lt;img src="/static-img/NupYaJP8SQ-AzErgc4Zt9CDKIWAamuvNJ9wQVVdXwZtBri2HSl2nBSCY0XzFgq81.jpg"&gt;&lt;/p&gt;&lt;p&gt;</w:t>
      </w:r>
      <w:r>
        <w:rPr>
          <w:sz w:val="32"/>
          <w:szCs w:val="32"/>
        </w:rPr>
        <w:t>有个名叫小李的小伙子，他曾经来到这片花园，在那里遇见了他的前女友。他记得，那时候，她穿着白色的连衣裙，在月光下闪烁着如同星辰一般璀璨的笑容。而今，他带来了自己最喜欢的一瓶红酒，用它来纪念那个已经不再属于他的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并不孤单，有许多其他的人也加入了这个聚会，他们有的身穿流行服饰，有的则是街头巷尾捡来的破烂货。但在这个瞬间，他们都忘记了外界的喧嚣，只剩下对生活充满渴望与对未来充满期待的声音。他们围坐在琼枝下的石桌旁，一杯接一杯地饮尽各自的心事，无论是喜悦还是哀愁，都化作了一种超越言语表达能力的情感交流。</w:t>
      </w:r>
      <w:r>
        <w:rPr>
          <w:sz w:val="32"/>
          <w:szCs w:val="32"/>
        </w:rPr>
        <w:t>&lt;/p&gt;&lt;p&gt;&lt;img src="/static-img/6v0DndfnGe3rs2gLGt2SNCDKIWAamuvNJ9wQVVdXwZtBri2HSl2nBSCY0XzFgq81.jpg"&gt;&lt;/p&gt;&lt;p&gt;</w:t>
      </w:r>
      <w:r>
        <w:rPr>
          <w:sz w:val="32"/>
          <w:szCs w:val="32"/>
        </w:rPr>
        <w:t>这种场景，不仅仅是一次简单的喝酒，而是一个文化现象。每一次“醉琼枝狂上加狂”，都是对生活的一种庆祝，是一种释放压力的方式，也是那些不愿意被社会束缚的人们共同的情感宣泄。在这里，没有主仆之分，没有身份之别，只有相互理解和深刻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醉琊春风梦醒后”总会有人离开，但留下的永远是那份难以言说的回忆，以及随后又开始新的故事。一段段传奇，就这样在这片古老花园里绘制而出，并随风飘散于世间万物之间。</w:t>
      </w:r>
      <w:r>
        <w:rPr>
          <w:sz w:val="32"/>
          <w:szCs w:val="32"/>
        </w:rPr>
        <w:t>&lt;/p&gt;&lt;p&gt;&lt;img src="/static-img/uVxyp_5PA_OPADzUjzgbfyDKIWAamuvNJ9wQVVdXwZtBri2HSl2nBSCY0XzFgq81.jpg"&gt;&lt;/p&gt;&lt;p&gt;&lt;a href = "/doc/315820-</w:t>
      </w:r>
      <w:r>
        <w:rPr>
          <w:sz w:val="32"/>
          <w:szCs w:val="32"/>
        </w:rPr>
        <w:t>醉琼枝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之巅琼枝上的醉酒盛宴</w:t>
      </w:r>
      <w:r>
        <w:rPr>
          <w:sz w:val="32"/>
          <w:szCs w:val="32"/>
        </w:rPr>
        <w:t>.doc" rel="alternate" download="315820-</w:t>
      </w:r>
      <w:r>
        <w:rPr>
          <w:sz w:val="32"/>
          <w:szCs w:val="32"/>
        </w:rPr>
        <w:t>醉琼枝狂上加狂</w:t>
      </w:r>
      <w:r>
        <w:rPr>
          <w:sz w:val="32"/>
          <w:szCs w:val="32"/>
        </w:rPr>
        <w:t>-</w:t>
      </w:r>
      <w:r>
        <w:rPr>
          <w:sz w:val="32"/>
          <w:szCs w:val="32"/>
        </w:rPr>
        <w:t>狂欢之巅琼枝上的醉酒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