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共融这一刻我们已水乳交融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共融：这一刻我们已水乳交融在一起</w:t>
      </w:r>
      <w:r>
        <w:rPr>
          <w:sz w:val="32"/>
          <w:szCs w:val="32"/>
        </w:rPr>
        <w:t>&lt;/p&gt;&lt;p&gt;&lt;img src="/static-img/wu02L9fRWqGfn3zbA96aCkixJiO0GtBnj491lPowEFn4lAsAsXLCNwDkao1N0d8n.jpg"&gt;&lt;/p&gt;&lt;p&gt;</w:t>
      </w:r>
      <w:r>
        <w:rPr>
          <w:sz w:val="32"/>
          <w:szCs w:val="32"/>
        </w:rPr>
        <w:t>在这个世界上，有一种特殊的联系，它不仅仅是肉体上的触碰，更是一种精神上的相通。这种联系，叫做“水乳交融”。它像两股清澈的河流，在遇到时，不再是分开而行，而是合二为一，形成了更广阔、更深邃的河流。这就如同人与人之间，那些真正深入交流、理解和支持对方的人，他们的心灵已经完全地“水乳交融”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对老夫妇，他们从年轻时便开始了共同的事业，最终成为了一个家庭单位。在他们看来，无论工作还是生活中的挑战，都需要彼此相互扶持。随着时间的推移，他们不仅建立起了坚固的地位，也培养出了彼此无尽的情感支持。有一次，当丈夫因为健康问题被迫休息时，妻子没有选择离开，而是在他的身边照顾他，就像河流一样顺其自然地接纳和包容。他慢慢康复后，两人又继续前行，这段经历让他们更加珍惜彼此，即使到了晚年也依然紧紧握手。</w:t>
      </w:r>
      <w:r>
        <w:rPr>
          <w:sz w:val="32"/>
          <w:szCs w:val="32"/>
        </w:rPr>
        <w:t>&lt;/p&gt;&lt;p&gt;&lt;img src="/static-img/eHZHyYkEOlUtRPzmiJH3DUixJiO0GtBnj491lPowEFnPPXlTds5hM7K9scCEOV46OPOl5AwWWiAhuJ8iA68XojSJ0kEAeCIOF0YJPSWOyMAKHdVaUo75Q5EOtpiaOFSaoNaKpZC2cN0FAAQHGNbg8JDE765M76OF1w_oV7VB7wuIqjdum76_8jgZPGgLL1DqfSmjou5p6XrojkwTkJ2HwA.jpg"&gt;&lt;/p&gt;&lt;p&gt;</w:t>
      </w:r>
      <w:r>
        <w:rPr>
          <w:sz w:val="32"/>
          <w:szCs w:val="32"/>
        </w:rPr>
        <w:t>还有朋友之间的情谊，比如小明和小华，他俩自幼就是好朋友，从小学到大学，再到职场，每一步都走得并肩作战。当小明遭遇困境，小华总会伸出援手。而当小华面临难题，小明也不会犹豫，他会用自己的能力帮助解决问题。这样的相互支持，让他们的心灵越发地“水乳交融”，即使隔着千山万水，也能感受到彼此存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爱情故事，如张伟和李娜，她们最初只是同事，但很快就发现自己有着共同的梦想——旅行。她们决定一起去周游世界，用每一次旅途中所见所闻来丰富自己的生活。当她们站在一起，看着那片无垠的大海，她们知道自己已经不再只是单纯的伙伴，而是一个整体——她的每个笑容都是我的幸福；她的每个泪滴都是我的悲伤。这份感情，是任何语言都无法表达，只能通过眼神间默契传递。</w:t>
      </w:r>
      <w:r>
        <w:rPr>
          <w:sz w:val="32"/>
          <w:szCs w:val="32"/>
        </w:rPr>
        <w:t>&lt;/p&gt;&lt;p&gt;&lt;img src="/static-img/J3HOkdN-2BEzWMT0C1bLVUixJiO0GtBnj491lPowEFnPPXlTds5hM7K9scCEOV46OPOl5AwWWiAhuJ8iA68XojSJ0kEAeCIOF0YJPSWOyMAKHdVaUo75Q5EOtpiaOFSaoNaKpZC2cN0FAAQHGNbg8JDE765M76OF1w_oV7VB7wuIqjdum76_8jgZPGgLL1DqfSmjou5p6XrojkwTkJ2HwA.jpg"&gt;&lt;/p&gt;&lt;p&gt;</w:t>
      </w:r>
      <w:r>
        <w:rPr>
          <w:sz w:val="32"/>
          <w:szCs w:val="32"/>
        </w:rPr>
        <w:t>正如这三个案例所示，“这一刻我们已水乳交融在一起”的感觉，并非易于言语描述，它是一种内心深处明白且接受对方存在的一种状态。在这个状态下，我们的心灵变得更加宽广，因为它们找到了平等、尊重和理解的地方。而当我们能够真正地这样做时，我们就像是两股清澈的小溪汇聚成了一条壮丽的大江，那么我们的关系将永远充满力量与温暖。</w:t>
      </w:r>
      <w:r>
        <w:rPr>
          <w:sz w:val="32"/>
          <w:szCs w:val="32"/>
        </w:rPr>
        <w:t>&lt;/p&gt;&lt;p&gt;&lt;a href = "/doc/317632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共融这一刻我们已水乳交融在一起</w:t>
      </w:r>
      <w:r>
        <w:rPr>
          <w:sz w:val="32"/>
          <w:szCs w:val="32"/>
        </w:rPr>
        <w:t>.doc" rel="alternate" download="317632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共融这一刻我们已水乳交融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