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容湮儿的秘密生活替身皇妃的双重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究竟有着怎样的过去？</w:t>
      </w:r>
      <w:r>
        <w:rPr>
          <w:sz w:val="32"/>
          <w:szCs w:val="32"/>
        </w:rPr>
        <w:t>&lt;/p&gt;&lt;p&gt;&lt;img src="/static-img/gH2xr9C-Pe0L_UcqQwu8HjK62VmzT-vDvP1tWkdfqNXLn1SbQi5qogq_OwNb-kUY.jpg"&gt;&lt;/p&gt;&lt;p&gt;</w:t>
      </w:r>
      <w:r>
        <w:rPr>
          <w:sz w:val="32"/>
          <w:szCs w:val="32"/>
        </w:rPr>
        <w:t>慕容湮儿，一个在宫廷中被人尊敬和畏惧的存在，她以一种神秘而优雅的姿态行走在那些古老的地板上。然而，在她的背后隐藏着一段复杂而曲折的故事，那是关于身份、忠诚与爱情的一系列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命运如何被织就？</w:t>
      </w:r>
      <w:r>
        <w:rPr>
          <w:sz w:val="32"/>
          <w:szCs w:val="32"/>
        </w:rPr>
        <w:t>&lt;/p&gt;&lt;p&gt;&lt;img src="/static-img/-m9ww8plW_eE295L13MGmzK62VmzT-vDvP1tWkdfqNVcfdAhsaFa4cbLWdnEYbGD--QpAVvqqtS1fbZ9lzI9nSUORfR3Fu7LE0qv2IQAQf4NlScXx47VTFkdljRN-8Fax87cVzus1SWd52CMCUxLy2Y9bNch0SMmvEaHwg19jCbB6z6NaPHOoIUGBj_o8yDevj-ZRVr6pRrM1y8R_bDCxsSneHKAKPm7vTnBHduJoco.jpg"&gt;&lt;/p&gt;&lt;p&gt;</w:t>
      </w:r>
      <w:r>
        <w:rPr>
          <w:sz w:val="32"/>
          <w:szCs w:val="32"/>
        </w:rPr>
        <w:t>慕容湮儿出生于一个普通家庭，但命运似乎早已安排好她的未来。她不仅拥有惊人的美丽，更有一种独特的情商，让她在宫廷中迅速崭露头角。在一次偶然的情况下，她得到了皇帝赏识，被赐予了“替身皇妃”的称号，从此，她成为了皇帝最信任的人之一。这个职位不仅给予了她无尽荣耀，也带来了沉重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管理这两个世界？</w:t>
      </w:r>
      <w:r>
        <w:rPr>
          <w:sz w:val="32"/>
          <w:szCs w:val="32"/>
        </w:rPr>
        <w:t>&lt;/p&gt;&lt;p&gt;&lt;img src="/static-img/grSFBDQMy0vizpc0RKC_MjK62VmzT-vDvP1tWkdfqNVcfdAhsaFa4cbLWdnEYbGD--QpAVvqqtS1fbZ9lzI9nSUORfR3Fu7LE0qv2IQAQf4NlScXx47VTFkdljRN-8Fax87cVzus1SWd52CMCUxLy2Y9bNch0SMmvEaHwg19jCbB6z6NaPHOoIUGBj_o8yDevj-ZRVr6pRrM1y8R_bDCxsSneHKAKPm7vTnBHduJoco.jpg"&gt;&lt;/p&gt;&lt;p&gt;</w:t>
      </w:r>
      <w:r>
        <w:rPr>
          <w:sz w:val="32"/>
          <w:szCs w:val="32"/>
        </w:rPr>
        <w:t>作为替身皇妃，慕容湮儿必须时刻保持冷静和克制，以确保宫中的秩序不受影响。而当夜幕降临时，她会放下伪装，回到自己的小屋里，用自己的方式去寻找属于自己的快乐。这里是她能够真实表达自己的地方，是她与亲近朋友交流、倾诉心事的地方。这两种生活虽然截然不同，却又紧密相连，每一步都需要精心策划和细腻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爱情故事又是什么样子的？</w:t>
      </w:r>
      <w:r>
        <w:rPr>
          <w:sz w:val="32"/>
          <w:szCs w:val="32"/>
        </w:rPr>
        <w:t>&lt;/p&gt;&lt;p&gt;&lt;img src="/static-img/b4kFMhPndI6pJgQW8zlAlTK62VmzT-vDvP1tWkdfqNVcfdAhsaFa4cbLWdnEYbGD--QpAVvqqtS1fbZ9lzI9nSUORfR3Fu7LE0qv2IQAQf4NlScXx47VTFkdljRN-8Fax87cVzus1SWd52CMCUxLy2Y9bNch0SMmvEaHwg19jCbB6z6NaPHOoIUGBj_o8yDevj-ZRVr6pRrM1y8R_bDCxsSneHKAKPm7vTnBHduJoco.jpg"&gt;&lt;/p&gt;&lt;p&gt;</w:t>
      </w:r>
      <w:r>
        <w:rPr>
          <w:sz w:val="32"/>
          <w:szCs w:val="32"/>
        </w:rPr>
        <w:t>慕容湮儿深藏的心灵世界，并非所有人都能触及。在那个繁华昌盛的大朝廷之外，有一个小巧而宁静的小花园，是慕容湮儿唯一可以完全放松的地方。在那里，一位名叫叶子轩的小诗人常常来访，他对慕容湮儿产生了深厚的情感。但由于身份悬殊，他们之间难以跨越那道看似遥不可及的界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何选择这种双重生活？</w:t>
      </w:r>
      <w:r>
        <w:rPr>
          <w:sz w:val="32"/>
          <w:szCs w:val="32"/>
        </w:rPr>
        <w:t>&lt;/p&gt;&lt;p&gt;&lt;img src="/static-img/G7Ry1WTzG4hRQhOzK4O0TjK62VmzT-vDvP1tWkdfqNVcfdAhsaFa4cbLWdnEYbGD--QpAVvqqtS1fbZ9lzI9nSUORfR3Fu7LE0qv2IQAQf4NlScXx47VTFkdljRN-8Fax87cVzus1SWd52CMCUxLy2Y9bNch0SMmvEaHwg19jCbB6z6NaPHOoIUGBj_o8yDevj-ZRVr6pRrM1y8R_bDCxsSneHKAKPm7vTnBHduJoco.jpg"&gt;&lt;/p&gt;&lt;p&gt;</w:t>
      </w:r>
      <w:r>
        <w:rPr>
          <w:sz w:val="32"/>
          <w:szCs w:val="32"/>
        </w:rPr>
        <w:t xml:space="preserve">尽管如此，慕容湮儿依旧坚持住在这个充满矛盾但又让人向往的地球上。她选择这样一种生活，因为这正是 </w:t>
      </w:r>
      <w:r>
        <w:rPr>
          <w:sz w:val="32"/>
          <w:szCs w:val="32"/>
        </w:rPr>
        <w:t xml:space="preserve">hers alone </w:t>
      </w:r>
      <w:r>
        <w:rPr>
          <w:sz w:val="32"/>
          <w:szCs w:val="32"/>
        </w:rPr>
        <w:t>的一部分，无论多么艰辛或多么痛苦，这都是她的选择也是她的归宿。在这样的过程中，她学会了独立思考，也培养出了超乎想象的手腕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将迎来怎样的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代社会也逐渐发生变迁，而那个曾经辉煌如今却开始瓦解的大帝国，将会迎来什么样的转变呢？对于即将面临风雨的人们来说，总会有人像慕容湮兒一样，不畏惧挑战，用坚韧的心灵去守护他们所珍视的一切。当历史书页翻开新的篇章时，我们或许还能听到那份永恒且独特的声音——替身皇妃 慕容 湮 儿 的回响。</w:t>
      </w:r>
      <w:r>
        <w:rPr>
          <w:sz w:val="32"/>
          <w:szCs w:val="32"/>
        </w:rPr>
        <w:t>&lt;/p&gt;&lt;p&gt;&lt;a href = "/doc/317643-</w:t>
      </w:r>
      <w:r>
        <w:rPr>
          <w:sz w:val="32"/>
          <w:szCs w:val="32"/>
        </w:rPr>
        <w:t>慕容湮儿的秘密生活替身皇妃的双重生活</w:t>
      </w:r>
      <w:r>
        <w:rPr>
          <w:sz w:val="32"/>
          <w:szCs w:val="32"/>
        </w:rPr>
        <w:t>.doc" rel="alternate" download="317643-</w:t>
      </w:r>
      <w:r>
        <w:rPr>
          <w:sz w:val="32"/>
          <w:szCs w:val="32"/>
        </w:rPr>
        <w:t>慕容湮儿的秘密生活替身皇妃的双重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