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家里没人叫大点声厨房我在喊你啊为什么厨房里的声音这么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宝宝家里，厨房总是最热闹的地方。每当晚上，妈妈或者爸爸开始做饭时，那些锅碗瓢盆的敲击声、油汁滚滚的声音，就像是夜空中最亮的星辰一样，引导着我们找到那温馨而充满活力的中心。</w:t>
      </w:r>
      <w:r>
        <w:rPr>
          <w:sz w:val="32"/>
          <w:szCs w:val="32"/>
        </w:rPr>
        <w:t>&lt;/p&gt;&lt;p&gt;&lt;img src="/static-img/gTZcNt4AKMqgTGPGPDc7ICcu77BOQaw19h3GvZhwv9JEsHShkNprCvyPgIK0VibC.jpg"&gt;&lt;/p&gt;&lt;p&gt;</w:t>
      </w:r>
      <w:r>
        <w:rPr>
          <w:sz w:val="32"/>
          <w:szCs w:val="32"/>
        </w:rPr>
        <w:t>然而，有时候，当我一个人在家的时候，我就会发现一个小问题：没有人叫我大点声！这不仅仅是一个简单的请求，更是一种生活中的细节差别。在其他家庭里，每个人都知道，这个时候应该如何做才能让大家都听得见。但是在我的家里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正在煮面条，水沸腾起来之后，我就开始用筷子轻轻敲打锅底，让声音传出去告诉大家：“我在这里！”但是那些声音似乎被墙壁和门槛吞噬了，只有偶尔会有人路过停下脚步，然后才意识到是我在厨房喊你。</w:t>
      </w:r>
      <w:r>
        <w:rPr>
          <w:sz w:val="32"/>
          <w:szCs w:val="32"/>
        </w:rPr>
        <w:t>&lt;/p&gt;&lt;p&gt;&lt;img src="/static-img/rWCYc2GkKViQU394eywuACcu77BOQaw19h3GvZhwv9L0ojb4xWGClGyJ3DI9UnN3Iq79rOAL9ru2z99S19G9h3YNnSmYQkgaoHrUk_yT5dlTY2ClPAMvy6mJXIMbvIXX5XQcS_x6SUBi0HptoEppig.jpg"&gt;&lt;/p&gt;&lt;p&gt;</w:t>
      </w:r>
      <w:r>
        <w:rPr>
          <w:sz w:val="32"/>
          <w:szCs w:val="32"/>
        </w:rPr>
        <w:t>于是，我决定采取行动。我走到客厅，把电视调成最大音量，然后再回到厨房，用力地敲打着锅碗，使劲地摇晃着调味瓶，让所有的声音都爆发出最大限度。终于，在那个晚上，全屋的人都能听到我的呼唤，他们笑着走进厨房，一起帮忙准备晚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我一个人做饭时，我都会提醒自己，不要忘了“宝宝家里没人叫大点声”。因为只有这样，我们的小小努力和欢笑才能够穿透每一扇门窗，将我们的存在传递给全世界。而这个简单的习惯，也让我感受到了家庭成员间彼此关心与理解的力量。</w:t>
      </w:r>
      <w:r>
        <w:rPr>
          <w:sz w:val="32"/>
          <w:szCs w:val="32"/>
        </w:rPr>
        <w:t>&lt;/p&gt;&lt;p&gt;&lt;img src="/static-img/idts3qNv98xjaq-Dj4nbnicu77BOQaw19h3GvZhwv9L0ojb4xWGClGyJ3DI9UnN3Iq79rOAL9ru2z99S19G9h3YNnSmYQkgaoHrUk_yT5dlTY2ClPAMvy6mJXIMbvIXX5XQcS_x6SUBi0HptoEppig.jpg"&gt;&lt;/p&gt;&lt;p&gt;&lt;a href = "/doc/317720-</w:t>
      </w:r>
      <w:r>
        <w:rPr>
          <w:sz w:val="32"/>
          <w:szCs w:val="32"/>
        </w:rPr>
        <w:t>宝宝家里没人叫大点声厨房我在喊你啊为什么厨房里的声音这么小</w:t>
      </w:r>
      <w:r>
        <w:rPr>
          <w:sz w:val="32"/>
          <w:szCs w:val="32"/>
        </w:rPr>
        <w:t>.doc" rel="alternate" download="317720-</w:t>
      </w:r>
      <w:r>
        <w:rPr>
          <w:sz w:val="32"/>
          <w:szCs w:val="32"/>
        </w:rPr>
        <w:t>宝宝家里没人叫大点声厨房我在喊你啊为什么厨房里的声音这么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