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宫皇后猫小猫冰冷王朝中的可爱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的宠儿？</w:t>
      </w:r>
      <w:r>
        <w:rPr>
          <w:sz w:val="32"/>
          <w:szCs w:val="32"/>
        </w:rPr>
        <w:t>&lt;/p&gt;&lt;p&gt;&lt;img src="/static-img/58G24arq6tKpnvdbcsnwUkB96PjcNG-9ct--qXT4kO5xXrq32Wo4_zAlYw_LffvM.jpg"&gt;&lt;/p&gt;&lt;p&gt;</w:t>
      </w:r>
      <w:r>
        <w:rPr>
          <w:sz w:val="32"/>
          <w:szCs w:val="32"/>
        </w:rPr>
        <w:t>在一个被遗忘的角落里，有一位名为“冷宫皇后”的神秘人物。她的故事就像是一本古老的传说，充满了未解之谜和令人向往的神秘色彩。她有着一双闪烁着智慧光芒的眼睛，一头如同夜空般深邃的长发，以及那不容忽视的一袭华丽衣衫。在这个她统治一切的地方，她身边总有一只小猫，宛若她的影子一般紧随其后。这只小猫就是我们今天要说的“冷宫皇后猫小猫”。</w:t>
      </w:r>
      <w:r>
        <w:rPr>
          <w:sz w:val="32"/>
          <w:szCs w:val="32"/>
        </w:rPr>
        <w:t>&lt;/p&gt;&lt;p&gt;</w:t>
      </w:r>
      <w:r>
        <w:rPr>
          <w:sz w:val="32"/>
          <w:szCs w:val="32"/>
        </w:rPr>
        <w:t>它如何成为她的伴侣？</w:t>
      </w:r>
      <w:r>
        <w:rPr>
          <w:sz w:val="32"/>
          <w:szCs w:val="32"/>
        </w:rPr>
        <w:t>&lt;/p&gt;&lt;p&gt;&lt;img src="/static-img/98OQlASxm2qikjgz6tlAqEB96PjcNG-9ct--qXT4kO7AJskEnZcj0G6wflPeai42SOHMjluBm_cn4olO2J-8WcJEqIN-MeCJbp4w7dSvshT3Lyd36jrdKsKABeEqUhESMnf1bE9ackIMloUBqRe9ZRK_mqPd1_faq8-_BIwrvfdnROGheb2P9bOGXpaXRB0LTPz5q4uIM8s1wegNl62sAg.jpg"&gt;&lt;/p&gt;&lt;p&gt;</w:t>
      </w:r>
      <w:r>
        <w:rPr>
          <w:sz w:val="32"/>
          <w:szCs w:val="32"/>
        </w:rPr>
        <w:t>据说，这只小猫是在一次偶然的情景下遇到的。当时，“冷宫皇后”正在进行一场盛大的庆典，而这只小猫正好在庆典现场迷路了。它因为害怕而缩成了一团，小心翼翼地躲避着脚步匆忙的人群。就在这时，“冷宫皇后”注意到了这只可怜的小生命，她被它无助又纯真的眼神所打动，便决定收留它。</w:t>
      </w:r>
      <w:r>
        <w:rPr>
          <w:sz w:val="32"/>
          <w:szCs w:val="32"/>
        </w:rPr>
        <w:t>&lt;/p&gt;&lt;p&gt;</w:t>
      </w:r>
      <w:r>
        <w:rPr>
          <w:sz w:val="32"/>
          <w:szCs w:val="32"/>
        </w:rPr>
        <w:t>它给予了她什么？</w:t>
      </w:r>
      <w:r>
        <w:rPr>
          <w:sz w:val="32"/>
          <w:szCs w:val="32"/>
        </w:rPr>
        <w:t>&lt;/p&gt;&lt;p&gt;&lt;img src="/static-img/zy_xeET-sW6wqNDxtehOSUB96PjcNG-9ct--qXT4kO7AJskEnZcj0G6wflPeai42SOHMjluBm_cn4olO2J-8WcJEqIN-MeCJbp4w7dSvshT3Lyd36jrdKsKABeEqUhESMnf1bE9ackIMloUBqRe9ZRK_mqPd1_faq8-_BIwrvfdnROGheb2P9bOGXpaXRB0LTPz5q4uIM8s1wegNl62sAg.jpg"&gt;&lt;/p&gt;&lt;p&gt;</w:t>
      </w:r>
      <w:r>
        <w:rPr>
          <w:sz w:val="32"/>
          <w:szCs w:val="32"/>
        </w:rPr>
        <w:t>自从那天起，小猫便成了“冷宫皇后的”忠实伙伴，它总是能感知到主人情绪变化，无论是快乐还是悲伤，都会以不同的方式来安慰主人。例如，当“冷宫皇后”感到烦躁的时候，小猫就会用自己的尾巴轻轻地拨动主人的裙摆，让主人的心情得到缓解；当主人的心情低落时，它则会蜷缩成球状，用身体温暖主人的心房。</w:t>
      </w:r>
      <w:r>
        <w:rPr>
          <w:sz w:val="32"/>
          <w:szCs w:val="32"/>
        </w:rPr>
        <w:t>&lt;/p&gt;&lt;p&gt;</w:t>
      </w:r>
      <w:r>
        <w:rPr>
          <w:sz w:val="32"/>
          <w:szCs w:val="32"/>
        </w:rPr>
        <w:t>它带给人们什么样的影响？</w:t>
      </w:r>
      <w:r>
        <w:rPr>
          <w:sz w:val="32"/>
          <w:szCs w:val="32"/>
        </w:rPr>
        <w:t>&lt;/p&gt;&lt;p&gt;&lt;img src="/static-img/vBCv1lONaAhMcNaiS7NGZEB96PjcNG-9ct--qXT4kO7AJskEnZcj0G6wflPeai42SOHMjluBm_cn4olO2J-8WcJEqIN-MeCJbp4w7dSvshT3Lyd36jrdKsKABeEqUhESMnf1bE9ackIMloUBqRe9ZRK_mqPd1_faq8-_BIwrvfdnROGheb2P9bOGXpaXRB0LTPz5q4uIM8s1wegNl62sAg.jpg"&gt;&lt;/p&gt;&lt;p&gt;</w:t>
      </w:r>
      <w:r>
        <w:rPr>
          <w:sz w:val="32"/>
          <w:szCs w:val="32"/>
        </w:rPr>
        <w:t>对于那些愿意倾听故事的人来说，“</w:t>
      </w:r>
      <w:r>
        <w:rPr>
          <w:sz w:val="32"/>
          <w:szCs w:val="32"/>
        </w:rPr>
        <w:t>cold</w:t>
      </w:r>
      <w:r>
        <w:rPr>
          <w:sz w:val="32"/>
          <w:szCs w:val="32"/>
        </w:rPr>
        <w:t>宮</w:t>
      </w:r>
      <w:r>
        <w:rPr>
          <w:sz w:val="32"/>
          <w:szCs w:val="32"/>
        </w:rPr>
        <w:t>queen cat kitten”</w:t>
      </w:r>
      <w:r>
        <w:rPr>
          <w:sz w:val="32"/>
          <w:szCs w:val="32"/>
        </w:rPr>
        <w:t>的存在似乎提醒我们，即使在最冰凉的地方，也可以找到温暖与希望。而对于那些渴望理解、关怀他人的人来说，这个故事告诉我们，无论我们的社会环境多么复杂多变，我们都应该保持对弱者的同情和关怀。</w:t>
      </w:r>
      <w:r>
        <w:rPr>
          <w:sz w:val="32"/>
          <w:szCs w:val="32"/>
        </w:rPr>
        <w:t>&lt;/p&gt;&lt;p&gt;</w:t>
      </w:r>
      <w:r>
        <w:rPr>
          <w:sz w:val="32"/>
          <w:szCs w:val="32"/>
        </w:rPr>
        <w:t>它有什么特别之处吗？</w:t>
      </w:r>
      <w:r>
        <w:rPr>
          <w:sz w:val="32"/>
          <w:szCs w:val="32"/>
        </w:rPr>
        <w:t>&lt;/p&gt;&lt;p&gt;&lt;img src="/static-img/yDdQSmmjyntNWr11MlQuqUB96PjcNG-9ct--qXT4kO7AJskEnZcj0G6wflPeai42SOHMjluBm_cn4olO2J-8WcJEqIN-MeCJbp4w7dSvshT3Lyd36jrdKsKABeEqUhESMnf1bE9ackIMloUBqRe9ZRK_mqPd1_faq8-_BIwrvfdnROGheb2P9bOGXpaXRB0LTPz5q4uIM8s1wegNl62sAg.jpg"&gt;&lt;/p&gt;&lt;p&gt;</w:t>
      </w:r>
      <w:r>
        <w:rPr>
          <w:sz w:val="32"/>
          <w:szCs w:val="32"/>
        </w:rPr>
        <w:t>除了拥有超乎常人想象的地位外，这只小动物还有着一种特殊能力——能够感应到周围环境中隐藏的问题。当某些事情发生时，它总能表现出异常行为，比如突然变得不安或是过度兴奋。这让一些聪明的人开始意识到，在这个看似完美无瑕的大殿中，可能隐藏着许多需要解决的问题。</w:t>
      </w:r>
      <w:r>
        <w:rPr>
          <w:sz w:val="32"/>
          <w:szCs w:val="32"/>
        </w:rPr>
        <w:t>&lt;/p&gt;&lt;p&gt;</w:t>
      </w:r>
      <w:r>
        <w:rPr>
          <w:sz w:val="32"/>
          <w:szCs w:val="32"/>
        </w:rPr>
        <w:t>这是一个怎样的结局？</w:t>
      </w:r>
      <w:r>
        <w:rPr>
          <w:sz w:val="32"/>
          <w:szCs w:val="32"/>
        </w:rPr>
        <w:t>&lt;/p&gt;&lt;p&gt;</w:t>
      </w:r>
      <w:r>
        <w:rPr>
          <w:sz w:val="32"/>
          <w:szCs w:val="32"/>
        </w:rPr>
        <w:t>虽然关于“</w:t>
      </w:r>
      <w:r>
        <w:rPr>
          <w:sz w:val="32"/>
          <w:szCs w:val="32"/>
        </w:rPr>
        <w:t>cold</w:t>
      </w:r>
      <w:r>
        <w:rPr>
          <w:sz w:val="32"/>
          <w:szCs w:val="32"/>
        </w:rPr>
        <w:t>宮</w:t>
      </w:r>
      <w:r>
        <w:rPr>
          <w:sz w:val="32"/>
          <w:szCs w:val="32"/>
        </w:rPr>
        <w:t>queen cat kitten”</w:t>
      </w:r>
      <w:r>
        <w:rPr>
          <w:sz w:val="32"/>
          <w:szCs w:val="32"/>
        </w:rPr>
        <w:t>的详细历史尚未揭晓，但可以肯定的是，它已经成为了一种文化符号，为人们提供了一种思考权力的不同方式。在一个充满疑惑和反思的话题上，我们学习到了即使在最显赫的地位下，也需要有一颗真挚的心去关注并照顾周围的一切生灵。如果将来有一天，“</w:t>
      </w:r>
      <w:r>
        <w:rPr>
          <w:sz w:val="32"/>
          <w:szCs w:val="32"/>
        </w:rPr>
        <w:t>cold</w:t>
      </w:r>
      <w:r>
        <w:rPr>
          <w:sz w:val="32"/>
          <w:szCs w:val="32"/>
        </w:rPr>
        <w:t>宮</w:t>
      </w:r>
      <w:r>
        <w:rPr>
          <w:sz w:val="32"/>
          <w:szCs w:val="32"/>
        </w:rPr>
        <w:t>queen cat kitten”</w:t>
      </w:r>
      <w:r>
        <w:rPr>
          <w:sz w:val="32"/>
          <w:szCs w:val="32"/>
        </w:rPr>
        <w:t>的真实面目被揭开，那么一定会有人惊叹于这样一个简单但却如此富有启示的小生命竟然能够引起那么巨大的轰动效应。</w:t>
      </w:r>
      <w:r>
        <w:rPr>
          <w:sz w:val="32"/>
          <w:szCs w:val="32"/>
        </w:rPr>
        <w:t>&lt;/p&gt;&lt;p&gt;&lt;a href = "/doc/318194-</w:t>
      </w:r>
      <w:r>
        <w:rPr>
          <w:sz w:val="32"/>
          <w:szCs w:val="32"/>
        </w:rPr>
        <w:t>冷宫皇后猫小猫冰冷王朝中的可爱宠物</w:t>
      </w:r>
      <w:r>
        <w:rPr>
          <w:sz w:val="32"/>
          <w:szCs w:val="32"/>
        </w:rPr>
        <w:t>.doc" rel="alternate" download="318194-</w:t>
      </w:r>
      <w:r>
        <w:rPr>
          <w:sz w:val="32"/>
          <w:szCs w:val="32"/>
        </w:rPr>
        <w:t>冷宫皇后猫小猫冰冷王朝中的可爱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