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杆的终极探索揭秘次次到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次次到肉杆的起源与发展</w:t>
      </w:r>
      <w:r>
        <w:rPr>
          <w:sz w:val="32"/>
          <w:szCs w:val="32"/>
        </w:rPr>
        <w:t>&lt;/p&gt;&lt;p&gt;&lt;img src="/static-img/2Ri403CFyUaBXUuuvbYbQ2ptcPGfbbO9sX6Vn4KMmWk9LcKWJT-ghtwxB8gedAUg.jpg"&gt;&lt;/p&gt;&lt;p&gt;</w:t>
      </w:r>
      <w:r>
        <w:rPr>
          <w:sz w:val="32"/>
          <w:szCs w:val="32"/>
        </w:rPr>
        <w:t>肉杆作为一种食材，起源于远古时期，当时人们通过烹饪使得肉类更易消化。随着时间的推移，烹饪技艺不断进步，出现了各种不同的烹饪方式，其中包括了肉杆这一独特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次次到肉杆的文化价值</w:t>
      </w:r>
      <w:r>
        <w:rPr>
          <w:sz w:val="32"/>
          <w:szCs w:val="32"/>
        </w:rPr>
        <w:t>&lt;/p&gt;&lt;p&gt;&lt;img src="/static-img/NsRUFPdwwGZlj7KNjc4qo2ptcPGfbbO9sX6Vn4KMmWm-Ah_E75RZSwCCWH_b0AZF3TrmX9kS0ZbQAJxO1R0AJ7ZfRnJr28UvEqiB3RCWwvwxcU2f6ZOEalu44eKJ19dtgyIWNNV5rLH8k5cdsyWAdJ_81-wGaUAG2tXj-9-ZJXcVhDKGUtsZU-DzP-vDlyNm.jpg"&gt;&lt;/p&gt;&lt;p&gt;</w:t>
      </w:r>
      <w:r>
        <w:rPr>
          <w:sz w:val="32"/>
          <w:szCs w:val="32"/>
        </w:rPr>
        <w:t>肉杆不仅是一种食物，更是中国菜肴中的一道重要组成部分。在传统节庆活动中，如春节、端午、中秋等，肉杆往往被用作佳肴之一，它承载着丰富的情感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次次到肉 板制作工艺</w:t>
      </w:r>
      <w:r>
        <w:rPr>
          <w:sz w:val="32"/>
          <w:szCs w:val="32"/>
        </w:rPr>
        <w:t>&lt;/p&gt;&lt;p&gt;&lt;img src="/static-img/06OzqnNhrzPMq3_I7l2y_WptcPGfbbO9sX6Vn4KMmWm-Ah_E75RZSwCCWH_b0AZF3TrmX9kS0ZbQAJxO1R0AJ7ZfRnJr28UvEqiB3RCWwvwxcU2f6ZOEalu44eKJ19dtgyIWNNV5rLH8k5cdsyWAdJ_81-wGaUAG2tXj-9-ZJXcVhDKGUtsZU-DzP-vDlyNm.jpg"&gt;&lt;/p&gt;&lt;p&gt;</w:t>
      </w:r>
      <w:r>
        <w:rPr>
          <w:sz w:val="32"/>
          <w:szCs w:val="32"/>
        </w:rPr>
        <w:t>制作一次到两次的肉板需要经过精心挑选新鲜猪或牛肌肤后，再经过一系列复杂工序包括清洗、腌制、晾干等过程。每一步都要求严格控制，以确保最终产品既美观又口感上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次次到文火炖煮技巧</w:t>
      </w:r>
      <w:r>
        <w:rPr>
          <w:sz w:val="32"/>
          <w:szCs w:val="32"/>
        </w:rPr>
        <w:t>&lt;/p&gt;&lt;p&gt;&lt;img src="/static-img/PTLw41bvsTJ_qMO3YZvsYWptcPGfbbO9sX6Vn4KMmWm-Ah_E75RZSwCCWH_b0AZF3TrmX9kS0ZbQAJxO1R0AJ7ZfRnJr28UvEqiB3RCWwvwxcU2f6ZOEalu44eKJ19dtgyIWNNV5rLH8k5cdsyWAdJ_81-wGaUAG2tXj-9-ZJXcVhDKGUtsZU-DzP-vDlyNm.jpg"&gt;&lt;/p&gt;&lt;p&gt;</w:t>
      </w:r>
      <w:r>
        <w:rPr>
          <w:sz w:val="32"/>
          <w:szCs w:val="32"/>
        </w:rPr>
        <w:t>文火炖煮是将切片好的肌肤放入锅中，用低温慢炖，使得脂肪完全融化并渗透至各处。这一过程需耐心且细致，因为过快加热可能导致肌肤变硬而影响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次次到营养价值分析</w:t>
      </w:r>
      <w:r>
        <w:rPr>
          <w:sz w:val="32"/>
          <w:szCs w:val="32"/>
        </w:rPr>
        <w:t>&lt;/p&gt;&lt;p&gt;&lt;img src="/static-img/my96A1uI4A-ygFqIINcvWGptcPGfbbO9sX6Vn4KMmWm-Ah_E75RZSwCCWH_b0AZF3TrmX9kS0ZbQAJxO1R0AJ7ZfRnJr28UvEqiB3RCWwvwxcU2f6ZOEalu44eKJ19dtgyIWNNV5rLH8k5cdsyWAdJ_81-wGaUAG2tXj-9-ZJXcVhDKGUtsZU-DzP-vDlyNm.jpg"&gt;&lt;/p&gt;&lt;p&gt;</w:t>
      </w:r>
      <w:r>
        <w:rPr>
          <w:sz w:val="32"/>
          <w:szCs w:val="32"/>
        </w:rPr>
        <w:t>比较研究表明，一旦正确处理好一次或二次到的食品，其营养成分会更加均衡。由于长时间低温煎炸可以增加蛋白质凝固度，同时也能更好地吸收水分，从而提高其整体营养含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次次到底对健康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身体健康的人来说，一定次数下的「下」可以促进血液循环，有助于排出体内毒素。而对于某些特殊人群如有胃病者则需要注意饮食搭配，不要过度摄取油腻之类刺激性强的食物。</w:t>
      </w:r>
      <w:r>
        <w:rPr>
          <w:sz w:val="32"/>
          <w:szCs w:val="32"/>
        </w:rPr>
        <w:t>&lt;/p&gt;&lt;p&gt;&lt;a href = "/doc/320334-</w:t>
      </w:r>
      <w:r>
        <w:rPr>
          <w:sz w:val="32"/>
          <w:szCs w:val="32"/>
        </w:rPr>
        <w:t>肉杆的终极探索揭秘次次到的真相</w:t>
      </w:r>
      <w:r>
        <w:rPr>
          <w:sz w:val="32"/>
          <w:szCs w:val="32"/>
        </w:rPr>
        <w:t>.doc" rel="alternate" download="320334-</w:t>
      </w:r>
      <w:r>
        <w:rPr>
          <w:sz w:val="32"/>
          <w:szCs w:val="32"/>
        </w:rPr>
        <w:t>肉杆的终极探索揭秘次次到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