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自然科技强国未来世界的科技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自然科技强国：未来世界的科技奇迹</w:t>
      </w:r>
      <w:r>
        <w:rPr>
          <w:sz w:val="32"/>
          <w:szCs w:val="32"/>
        </w:rPr>
        <w:t>&lt;/p&gt;&lt;p&gt;&lt;img src="/static-img/zqjh_sy5M6PRmJxQEbuZdFzc9WxIIQLeVyTnNonJE2qqGwP_9ep04_MMgcNH3Bkx.jpg"&gt;&lt;/p&gt;&lt;p&gt;</w:t>
      </w:r>
      <w:r>
        <w:rPr>
          <w:sz w:val="32"/>
          <w:szCs w:val="32"/>
        </w:rPr>
        <w:t>是什么让我们成为超自然科技强国？</w:t>
      </w:r>
      <w:r>
        <w:rPr>
          <w:sz w:val="32"/>
          <w:szCs w:val="32"/>
        </w:rPr>
        <w:t>&lt;/p&gt;&lt;p&gt;</w:t>
      </w:r>
      <w:r>
        <w:rPr>
          <w:sz w:val="32"/>
          <w:szCs w:val="32"/>
        </w:rPr>
        <w:t>在这个充满变革与挑战的时代，人类社会正逐渐步入一个全新的历史阶段。科学技术的飞速发展，使得我们不仅能够解锁宇宙之谜，更能够创造出那些曾经被视为神话中的奇迹。在这一过程中，我们逐渐形成了一个独特而强大的国家形态——超自然科技强国。</w:t>
      </w:r>
      <w:r>
        <w:rPr>
          <w:sz w:val="32"/>
          <w:szCs w:val="32"/>
        </w:rPr>
        <w:t>&lt;/p&gt;&lt;p&gt;&lt;img src="/static-img/cyCDS7iGL10Q2XkELpLPeFzc9WxIIQLeVyTnNonJE2qyY0pv7PmW7FwtqjdLhLdwJ8tU_jxmh7k35gSKMdwRSdNEqs6S-HUCb-QoQyqS3rl7h0pePnx9HQsJ_7K1lqzy4PirDnLj43Z1YqSZkF4i9mDZL1N8cA3sxU1gPXFuyrk1ElrZzbpjrM7t2TTH4jsRprsMbjBBFcC86LxEMVlNxpewpgpi8-1KU_iZ6o2Yo7Y.jpg"&gt;&lt;/p&gt;&lt;p&gt;</w:t>
      </w:r>
      <w:r>
        <w:rPr>
          <w:sz w:val="32"/>
          <w:szCs w:val="32"/>
        </w:rPr>
        <w:t>超自然科技如何塑造我们的未来？</w:t>
      </w:r>
      <w:r>
        <w:rPr>
          <w:sz w:val="32"/>
          <w:szCs w:val="32"/>
        </w:rPr>
        <w:t>&lt;/p&gt;&lt;p&gt;</w:t>
      </w:r>
      <w:r>
        <w:rPr>
          <w:sz w:val="32"/>
          <w:szCs w:val="32"/>
        </w:rPr>
        <w:t>随着人工智能、量子计算、生物工程等前沿技术的不断突破，人类对于知识和力量的掌握达到了前所未有的高度。这些技术不仅改变了工业生产方式，也极大地推动了生活品质和社会结构的转变。在这样的背景下，我们开始探索更多超越现有物理法则、接近或实现“魔法”的领域，如量子通信、大数据分析、基因编辑等，这些都成为了构建超自然科技强国不可或缺的一部分。</w:t>
      </w:r>
      <w:r>
        <w:rPr>
          <w:sz w:val="32"/>
          <w:szCs w:val="32"/>
        </w:rPr>
        <w:t>&lt;/p&gt;&lt;p&gt;&lt;img src="/static-img/YjZ5ZGwH1vpn2C3SAQOSGVzc9WxIIQLeVyTnNonJE2qyY0pv7PmW7FwtqjdLhLdwJ8tU_jxmh7k35gSKMdwRSdNEqs6S-HUCb-QoQyqS3rl7h0pePnx9HQsJ_7K1lqzy4PirDnLj43Z1YqSZkF4i9mDZL1N8cA3sxU1gPXFuyrk1ElrZzbpjrM7t2TTH4jsRprsMbjBBFcC86LxEMVlNxpewpgpi8-1KU_iZ6o2Yo7Y.jpg"&gt;&lt;/p&gt;&lt;p&gt;</w:t>
      </w:r>
      <w:r>
        <w:rPr>
          <w:sz w:val="32"/>
          <w:szCs w:val="32"/>
        </w:rPr>
        <w:t>如何确保这种进步不会导致负面后果？</w:t>
      </w:r>
      <w:r>
        <w:rPr>
          <w:sz w:val="32"/>
          <w:szCs w:val="32"/>
        </w:rPr>
        <w:t>&lt;/p&gt;&lt;p&gt;</w:t>
      </w:r>
      <w:r>
        <w:rPr>
          <w:sz w:val="32"/>
          <w:szCs w:val="32"/>
        </w:rPr>
        <w:t>尽管这种快速发展带来了巨大的利益，但也伴随着诸多潜在风险。例如，</w:t>
      </w:r>
      <w:r>
        <w:rPr>
          <w:sz w:val="32"/>
          <w:szCs w:val="32"/>
        </w:rPr>
        <w:t>AI</w:t>
      </w:r>
      <w:r>
        <w:rPr>
          <w:sz w:val="32"/>
          <w:szCs w:val="32"/>
        </w:rPr>
        <w:t>可能会对就业市场造成冲击；基因编辑可能引发伦理问题；网络安全漏洞可能威胁国家安全。而要避免这些负面影响，就必须建立严格的人工智能监管体系，加强科研伦理指导，以及加大对关键基础设施安全性的投入。这需要政府、企业以及公众之间紧密合作，以确保所谓“魔法”工具不会被滥用。</w:t>
      </w:r>
      <w:r>
        <w:rPr>
          <w:sz w:val="32"/>
          <w:szCs w:val="32"/>
        </w:rPr>
        <w:t>&lt;/p&gt;&lt;p&gt;&lt;img src="/static-img/-5cTScS-fsycV44_pNNIjlzc9WxIIQLeVyTnNonJE2qyY0pv7PmW7FwtqjdLhLdwJ8tU_jxmh7k35gSKMdwRSdNEqs6S-HUCb-QoQyqS3rl7h0pePnx9HQsJ_7K1lqzy4PirDnLj43Z1YqSZkF4i9mDZL1N8cA3sxU1gPXFuyrk1ElrZzbpjrM7t2TTH4jsRprsMbjBBFcC86LxEMVlNxpewpgpi8-1KU_iZ6o2Yo7Y.jpg"&gt;&lt;/p&gt;&lt;p&gt;</w:t>
      </w:r>
      <w:r>
        <w:rPr>
          <w:sz w:val="32"/>
          <w:szCs w:val="32"/>
        </w:rPr>
        <w:t>超自然科技如何塑造我们的文化与教育？</w:t>
      </w:r>
      <w:r>
        <w:rPr>
          <w:sz w:val="32"/>
          <w:szCs w:val="32"/>
        </w:rPr>
        <w:t>&lt;/p&gt;&lt;p&gt;</w:t>
      </w:r>
      <w:r>
        <w:rPr>
          <w:sz w:val="32"/>
          <w:szCs w:val="32"/>
        </w:rPr>
        <w:t>当一门学科从实验室走向主流生活时，其影响将远远超过单纯的应用层面。比如，当虚拟现实（</w:t>
      </w:r>
      <w:r>
        <w:rPr>
          <w:sz w:val="32"/>
          <w:szCs w:val="32"/>
        </w:rPr>
        <w:t>VR</w:t>
      </w:r>
      <w:r>
        <w:rPr>
          <w:sz w:val="32"/>
          <w:szCs w:val="32"/>
        </w:rPr>
        <w:t>）和增強現實（</w:t>
      </w:r>
      <w:r>
        <w:rPr>
          <w:sz w:val="32"/>
          <w:szCs w:val="32"/>
        </w:rPr>
        <w:t>AR</w:t>
      </w:r>
      <w:r>
        <w:rPr>
          <w:sz w:val="32"/>
          <w:szCs w:val="32"/>
        </w:rPr>
        <w:t>）技术融合到教育中时，它们可以打破传统教学模式，让学习更加生动且个性化。此外，在文学艺术领域，图像生成算法可以创作出令人惊叹的人工作品，而音乐生成模型则能提供无限新颖旋律，从而重新定义文艺表达方式。这一切都在悄然改变着我们的文化认知与价值观念，为我们描绘出一个既美好又充满未知的小小天地。</w:t>
      </w:r>
      <w:r>
        <w:rPr>
          <w:sz w:val="32"/>
          <w:szCs w:val="32"/>
        </w:rPr>
        <w:t>&lt;/p&gt;&lt;p&gt;&lt;img src="/static-img/lUzvyXipmVJcYgTyfUejfVzc9WxIIQLeVyTnNonJE2qyY0pv7PmW7FwtqjdLhLdwJ8tU_jxmh7k35gSKMdwRSdNEqs6S-HUCb-QoQyqS3rl7h0pePnx9HQsJ_7K1lqzy4PirDnLj43Z1YqSZkF4i9mDZL1N8cA3sxU1gPXFuyrk1ElrZzbpjrM7t2TTH4jsRprsMbjBBFcC86LxEMVlNxpewpgpi8-1KU_iZ6o2Yo7Y.jpg"&gt;&lt;/p&gt;&lt;p&gt;</w:t>
      </w:r>
      <w:r>
        <w:rPr>
          <w:sz w:val="32"/>
          <w:szCs w:val="32"/>
        </w:rPr>
        <w:t>如何建设一个真正平衡并包容性的超自然科技社会？</w:t>
      </w:r>
      <w:r>
        <w:rPr>
          <w:sz w:val="32"/>
          <w:szCs w:val="32"/>
        </w:rPr>
        <w:t>&lt;/p&gt;&lt;p&gt;</w:t>
      </w:r>
      <w:r>
        <w:rPr>
          <w:sz w:val="32"/>
          <w:szCs w:val="32"/>
        </w:rPr>
        <w:t>构建这样一种社会不仅要求有先进的手段，还需要深刻理解其内在逻辑及潜在作用。一方面，要确保所有群体均能分享这场信息革命带来的福祉，不论是通过公共资源分配还是政策制定上的平衡考虑；另一方面，要鼓励创新精神，同时对此进行适度约束，以防止过度追求效率而忽略人文关怀。此外，对于那些由机器人或者自动化系统取代的人类工作岗位，要采取有效措施进行职业培训和再就业支持，以减少失业率增加经济稳定性。</w:t>
      </w:r>
      <w:r>
        <w:rPr>
          <w:sz w:val="32"/>
          <w:szCs w:val="32"/>
        </w:rPr>
        <w:t>&lt;/p&gt;&lt;p&gt;</w:t>
      </w:r>
      <w:r>
        <w:rPr>
          <w:sz w:val="32"/>
          <w:szCs w:val="32"/>
        </w:rPr>
        <w:t>未来属于谁？—看待全球竞争中的超自然科技角色</w:t>
      </w:r>
      <w:r>
        <w:rPr>
          <w:sz w:val="32"/>
          <w:szCs w:val="32"/>
        </w:rPr>
        <w:t>&lt;/p&gt;&lt;p&gt;</w:t>
      </w:r>
      <w:r>
        <w:rPr>
          <w:sz w:val="32"/>
          <w:szCs w:val="32"/>
        </w:rPr>
        <w:t>随着地球村变得更加紧密，每个国家都渴望成为那个拥有最先进“魔法”武器的地位。而现在看来，只有那些能够迅速调整策略以应对挑战，并且愿意投资于研究与人才培养的大型国家才有机会获得这一地位。这意味着全球竞争将进一步升级，从传统意义上的军事力量到更广泛范围内涉及包括经济能力、政治影响力乃至文化软实力等各个方面。不久の將來，這場競爭會讓我們看到哪些國家真正達成了成為一個無與倫比強國的地位，並最終決定了這個世界誰才是真正掌控者。</w:t>
      </w:r>
      <w:r>
        <w:rPr>
          <w:sz w:val="32"/>
          <w:szCs w:val="32"/>
        </w:rPr>
        <w:t>&lt;/p&gt;&lt;p&gt;&lt;a href = "/doc/321659-</w:t>
      </w:r>
      <w:r>
        <w:rPr>
          <w:sz w:val="32"/>
          <w:szCs w:val="32"/>
        </w:rPr>
        <w:t>超自然科技强国未来世界的科技奇迹</w:t>
      </w:r>
      <w:r>
        <w:rPr>
          <w:sz w:val="32"/>
          <w:szCs w:val="32"/>
        </w:rPr>
        <w:t>.doc" rel="alternate" download="321659-</w:t>
      </w:r>
      <w:r>
        <w:rPr>
          <w:sz w:val="32"/>
          <w:szCs w:val="32"/>
        </w:rPr>
        <w:t>超自然科技强国未来世界的科技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