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把筷子放屁眼里不能掉视频别让生活的小插曲成为网络笑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我们每个人都可能会遇到一些让人头疼的小问题。比如，你正在忙碌地拍视频记录生活片段，突然间，一根筷子不小心掉进了屁股眼里。这时候，原本应该是轻松愉快的拍摄过程，却因为一个意外而变得尴尬甚至难堪。</w:t>
      </w:r>
      <w:r>
        <w:rPr>
          <w:sz w:val="32"/>
          <w:szCs w:val="32"/>
        </w:rPr>
        <w:t>&lt;/p&gt;&lt;p&gt;&lt;img src="/static-img/znlT_PBAO0ycnOPG-1EOKmg1FKBIWqulYoIZSNZugzkbv1jjjCUCwyiQNmzqGj24.png"&gt;&lt;/p&gt;&lt;p&gt;</w:t>
      </w:r>
      <w:r>
        <w:rPr>
          <w:sz w:val="32"/>
          <w:szCs w:val="32"/>
        </w:rPr>
        <w:t>把筷子放屁眼里不能掉视频，这句话听起来有些荒唐，但对于我们这些常常被生活琐事缠绕的人来说，它却充满了深刻的意义。在日常生活中，我们经常会因为一些小事情而感到焦虑和挫败。但是，我们是否有意识地去思考，这些看似无关紧要的小插曲，其实可能成为我们性格的一个缩影呢？</w:t>
      </w:r>
      <w:r>
        <w:rPr>
          <w:sz w:val="32"/>
          <w:szCs w:val="32"/>
        </w:rPr>
        <w:t>&lt;/p&gt;&lt;p&gt;</w:t>
      </w:r>
      <w:r>
        <w:rPr>
          <w:sz w:val="32"/>
          <w:szCs w:val="32"/>
        </w:rPr>
        <w:t>记得有一次，我在公共场合用餐时，不慎将一块面包撞入了自己的口腔，从而引起了一阵猛烈咳嗽。而这恰恰是在我正准备录制一段自信满满的产品试用体验视频的时候。虽然那只是一个简单的事故，但它让我认识到了，即便是在最为平静的环境中，也一样有着不可预测的情况发生。</w:t>
      </w:r>
      <w:r>
        <w:rPr>
          <w:sz w:val="32"/>
          <w:szCs w:val="32"/>
        </w:rPr>
        <w:t>&lt;/p&gt;&lt;p&gt;&lt;img src="/static-img/Z4ufUTjCQ7XqO2u_c2DqOGg1FKBIWqulYoIZSNZugzn2so4K9b99F8as1Wy8hOm0-CFOcaIlPb5Ka67LwkdQo38byV2wLW3woZ71cvgkjXL4ByuFhXr1UDMYpDDN1pSFlrPjuLAb4Xer2QRUenW1qlvw6FWLGcklYUKhCVU1nwe9J0MBg7ZDYVA8oIKKb7lJ.jpg"&gt;&lt;/p&gt;&lt;p&gt;</w:t>
      </w:r>
      <w:r>
        <w:rPr>
          <w:sz w:val="32"/>
          <w:szCs w:val="32"/>
        </w:rPr>
        <w:t>因此，当你下一次想要录制一段精彩绝伦的视频时，请一定要留意周围环境，同时也要对自己保持足够的心理准备。把筷子放屁眼里不能掉视频，并且别让这种小插曲成为网络笑话或是让他人以此来嘲讽你。在社交媒体上，每一次发布都是对自己的展示，因此我们应当学会如何从这些“意外”中学到东西，而不是总是被它们所困扰。</w:t>
      </w:r>
      <w:r>
        <w:rPr>
          <w:sz w:val="32"/>
          <w:szCs w:val="32"/>
        </w:rPr>
        <w:t>&lt;/p&gt;&lt;p&gt;</w:t>
      </w:r>
      <w:r>
        <w:rPr>
          <w:sz w:val="32"/>
          <w:szCs w:val="32"/>
        </w:rPr>
        <w:t>最后，让我们一起学习如何在生活中的点点滴滴中寻找成长之处，无论是通过正确处理突发状况还是通过积极应对各种挑战，只有这样，我们才能更加自信地面对未来的每一个帧画面。</w:t>
      </w:r>
      <w:r>
        <w:rPr>
          <w:sz w:val="32"/>
          <w:szCs w:val="32"/>
        </w:rPr>
        <w:t>&lt;/p&gt;&lt;p&gt;&lt;img src="/static-img/7cYxOqBWKgILtNFvC7bQHGg1FKBIWqulYoIZSNZugzn2so4K9b99F8as1Wy8hOm0-CFOcaIlPb5Ka67LwkdQo38byV2wLW3woZ71cvgkjXL4ByuFhXr1UDMYpDDN1pSFlrPjuLAb4Xer2QRUenW1qlvw6FWLGcklYUKhCVU1nwe9J0MBg7ZDYVA8oIKKb7lJ.png"&gt;&lt;/p&gt;&lt;p&gt;&lt;a href = "/doc/322704-</w:t>
      </w:r>
      <w:r>
        <w:rPr>
          <w:sz w:val="32"/>
          <w:szCs w:val="32"/>
        </w:rPr>
        <w:t>把筷子放屁眼里不能掉视频别让生活的小插曲成为网络笑话</w:t>
      </w:r>
      <w:r>
        <w:rPr>
          <w:sz w:val="32"/>
          <w:szCs w:val="32"/>
        </w:rPr>
        <w:t>.doc" rel="alternate" download="322704-</w:t>
      </w:r>
      <w:r>
        <w:rPr>
          <w:sz w:val="32"/>
          <w:szCs w:val="32"/>
        </w:rPr>
        <w:t>把筷子放屁眼里不能掉视频别让生活的小插曲成为网络笑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