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子揭秘眼泪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一扇神秘的门，隐藏在日常琐事之下。这个门不需要钥匙，只要你愿意去敲，就能被打开。这扇门叫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。它承载着我们的笑声、泪水和最深层次的情感。今天，我们要一起探索这扇门后面的世界，了解眼泪背后的故事。</w:t>
      </w:r>
      <w:r>
        <w:rPr>
          <w:sz w:val="32"/>
          <w:szCs w:val="32"/>
        </w:rPr>
        <w:t>&lt;/p&gt;&lt;p&gt;&lt;img src="/static-img/4Kg6g_RwTTEknY5hcvBAl6PeF_Vd6yJFBX-xXkowXI0-ZsBVnc_p_9JqYMJxHn7w.jpg"&gt;&lt;/p&gt;&lt;p&gt;</w:t>
      </w:r>
      <w:r>
        <w:rPr>
          <w:sz w:val="32"/>
          <w:szCs w:val="32"/>
        </w:rPr>
        <w:t>眼泪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对眼泪有一个误解——它只属于悲伤。但实际上，眼泪是人体的一种自然反应，无论是快乐还是难过，它都会出现。科学家们发现，当我们看到美丽的风景时，也会流出幸福的眼泪，这种现象称为“快乐淚”。</w:t>
      </w:r>
      <w:r>
        <w:rPr>
          <w:sz w:val="32"/>
          <w:szCs w:val="32"/>
        </w:rPr>
        <w:t>&lt;/p&gt;&lt;p&gt;&lt;img src="/static-img/j-o2aEQmUcJKq2232ktkHaPeF_Vd6yJFBX-xXkowXI0-ZsBVnc_p_9JqYMJxHn7w.jpg"&gt;&lt;/p&gt;&lt;p&gt;</w:t>
      </w:r>
      <w:r>
        <w:rPr>
          <w:sz w:val="32"/>
          <w:szCs w:val="32"/>
        </w:rPr>
        <w:t>镜中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子前，看着自己的倒影时，是不是也曾有过想要改变自己外貌的冲动？但真正重要的是，那个映入镜中的不是我们的外表，而是内心深处的声音。当你说出那句“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，其实是在寻找那个能够理解并接纳真实自我的另一个人。</w:t>
      </w:r>
      <w:r>
        <w:rPr>
          <w:sz w:val="32"/>
          <w:szCs w:val="32"/>
        </w:rPr>
        <w:t>&lt;/p&gt;&lt;p&gt;&lt;img src="/static-img/VcAMSszksJx-aqkFrvFPPKPeF_Vd6yJFBX-xXkowXI0-ZsBVnc_p_9JqYMJxHn7w.jpg"&gt;&lt;/p&gt;&lt;p&gt;</w:t>
      </w:r>
      <w:r>
        <w:rPr>
          <w:sz w:val="32"/>
          <w:szCs w:val="32"/>
        </w:rPr>
        <w:t>影子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阴暗面，有时候它们会以一种不可思议的方式显露出来。在那些无助和孤独的时候，你是否曾经用过这个词来形容自己？当你站在镜子前，用这种方式说话时，你是在试图与那个沉默而坚强的人沟通，是想让他知道，即使在黑夜里，也有人在等待着光明。</w:t>
      </w:r>
      <w:r>
        <w:rPr>
          <w:sz w:val="32"/>
          <w:szCs w:val="32"/>
        </w:rPr>
        <w:t>&lt;/p&gt;&lt;p&gt;&lt;img src="/static-img/aGp0387I1cH6FF9ovW4dWKPeF_Vd6yJFBX-xXkowXI0-ZsBVnc_p_9JqYMJxHn7w.jpg"&gt;&lt;/p&gt;&lt;p&gt;</w:t>
      </w:r>
      <w:r>
        <w:rPr>
          <w:sz w:val="32"/>
          <w:szCs w:val="32"/>
        </w:rPr>
        <w:t>爱情与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一场充满期待和恐惧的大冒险。而失恋则是一段痛苦且漫长的人生旅程。在这一段旅程中，我们或许会多次站在镜子前，对着自己的倒影诉说心中的哀愁。你是否曾因为一段关系结束而流了很多眼水？那时候，“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可能就是你唯一可以依靠的地方。</w:t>
      </w:r>
      <w:r>
        <w:rPr>
          <w:sz w:val="32"/>
          <w:szCs w:val="32"/>
        </w:rPr>
        <w:t>&lt;/p&gt;&lt;p&gt;&lt;img src="/static-img/bFnF0MKuRX2lZ-nGH_jMaqPeF_Vd6yJFBX-xXkowXI0-ZsBVnc_p_9JqYMJxHn7w.jpg"&gt;&lt;/p&gt;&lt;p&gt;</w:t>
      </w:r>
      <w:r>
        <w:rPr>
          <w:sz w:val="32"/>
          <w:szCs w:val="32"/>
        </w:rPr>
        <w:t>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许多挑战，但同时也教会了我们如何自救。一旦意识到内心深处的声音，不再害怕表达，那些沉重的心情就能逐渐得到释放。当你找到勇气向别人展示真实的一面，那么即使是最脆弱的时候，也不再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一个未知又充满希望的地方，每个人都拥有重新定义自己、追求梦想和实现目标的机会。那时候，当你回头望向过去，你将不会只是看着那些留下的痕迹，而是微笑，因为你已经成长为一个更强大的版本。你将继续用同样的勇气，在新的起点上，再一次说：“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，只是这一次，它们带来的，将是不一样的情感共鸣和成长记忆。</w:t>
      </w:r>
      <w:r>
        <w:rPr>
          <w:sz w:val="32"/>
          <w:szCs w:val="32"/>
        </w:rPr>
        <w:t>&lt;/p&gt;&lt;p&gt;&lt;a href = "/doc/324006-</w:t>
      </w:r>
      <w:r>
        <w:rPr>
          <w:sz w:val="32"/>
          <w:szCs w:val="32"/>
        </w:rPr>
        <w:t>镜中影子揭秘眼泪背后的故事</w:t>
      </w:r>
      <w:r>
        <w:rPr>
          <w:sz w:val="32"/>
          <w:szCs w:val="32"/>
        </w:rPr>
        <w:t>.doc" rel="alternate" download="324006-</w:t>
      </w:r>
      <w:r>
        <w:rPr>
          <w:sz w:val="32"/>
          <w:szCs w:val="32"/>
        </w:rPr>
        <w:t>镜中影子揭秘眼泪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