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之神秘法术与异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部被誉为神话般传说的小说——《御妖修仙传》。这本书以其独特的世界观和深邃的人物形象，在众多读者中广受欢迎。以下是对这部小说的一些主要要点分析：</w:t>
      </w:r>
      <w:r>
        <w:rPr>
          <w:sz w:val="32"/>
          <w:szCs w:val="32"/>
        </w:rPr>
        <w:t>&lt;/p&gt;&lt;p&gt;&lt;img src="/static-img/TfUAL_qRe8H8csfjRZiD6CiXk2Uo1a9iUWxVBg70bHFlVQ7pXRga2s_7QFE4n57w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的世界是一个由各种各样的奇幻生物组成的复杂网络，其中包括人类、妖兽以及其他种族。在这个世界里，每个种族都有自己的文化和习俗，而这些元素共同构成了一个丰富多彩又充满未知的环境。</w:t>
      </w:r>
      <w:r>
        <w:rPr>
          <w:sz w:val="32"/>
          <w:szCs w:val="32"/>
        </w:rPr>
        <w:t>&lt;/p&gt;&lt;p&gt;&lt;img src="/static-img/eQykR85fyljq-sr0uIMhwyiXk2Uo1a9iUWxVBg70bHEWm2yPA3pF0GuAeMU4NuT-OAHEKnp8DVkkPWBT-oa-B3O0MJ8K066hjl2OKD1wq7LmOEFNMjtcAVYDz6SWov6pWyyJ7A769XWeugYEL7z3ywB8Bv-a2snNp9OkeC_fQd8m1b-vXj_ewseHTe8bnhz41jI3utNUOHke_mqPTaEFI81MBRvLp3kytVqRp64LU_M.jpg"&gt;&lt;/p&gt;&lt;p&gt;</w:t>
      </w:r>
      <w:r>
        <w:rPr>
          <w:sz w:val="32"/>
          <w:szCs w:val="32"/>
        </w:rPr>
        <w:t>修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追求的是一种超越常人、与天地合一的境界，这个过程称为“修仙”。他们通过学习各种法术、实践内丹炼药以及与异界势力交战来提升自己的力量，最终达到更高层次。</w:t>
      </w:r>
      <w:r>
        <w:rPr>
          <w:sz w:val="32"/>
          <w:szCs w:val="32"/>
        </w:rPr>
        <w:t>&lt;/p&gt;&lt;p&gt;&lt;img src="/static-img/zC44KvQXnAPSpb34elK0hSiXk2Uo1a9iUWxVBg70bHEWm2yPA3pF0GuAeMU4NuT-OAHEKnp8DVkkPWBT-oa-B3O0MJ8K066hjl2OKD1wq7LmOEFNMjtcAVYDz6SWov6pWyyJ7A769XWeugYEL7z3ywB8Bv-a2snNp9OkeC_fQd8m1b-vXj_ewseHTe8bnhz41jI3utNUOHke_mqPTaEFI81MBRvLp3kytVqRp64LU_M.jpg"&gt;&lt;/p&gt;&lt;p&gt;</w:t>
      </w:r>
      <w:r>
        <w:rPr>
          <w:sz w:val="32"/>
          <w:szCs w:val="32"/>
        </w:rPr>
        <w:t>法术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中法术系统非常完善，涉及到咒语、符文、符篆等多种形式。每一种法术都有其独特的使用方法和效果，对于掌握它们的人来说，无疑是一大宝库。</w:t>
      </w:r>
      <w:r>
        <w:rPr>
          <w:sz w:val="32"/>
          <w:szCs w:val="32"/>
        </w:rPr>
        <w:t>&lt;/p&gt;&lt;p&gt;&lt;img src="/static-img/FX_tUhrY5oKvx_iJq5ju6yiXk2Uo1a9iUWxVBg70bHEWm2yPA3pF0GuAeMU4NuT-OAHEKnp8DVkkPWBT-oa-B3O0MJ8K066hjl2OKD1wq7LmOEFNMjtcAVYDz6SWov6pWyyJ7A769XWeugYEL7z3ywB8Bv-a2snNp9OkeC_fQd8m1b-vXj_ewseHTe8bnhz41jI3utNUOHke_mqPTaEFI81MBRvLp3kytVqRp64LU_M.png"&gt;&lt;/p&gt;&lt;p&gt;</w:t>
      </w:r>
      <w:r>
        <w:rPr>
          <w:sz w:val="32"/>
          <w:szCs w:val="32"/>
        </w:rPr>
        <w:t>异界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不断地探索并进入不同的异界，这些异界不仅拥有自己独特的地理环境，还有着丰富多样的资源和危险。这些征途不仅考验了他们的勇气，也推动了他们心灵上的成长。</w:t>
      </w:r>
      <w:r>
        <w:rPr>
          <w:sz w:val="32"/>
          <w:szCs w:val="32"/>
        </w:rPr>
        <w:t>&lt;/p&gt;&lt;p&gt;&lt;img src="/static-img/sBJJFmP2bq5EhfCeWpJ6WiiXk2Uo1a9iUWxVBg70bHEWm2yPA3pF0GuAeMU4NuT-OAHEKnp8DVkkPWBT-oa-B3O0MJ8K066hjl2OKD1wq7LmOEFNMjtcAVYDz6SWov6pWyyJ7A769XWeugYEL7z3ywB8Bv-a2snNp9OkeC_fQd8m1b-vXj_ewseHTe8bnhz41jI3utNUOHke_mqPTaEFI81MBRvLp3kytVqRp64LU_M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明，有时甚至有些传奇色彩。从冷酷无情到温柔善良，从坚韧不拔到虚伪两面，每个人物都带有一定的魅力，让读者能够从不同的角度去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御妖修仙传》是一部轻松愉快的小说，但它所展现的情感纠葛和命运转折却让人难忘。这使得这本书成为了一种既能让人放松，又能激发思考的小说的典范。</w:t>
      </w:r>
      <w:r>
        <w:rPr>
          <w:sz w:val="32"/>
          <w:szCs w:val="32"/>
        </w:rPr>
        <w:t>&lt;/p&gt;&lt;p&gt;&lt;a href = "/doc/324443-</w:t>
      </w:r>
      <w:r>
        <w:rPr>
          <w:sz w:val="32"/>
          <w:szCs w:val="32"/>
        </w:rPr>
        <w:t>御妖修仙传之神秘法术与异界征途</w:t>
      </w:r>
      <w:r>
        <w:rPr>
          <w:sz w:val="32"/>
          <w:szCs w:val="32"/>
        </w:rPr>
        <w:t>.doc" rel="alternate" download="324443-</w:t>
      </w:r>
      <w:r>
        <w:rPr>
          <w:sz w:val="32"/>
          <w:szCs w:val="32"/>
        </w:rPr>
        <w:t>御妖修仙传之神秘法术与异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