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翼齐飞背靠前行的攻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场上，两个人一前一后进行攻击的策略往往被视为一种高超的军事智慧。这种战术不仅体现了部队之间的协同作战能力，也展现了指挥官对兵力配置和战斗节奏掌控的精湛技巧。在这篇文章中，我们将深入探讨这一攻势背后的战略意义，以及它如何影响现代战争的进程。</w:t>
      </w:r>
      <w:r>
        <w:rPr>
          <w:sz w:val="32"/>
          <w:szCs w:val="32"/>
        </w:rPr>
        <w:t>&lt;/p&gt;&lt;p&gt;&lt;img src="/static-img/e0wOcoUdzmteZ0r3h24Z3M37DR30dftyo51olTExFlpcpzG98NzltOLEfqQ52Rl8.jpg"&gt;&lt;/p&gt;&lt;p&gt;</w:t>
      </w:r>
      <w:r>
        <w:rPr>
          <w:sz w:val="32"/>
          <w:szCs w:val="32"/>
        </w:rPr>
        <w:t>一、历史上的典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有无数次这样的情景出现，尤其是在古代与近代战争中。例如，在三国时期，曹操与刘备曾多次采用这种部署来对抗各自的敌人。这一策略不仅能够发挥出双方力量相互补充之效，还能有效地压制敌人的防御线，从而创造出突破口。</w:t>
      </w:r>
      <w:r>
        <w:rPr>
          <w:sz w:val="32"/>
          <w:szCs w:val="32"/>
        </w:rPr>
        <w:t>&lt;/p&gt;&lt;p&gt;&lt;img src="/static-img/a4F7-oa7e1sz6NkRfBukUs37DR30dftyo51olTExFloxxfu1S2y32kQl68sim7bVn_NrNzQoCcwnrB_Cz8aB-yCLalLulkOIfLNUHI3PxMzkpkD7_zMei7NtdysO_hkMVsq9y26i6hvXzrE79RLkfXJXZoeZnlZ4XiQnOMItpssTd6uS_vxR0u9FMAUgmlgy.jpg"&gt;&lt;/p&gt;&lt;p&gt;</w:t>
      </w:r>
      <w:r>
        <w:rPr>
          <w:sz w:val="32"/>
          <w:szCs w:val="32"/>
        </w:rPr>
        <w:t>二、现代战争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战争技术日新月异，但两个人一前一后进行攻击这一策略依然有其独特之处。在网络空间或是远程打击等领域，这种模式可以通过不同类型的人员和武器系统实现，使得对方难以预测并有效应对。此外，在特种作战领域，这种方式也常常被用于执行特殊任务，如暗杀或侦察行动。</w:t>
      </w:r>
      <w:r>
        <w:rPr>
          <w:sz w:val="32"/>
          <w:szCs w:val="32"/>
        </w:rPr>
        <w:t>&lt;/p&gt;&lt;p&gt;&lt;img src="/static-img/mcgGCsOwyItAbvFsyFtgzM37DR30dftyo51olTExFloxxfu1S2y32kQl68sim7bVn_NrNzQoCcwnrB_Cz8aB-yCLalLulkOIfLNUHI3PxMzkpkD7_zMei7NtdysO_hkMVsq9y26i6hvXzrE79RLkfXJXZoeZnlZ4XiQnOMItpssTd6uS_vxR0u9FMAUgmlgy.png"&gt;&lt;/p&gt;&lt;p&gt;</w:t>
      </w:r>
      <w:r>
        <w:rPr>
          <w:sz w:val="32"/>
          <w:szCs w:val="32"/>
        </w:rPr>
        <w:t>三、协同作战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一前一后进行攻击所蕴含的一大核心理念就是协同作战。当一个小组成员负责掩护和支援，而另一个成员则负责直接进攻时，他们之间形成了一种紧密不可分割的情感纽带。这种合作关系使得单个人员在面对强大的敌人时，不会感到孤立无援，从而增强了他们面对危险的心理承受能力。</w:t>
      </w:r>
      <w:r>
        <w:rPr>
          <w:sz w:val="32"/>
          <w:szCs w:val="32"/>
        </w:rPr>
        <w:t>&lt;/p&gt;&lt;p&gt;&lt;img src="/static-img/ztKoXlVAdJ7xbO7nybanhs37DR30dftyo51olTExFloxxfu1S2y32kQl68sim7bVn_NrNzQoCcwnrB_Cz8aB-yCLalLulkOIfLNUHI3PxMzkpkD7_zMei7NtdysO_hkMVsq9y26i6hvXzrE79RLkfXJXZoeZnlZ4XiQnOMItpssTd6uS_vxR0u9FMAUgmlgy.png"&gt;&lt;/p&gt;&lt;p&gt;</w:t>
      </w:r>
      <w:r>
        <w:rPr>
          <w:sz w:val="32"/>
          <w:szCs w:val="32"/>
        </w:rPr>
        <w:t>四、心理层面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际操作技能，更重要的是要考虑到心理层面的因素。一名前行者通常需要具备极高的情报收集能力，以确保自己不会成为敌人的首要目标。而另一方面，一位保护者则需具备坚定的意志力，无论情况多么危险，都必须确保自己的任务完成，并且保证前行者的安全。这要求参与者们都拥有高度的情绪稳定性和团队意识。</w:t>
      </w:r>
      <w:r>
        <w:rPr>
          <w:sz w:val="32"/>
          <w:szCs w:val="32"/>
        </w:rPr>
        <w:t>&lt;/p&gt;&lt;p&gt;&lt;img src="/static-img/0lGvjOLDWBdIVGdlj022uc37DR30dftyo51olTExFloxxfu1S2y32kQl68sim7bVn_NrNzQoCcwnrB_Cz8aB-yCLalLulkOIfLNUHI3PxMzkpkD7_zMei7NtdysO_hkMVsq9y26i6hvXzrE79RLkfXJXZoeZnlZ4XiQnOMItpssTd6uS_vxR0u9FMAUgmlgy.jpg"&gt;&lt;/p&gt;&lt;p&gt;</w:t>
      </w:r>
      <w:r>
        <w:rPr>
          <w:sz w:val="32"/>
          <w:szCs w:val="32"/>
        </w:rPr>
        <w:t>五、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未来可能会出现更加先进的人机结合系统，让每一次“两个人”都不再局限于两个生物实体，而是可能包括机器人或者其他形式的人工智能助手。这将彻底改变我们对于协同作战方式的理解，使得任何时候只要有必要，都能迅速组建起适合当前任务需求的人类</w:t>
      </w:r>
      <w:r>
        <w:rPr>
          <w:sz w:val="32"/>
          <w:szCs w:val="32"/>
        </w:rPr>
        <w:t>-</w:t>
      </w:r>
      <w:r>
        <w:rPr>
          <w:sz w:val="32"/>
          <w:szCs w:val="32"/>
        </w:rPr>
        <w:t>非人类混合小组，以达成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双翼齐飞：背靠前行的攻势》从历史到现代，再到未来的科技发展，我们看到了“两个人”这个概念如何演变成一种灵活多变且具有深远意义的手段。它不仅是一种战斗技巧，更是一门艺术，它赋予了人们克服困难与挑戰、新时代战争形态寻找创新解决方案的心灵追求。</w:t>
      </w:r>
      <w:r>
        <w:rPr>
          <w:sz w:val="32"/>
          <w:szCs w:val="32"/>
        </w:rPr>
        <w:t>&lt;/p&gt;&lt;p&gt;&lt;a href = "/doc/325819-</w:t>
      </w:r>
      <w:r>
        <w:rPr>
          <w:sz w:val="32"/>
          <w:szCs w:val="32"/>
        </w:rPr>
        <w:t>双翼齐飞背靠前行的攻势</w:t>
      </w:r>
      <w:r>
        <w:rPr>
          <w:sz w:val="32"/>
          <w:szCs w:val="32"/>
        </w:rPr>
        <w:t>.doc" rel="alternate" download="325819-</w:t>
      </w:r>
      <w:r>
        <w:rPr>
          <w:sz w:val="32"/>
          <w:szCs w:val="32"/>
        </w:rPr>
        <w:t>双翼齐飞背靠前行的攻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