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古代豪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打开了我的手机，点开了那个熟悉的阅读应用。在众多电子书中，我找到了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我最近几天一直沉迷于其中的一个古代豪门小说。</w:t>
      </w:r>
      <w:r>
        <w:rPr>
          <w:sz w:val="32"/>
          <w:szCs w:val="32"/>
        </w:rPr>
        <w:t>&lt;/p&gt;&lt;p&gt;&lt;img src="/static-img/IRDS0pUluB5mqUOPhAMaE5I-XWq10VfzepwLFY_0EGuK45V2xOaBi6ZoJ3vPY6UX.jpg"&gt;&lt;/p&gt;&lt;p&gt;</w:t>
      </w:r>
      <w:r>
        <w:rPr>
          <w:sz w:val="32"/>
          <w:szCs w:val="32"/>
        </w:rPr>
        <w:t>故事讲述的是一个名叫陆霆的人，他是大户人家之子，但他的生活并不是一帆风顺。父亲去世后，他发现家族面临着前所未有的危机——债务累累，资产流失，甚至有人想要夺走他们的地产。而陆霆决定不轻易放弃，他开始了一场寻找解决问题的旅程。这就是“九鼎记”的开始，也是我阅读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，就会想到那些看似完美却隐藏着秘密的大豪门。这些家庭通常拥有巨大的财富和影响力，但背后的权谋斗争却让人眼花缭乱。正如这部小说里的描述，每个人物都有自己的野心和目的，他们之间错综复杂的关系，让读者难以捉摸真相。</w:t>
      </w:r>
      <w:r>
        <w:rPr>
          <w:sz w:val="32"/>
          <w:szCs w:val="32"/>
        </w:rPr>
        <w:t>&lt;/p&gt;&lt;p&gt;&lt;img src="/static-img/3MYp-tJKyBWDD7dET_Q-ypI-XWq10VfzepwLFY_0EGtLcgIFEG0qpfPT2lyLGsrlSe9b14Q6GfpgAqu-413sDLxVhUKevJWP5XfDQG-T80Y1YXjI0GNl-DNSmYC4hD0SKmem2AB9Lxh5xd6F64dPjPEq3dhGKxsJh4pI2ybzVAI_PtjWZEmSC_jLdsvxOvgYvSdDAYO2Q2FQPKCCim-5SQ.jpg"&gt;&lt;/p&gt;&lt;p&gt;</w:t>
      </w:r>
      <w:r>
        <w:rPr>
          <w:sz w:val="32"/>
          <w:szCs w:val="32"/>
        </w:rPr>
        <w:t>随着情节的发展，我深入地了解了陆霆以及周围人的性格与动机。我注意到，无论是在哪个时代，人们追求权力的欲望似乎是一种普遍现象。而通过陆霆的一系列经历，我也学到了许多关于如何处理困境、如何识人断友等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虚构的小说，但它提供了一种视角，让我们能够更加深刻地理解历史背景下的社会结构，以及个人在其中扮演怎样的角色。这不仅仅是一个关于爱恨情仇的小说，更是对过去文化的一次探索，是一次穿越时空的情怀之旅。</w:t>
      </w:r>
      <w:r>
        <w:rPr>
          <w:sz w:val="32"/>
          <w:szCs w:val="32"/>
        </w:rPr>
        <w:t>&lt;/p&gt;&lt;p&gt;&lt;img src="/static-img/OtNU0R5rwqmp3TtVNWImlpI-XWq10VfzepwLFY_0EGtLcgIFEG0qpfPT2lyLGsrlSe9b14Q6GfpgAqu-413sDLxVhUKevJWP5XfDQG-T80Y1YXjI0GNl-DNSmYC4hD0SKmem2AB9Lxh5xd6F64dPjPEq3dhGKxsJh4pI2ybzVAI_PtjWZEmSC_jLdsvxOvgYvSdDAYO2Q2FQPKCCim-5SQ.jpg"&gt;&lt;/p&gt;&lt;p&gt;</w:t>
      </w:r>
      <w:r>
        <w:rPr>
          <w:sz w:val="32"/>
          <w:szCs w:val="32"/>
        </w:rPr>
        <w:t>现在，当我再次打开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准备继续阅读的时候，那些熟悉而又新鲜的情感就像旧朋友般欢迎我回归。我知道，这段时间里，即使身处现代都市繁华之中，我也能暂时逃离现实，与那些古老而又生动的人物共度片刻。</w:t>
      </w:r>
      <w:r>
        <w:rPr>
          <w:sz w:val="32"/>
          <w:szCs w:val="32"/>
        </w:rPr>
        <w:t>&lt;/p&gt;&lt;p&gt;&lt;a href = "/doc/325863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古代豪门之旅</w:t>
      </w:r>
      <w:r>
        <w:rPr>
          <w:sz w:val="32"/>
          <w:szCs w:val="32"/>
        </w:rPr>
        <w:t>.doc" rel="alternate" download="325863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古代豪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