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解锁新时代生活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的创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解锁新时代生活：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创新世界</w:t>
      </w:r>
      <w:r>
        <w:rPr>
          <w:sz w:val="32"/>
          <w:szCs w:val="32"/>
        </w:rPr>
        <w:t>&lt;/p&gt;&lt;p&gt;&lt;img src="/static-img/ooUAEe5rjy6ETvgET7OshXW_F3o5Gai4mBSWTzfj4Zs9OGeIbVigKQXca7mSxVda.jpg"&gt;&lt;/p&gt;&lt;p&gt;</w:t>
      </w:r>
      <w:r>
        <w:rPr>
          <w:sz w:val="32"/>
          <w:szCs w:val="32"/>
        </w:rPr>
        <w:t>在这个信息爆炸的时代，数字技术正在不断进步，为我们的生活带来无数便利。其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集科技与生活于一体的平台，不仅提供了丰富多彩的内容，还为用户带来了前所未有的个性化服务和智能体验。让我们一起深入探索这款应用背后的创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MWslm9k-IXh2o2wmSDwDjXW_F3o5Gai4mBSWTzfj4ZsCPIn1_Z3qziWK8UMOR13XHA68Ua6Mwlj4JVy2T8PrcYHVvo2SY_3a01fnsxw4NHmBMGv51L0-hfmXzaJqU-MEtEknaq_N68e53zrVCAiQAPwUQq0vcHex94CiH8bY2Y-Tagu7ezZbFl3SNSqDHWzj4iSlI5u2vV4NCm3-wNjgDw89jz7-Q1kLEIubW2P3NuI.jpg"&gt;&lt;/p&gt;&lt;p&gt;333bu.com</w:t>
      </w:r>
      <w:r>
        <w:rPr>
          <w:sz w:val="32"/>
          <w:szCs w:val="32"/>
        </w:rPr>
        <w:t>通过对用户行为进行精准分析，建立了独特的人工智能推荐算法。这意味着每位用户都能获得量身定做的内容和服务，无论是阅读、购物还是娱乐，都能找到最适合自己的选择。这种个性化体验不仅提高了使用者的满意度，也极大地提升了平台上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助手功能</w:t>
      </w:r>
      <w:r>
        <w:rPr>
          <w:sz w:val="32"/>
          <w:szCs w:val="32"/>
        </w:rPr>
        <w:t>&lt;/p&gt;&lt;p&gt;&lt;img src="/static-img/1Gkm4hYsBWne9nyyKAm6ynW_F3o5Gai4mBSWTzfj4ZsCPIn1_Z3qziWK8UMOR13XHA68Ua6Mwlj4JVy2T8PrcYHVvo2SY_3a01fnsxw4NHmBMGv51L0-hfmXzaJqU-MEtEknaq_N68e53zrVCAiQAPwUQq0vcHex94CiH8bY2Y-Tagu7ezZbFl3SNSqDHWzj4iSlI5u2vV4NCm3-wNjgDw89jz7-Q1kLEIubW2P3NuI.jpg"&gt;&lt;/p&gt;&lt;p&gt;</w:t>
      </w:r>
      <w:r>
        <w:rPr>
          <w:sz w:val="32"/>
          <w:szCs w:val="32"/>
        </w:rPr>
        <w:t>在日常生活中，我们往往面临着时间管理的问题，如何高效完成各项任务？这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智能助手特别设计的一环，它可以根据用户设置好的目标和优先级，对日程进行自动安排，并且实时更新，以确保一切按计划顺利进行。此外，这款助手还能够学习并预测你的习惯，从而提前提醒你需要注意的事项，比如重要会议或特殊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交流</w:t>
      </w:r>
      <w:r>
        <w:rPr>
          <w:sz w:val="32"/>
          <w:szCs w:val="32"/>
        </w:rPr>
        <w:t>&lt;/p&gt;&lt;p&gt;&lt;img src="/static-img/eeDJwh9UUZ4kP_MTQNWF5HW_F3o5Gai4mBSWTzfj4ZsCPIn1_Z3qziWK8UMOR13XHA68Ua6Mwlj4JVy2T8PrcYHVvo2SY_3a01fnsxw4NHmBMGv51L0-hfmXzaJqU-MEtEknaq_N68e53zrVCAiQAPwUQq0vcHex94CiH8bY2Y-Tagu7ezZbFl3SNSqDHWzj4iSlI5u2vV4NCm3-wNjgDw89jz7-Q1kLEIubW2P3NuI.jpg"&gt;&lt;/p&gt;&lt;p&gt;</w:t>
      </w:r>
      <w:r>
        <w:rPr>
          <w:sz w:val="32"/>
          <w:szCs w:val="32"/>
        </w:rPr>
        <w:t>社交媒体已经成为现代人不可或缺的一部分，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也没有落后于潮流。在这里，你可以轻松分享你的心得、见闻或者创作，与同好们交流心得。你不再是孤军奋战，而是一个活跃社区的一分子，这种感受无疑会增强你对平台的情感投资，同时也促进更多有价值的内容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Hh8UtlsmPBHVggzJhSzBbnW_F3o5Gai4mBSWTzfj4ZsCPIn1_Z3qziWK8UMOR13XHA68Ua6Mwlj4JVy2T8PrcYHVvo2SY_3a01fnsxw4NHmBMGv51L0-hfmXzaJqU-MEtEknaq_N68e53zrVCAiQAPwUQq0vcHex94CiH8bY2Y-Tagu7ezZbFl3SNSqDHWzj4iSlI5u2vV4NCm3-wNjgDw89jz7-Q1kLEIubW2P3NuI.jpg"&gt;&lt;/p&gt;&lt;p&gt;</w:t>
      </w:r>
      <w:r>
        <w:rPr>
          <w:sz w:val="32"/>
          <w:szCs w:val="32"/>
        </w:rPr>
        <w:t>随着网络安全问题日益凸显，数据泄露成为了人们害怕的事情。但是，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，你完全可以放心，因为该平台采用了顶级加密技术以及严格的人脸识别系统，让你的个人信息始终处于安全状态。而且，该公司还定期组织安全检查，以确保所有数据处理过程中的透明度和可信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产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资源以外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专注于推广最新科技产品，让消费者能够第一时间了解到市场上最具前瞻性的发明。这对于那些热衷于跟踪科技发展的人来说，无疑是一份宝贵礼物。不论是最新手机发布会还是科幻电影首映式，每一次展览都是一次视觉盛宴，也是在未来趋势研究中的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成为全球关注的话题，而在这样的大背景下，甚至包括一些小众应用程序，如</w:t>
      </w:r>
      <w:r>
        <w:rPr>
          <w:sz w:val="32"/>
          <w:szCs w:val="32"/>
        </w:rPr>
        <w:t>332bu.com</w:t>
      </w:r>
      <w:r>
        <w:rPr>
          <w:sz w:val="32"/>
          <w:szCs w:val="32"/>
        </w:rPr>
        <w:t>，也开始转变其运营模式。它致力于减少能源消耗，将网站改造成更加节能型，并鼓励开发者创造更为环保型软件产品。这不仅符合社会责任，更显示出其长远发展战略的一个方面，即追求可持续发展理念。</w:t>
      </w:r>
      <w:r>
        <w:rPr>
          <w:sz w:val="32"/>
          <w:szCs w:val="32"/>
        </w:rPr>
        <w:t>&lt;/p&gt;&lt;p&gt;&lt;a href = "/doc/328506-</w:t>
      </w:r>
      <w:r>
        <w:rPr>
          <w:sz w:val="32"/>
          <w:szCs w:val="32"/>
        </w:rPr>
        <w:t>数字密码解锁新时代生活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创新世界</w:t>
      </w:r>
      <w:r>
        <w:rPr>
          <w:sz w:val="32"/>
          <w:szCs w:val="32"/>
        </w:rPr>
        <w:t>.doc" rel="alternate" download="328506-</w:t>
      </w:r>
      <w:r>
        <w:rPr>
          <w:sz w:val="32"/>
          <w:szCs w:val="32"/>
        </w:rPr>
        <w:t>数字密码解锁新时代生活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创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