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村手机电影网我在这里找到了影视世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新鲜感和便捷性。童话村手机电影网就像一个神奇的宝箱，里面的每一件宝物都是我们心中那份对美好生活的向往。在这里，你可以轻松地找到最新、最热门的电影和电视剧，不需要再担心那些繁琐的下载流程。</w:t>
      </w:r>
      <w:r>
        <w:rPr>
          <w:sz w:val="32"/>
          <w:szCs w:val="32"/>
        </w:rPr>
        <w:t>&lt;/p&gt;&lt;p&gt;&lt;img src="/static-img/NfmSOMJxjRcpFQp8xDOtGXkjF_tgWKjMANSa_laAUhRES5KwcLH9lhWjwf4dUpcJ.jpg"&gt;&lt;/p&gt;&lt;p&gt;</w:t>
      </w:r>
      <w:r>
        <w:rPr>
          <w:sz w:val="32"/>
          <w:szCs w:val="32"/>
        </w:rPr>
        <w:t>我记得第一次打开童话村手机电影网的时候，我的心跳几乎停了下来。当我浏览着无数海量内容时，我仿佛进入了一座梦幻世界，那里的每一个角落都充满了魔法。我点击播放键，一部部经典影视作品如同飘浮在我的屏幕上，带给我前所未有的观影体验。</w:t>
      </w:r>
      <w:r>
        <w:rPr>
          <w:sz w:val="32"/>
          <w:szCs w:val="32"/>
        </w:rPr>
        <w:t>&lt;/p&gt;&lt;p&gt;</w:t>
      </w:r>
      <w:r>
        <w:rPr>
          <w:sz w:val="32"/>
          <w:szCs w:val="32"/>
        </w:rPr>
        <w:t>不仅如此，这个平台上的用户评价系统让我能够更好地了解这部作品是否适合自己。有时候，当你不知道该看什么时，这些来自不同观众群体的声音会成为你的指南灯，它们告诉你哪些片子是值得一看的。</w:t>
      </w:r>
      <w:r>
        <w:rPr>
          <w:sz w:val="32"/>
          <w:szCs w:val="32"/>
        </w:rPr>
        <w:t>&lt;/p&gt;&lt;p&gt;&lt;img src="/static-img/XIGwd88qitlTjpiOXLx5LXkjF_tgWKjMANSa_laAUhTunF0_lDERMQzVcSrHIlXQrn-nRLvbSi7x0Kwk_r6BR1yHMvKcwB1T2wDmd9CQcpPFurBnmfHkHg0hDEpPmAusIPv96DH8AK_V6CKH4OsofRFmkf7dpT02UGLEi7_aWWiV2WB7EvK9Vw_dvnJYBrZBSKZFQ0iD1TyU2H5CMXvXWw.jpg"&gt;&lt;/p&gt;&lt;p&gt;</w:t>
      </w:r>
      <w:r>
        <w:rPr>
          <w:sz w:val="32"/>
          <w:szCs w:val="32"/>
        </w:rPr>
        <w:t>而且，每当夜幕降临，家人朋友聚集在一起讨论最近看过的一部剧或电影，那种交流与共鸣，让我意识到童话村手机电影网不仅仅是一个观看平台，更是一个连接人们心灵的地方。</w:t>
      </w:r>
      <w:r>
        <w:rPr>
          <w:sz w:val="32"/>
          <w:szCs w:val="32"/>
        </w:rPr>
        <w:t>&lt;/p&gt;&lt;p&gt;</w:t>
      </w:r>
      <w:r>
        <w:rPr>
          <w:sz w:val="32"/>
          <w:szCs w:val="32"/>
        </w:rPr>
        <w:t>现在，每次坐公交或是在等待餐点的时候，我都会拿出手机，在童话村这个小宇宙中探险。它让我的日常变得更加丰富多彩，也让我学会了如何利用碎片时间享受生活。这就是为什么说，童话村手机电影网，它是我找到了影视世界新宠儿的一个证明。而对于寻找更多惊喜和乐趣的人来说，无疑是个不可多得的选择！</w:t>
      </w:r>
      <w:r>
        <w:rPr>
          <w:sz w:val="32"/>
          <w:szCs w:val="32"/>
        </w:rPr>
        <w:t>&lt;/p&gt;&lt;p&gt;&lt;img src="/static-img/TfwjBELdwmCu-f2bKmtnm3kjF_tgWKjMANSa_laAUhTunF0_lDERMQzVcSrHIlXQrn-nRLvbSi7x0Kwk_r6BR1yHMvKcwB1T2wDmd9CQcpPFurBnmfHkHg0hDEpPmAusIPv96DH8AK_V6CKH4OsofRFmkf7dpT02UGLEi7_aWWiV2WB7EvK9Vw_dvnJYBrZBSKZFQ0iD1TyU2H5CMXvXWw.jpg"&gt;&lt;/p&gt;&lt;p&gt;&lt;a href = "/doc/329004-</w:t>
      </w:r>
      <w:r>
        <w:rPr>
          <w:sz w:val="32"/>
          <w:szCs w:val="32"/>
        </w:rPr>
        <w:t>童话村手机电影网我在这里找到了影视世界的新宠儿</w:t>
      </w:r>
      <w:r>
        <w:rPr>
          <w:sz w:val="32"/>
          <w:szCs w:val="32"/>
        </w:rPr>
        <w:t>.doc" rel="alternate" download="329004-</w:t>
      </w:r>
      <w:r>
        <w:rPr>
          <w:sz w:val="32"/>
          <w:szCs w:val="32"/>
        </w:rPr>
        <w:t>童话村手机电影网我在这里找到了影视世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