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我家的那片小花园总是让我心头泛起暖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片小花园总是让我心头泛起暖意。春天里，牵牛花盛开，淡雅的香气弥漫在空气中，让人不由自主地伸出手去触碰那些细腻的瓣朵；夏日里，菊花绽放，每一朵都像是精致的小艺术品，无论是白色的纯净还是红色的热情，都能让人感受到自然界的独特魅力。秋天时节，我会坐在石凳上，看着落叶纷飞，它们像是在诉说着生命的循环和季节变换。而冬日里，当雪花轻飘落在草地上，那种洁白无暇、静谧宁静，让我的心灵也变得平和起来。</w:t>
      </w:r>
      <w:r>
        <w:rPr>
          <w:sz w:val="32"/>
          <w:szCs w:val="32"/>
        </w:rPr>
        <w:t>&lt;/p&gt;&lt;p&gt;&lt;img src="/static-img/aZiNrMxPFth5CeQOSsljXt4YXRtixUpB8xACrBObVxIelDCeu-L9CYcsSaZJs07g.jpg"&gt;&lt;/p&gt;&lt;p&gt;</w:t>
      </w:r>
      <w:r>
        <w:rPr>
          <w:sz w:val="32"/>
          <w:szCs w:val="32"/>
        </w:rPr>
        <w:t>这个甜蜜家园，不仅给我提供了一个放松身心的地方，更是我与自然深度交流的大本营。我会在这里思考问题，也在这里找到解决问题的答案。我记得，有一次，我遇到了一段难以克服的心理障碍，但当我走进这片小花园，看到那些随风摇曳的小树枝，或许正是在这种宁静中，我找到了继续前行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家园，这个词汇，就像是一盏照亮我内心世界灯塔。每当我感到迷茫或烦恼，只需闭上眼睛，将自己带回到那个充满绿意与色彩的地方，就能感受到一种久违的情感——那是一种属于家的感觉，是一种安宁而温馨的情怀。这份情感，是通过岁月沉淀下来的，是亲人相聚所共享的，是生活点滴积累成长的一部分。</w:t>
      </w:r>
      <w:r>
        <w:rPr>
          <w:sz w:val="32"/>
          <w:szCs w:val="32"/>
        </w:rPr>
        <w:t>&lt;/p&gt;&lt;p&gt;&lt;img src="/static-img/m_Le5d-f13QjFep1ucTX-d4YXRtixUpB8xACrBObVxIhFMX6NZubifp7SfP_Jhr7AcdFeM5xkyqII4WaNY21ufS3VOVKmodNOgWUxPem_bwWt8Ygyp_uvStv9V44n-M5QVdrP7hMrN_N1VXwzukCGT7Vpj9OGyRtgCduoOxdU83ksfKr70HVs9k8OGQqoLK5z6EeemGY63gPAh5JX8CzkO88QuA3BFGJIj30nCMOtLI.jpg"&gt;&lt;/p&gt;&lt;p&gt;</w:t>
      </w:r>
      <w:r>
        <w:rPr>
          <w:sz w:val="32"/>
          <w:szCs w:val="32"/>
        </w:rPr>
        <w:t>每个人都有自己的甜蜜家园，它可能是一个遥远的地方，也可能是近在咫尺。但无论它具体是什么样子，只要它能够给予你幸福和力量，那么它就是你的最爱。在这个忙碌而又喧嚣的人世间，我们需要更多这样的地方，用来修复疲惫的心灵，用来充电我们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我们的甜蜜家园，无论它们看起来多么普通或微不足道，因为它们承载着我们最真实的情感，它们才真正属于我们。如果你现在就可以回去看看，那就赶快吧，即使只停留片刻，那份归属之情也足够让你感到温暖。</w:t>
      </w:r>
      <w:r>
        <w:rPr>
          <w:sz w:val="32"/>
          <w:szCs w:val="32"/>
        </w:rPr>
        <w:t>&lt;/p&gt;&lt;p&gt;&lt;img src="/static-img/rJ70BQGeqf1v1_4wfwByOt4YXRtixUpB8xACrBObVxIhFMX6NZubifp7SfP_Jhr7AcdFeM5xkyqII4WaNY21ufS3VOVKmodNOgWUxPem_bwWt8Ygyp_uvStv9V44n-M5QVdrP7hMrN_N1VXwzukCGT7Vpj9OGyRtgCduoOxdU83ksfKr70HVs9k8OGQqoLK5z6EeemGY63gPAh5JX8CzkO88QuA3BFGJIj30nCMOtLI.png"&gt;&lt;/p&gt;&lt;p&gt;&lt;a href = "/doc/329011-</w:t>
      </w:r>
      <w:r>
        <w:rPr>
          <w:sz w:val="32"/>
          <w:szCs w:val="32"/>
        </w:rPr>
        <w:t>甜蜜家园我家的那片小花园总是让我心头泛起暖意</w:t>
      </w:r>
      <w:r>
        <w:rPr>
          <w:sz w:val="32"/>
          <w:szCs w:val="32"/>
        </w:rPr>
        <w:t>.doc" rel="alternate" download="329011-</w:t>
      </w:r>
      <w:r>
        <w:rPr>
          <w:sz w:val="32"/>
          <w:szCs w:val="32"/>
        </w:rPr>
        <w:t>甜蜜家园我家的那片小花园总是让我心头泛起暖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