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轮</w:t>
      </w:r>
      <w:r>
        <w:rPr>
          <w:sz w:val="48"/>
          <w:szCs w:val="48"/>
        </w:rPr>
        <w:t>C</w:t>
      </w:r>
      <w:r>
        <w:rPr>
          <w:sz w:val="48"/>
          <w:szCs w:val="48"/>
        </w:rPr>
        <w:t>多肉我的日常战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天早上七点，我总是第一批的乘客。我坐在靠窗的座位上，看着外面渐渐亮起的城市，公交车缓缓启动。今天不同于往常，司机开得特别慢，让我有机会仔细观察前方那对熟悉而又陌生的轮子——公交车轮。</w:t>
      </w:r>
      <w:r>
        <w:rPr>
          <w:sz w:val="32"/>
          <w:szCs w:val="32"/>
        </w:rPr>
        <w:t>&lt;/p&gt;&lt;p&gt;&lt;img src="/static-img/UPyRVWeKcsDp3P1jatUlkk1LUBlXTZ6WPfQZ065dt1-ru07kUhUM85R9SMkKmPaP.jpg"&gt;&lt;/p&gt;&lt;p&gt;</w:t>
      </w:r>
      <w:r>
        <w:rPr>
          <w:sz w:val="32"/>
          <w:szCs w:val="32"/>
        </w:rPr>
        <w:t>它们不仅承载着城市的运输之大，还拥有着一层厚实如同我心中情感深处所藏之事物般复杂的情绪。这些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”在晨雾中闪耀，它们似乎在诉说着昨夜雨后余温未消的心情，以及即将迎接的一天繁忙与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每个转动都代表一个故事，一次旅程中的每一次刹车和加速，都有其独特的情感色彩。而这些故事，不论是快乐还是悲伤，都被这对公交车轮默默地承载着。在这个拥挤的人群中，我突然发现自己并不是孤单一人，而是众多人共同经历、共享的一部分。</w:t>
      </w:r>
      <w:r>
        <w:rPr>
          <w:sz w:val="32"/>
          <w:szCs w:val="32"/>
        </w:rPr>
        <w:t>&lt;/p&gt;&lt;p&gt;&lt;img src="/static-img/Sny7X_B-e_BXr39sHeeKJE1LUBlXTZ6WPfQZ065dt19RtBXgp-0zhJdmpLVSROrbO5c10SktdCI5ukCHySWSTj5zP6girVjbOiwOBBlhlCyFmX5Df7lzmbB_MOfMh6C_OHzT97LInmnww4PfogA3ZOuqAIzed8Sc0e_9FwjJWuyknpBcBzKE7uKox51T75nVQGEJWNGnAbeLKXGpYZj1Rw.jpg"&gt;&lt;/p&gt;&lt;p&gt;</w:t>
      </w:r>
      <w:r>
        <w:rPr>
          <w:sz w:val="32"/>
          <w:szCs w:val="32"/>
        </w:rPr>
        <w:t>当司机下了班回到家时，他也许会像我一样，用疲惫的声音告诉家人他一天辛苦了。但在那些无声的、沉默的大型金属圈里，却藏有一种超越语言界限的情感交流。它们见证过我们所有人的喜怒哀乐，就像是一部永恒流转的人生电影剧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”便成为了我的日常生活不可或缺的一部分。当我站在站台等待回家的那辆红色的公共汽车时，我总会停下来，偷偷地看着它那双坚韧而又充满故事的眼睛。那份既亲切又陌生的感觉，就是一种久违了的情怀，那是我与城市之间最为真挚的地缘关系之一。</w:t>
      </w:r>
      <w:r>
        <w:rPr>
          <w:sz w:val="32"/>
          <w:szCs w:val="32"/>
        </w:rPr>
        <w:t>&lt;/p&gt;&lt;p&gt;&lt;img src="/static-img/T_TSyn_kIqKcX65UK4ROS01LUBlXTZ6WPfQZ065dt19RtBXgp-0zhJdmpLVSROrbO5c10SktdCI5ukCHySWSTj5zP6girVjbOiwOBBlhlCyFmX5Df7lzmbB_MOfMh6C_OHzT97LInmnww4PfogA3ZOuqAIzed8Sc0e_9FwjJWuyknpBcBzKE7uKox51T75nVQGEJWNGnAbeLKXGpYZj1Rw.jpg"&gt;&lt;/p&gt;&lt;p&gt;&lt;a href = "/doc/329017-</w:t>
      </w:r>
      <w:r>
        <w:rPr>
          <w:sz w:val="32"/>
          <w:szCs w:val="32"/>
        </w:rPr>
        <w:t>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我的日常战场</w:t>
      </w:r>
      <w:r>
        <w:rPr>
          <w:sz w:val="32"/>
          <w:szCs w:val="32"/>
        </w:rPr>
        <w:t>.doc" rel="alternate" download="329017-</w:t>
      </w:r>
      <w:r>
        <w:rPr>
          <w:sz w:val="32"/>
          <w:szCs w:val="32"/>
        </w:rPr>
        <w:t>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我的日常战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